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東區臺中國民小學 數學領域教學活動設計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71"/>
        <w:gridCol w:w="1625"/>
        <w:gridCol w:w="1564"/>
        <w:gridCol w:w="465"/>
        <w:gridCol w:w="536"/>
        <w:gridCol w:w="574"/>
        <w:gridCol w:w="307"/>
        <w:gridCol w:w="1708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年班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三年五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第六單元：乘與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倩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黃倩瓊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.22.23.24.27</w:t>
            </w:r>
            <w:r>
              <w:rPr>
                <w:rFonts w:ascii="標楷體" w:hAnsi="標楷體" w:cs="標楷體" w:eastAsia="標楷體"/>
              </w:rPr>
              <w:t>日第二節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各節重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除互逆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除互逆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除數未知及除數未知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除數未知及除數未知、被乘數未知及乘數未知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乘數未知及乘數未知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單元目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具體情境中，認識乘除互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將具體情境中單步驟的乘、除問題列成算式填充題，並能解釋式子與原問題情境的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解決被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數未知、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數未知的問題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對應能力指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a-01 </w:t>
            </w:r>
            <w:r>
              <w:rPr>
                <w:rFonts w:ascii="標楷體" w:hAnsi="標楷體" w:cs="標楷體" w:eastAsia="標楷體"/>
              </w:rPr>
              <w:t>能將具體情境中單步驟的乘、除問題列成算式填充題，並能解釋式子與原問題情境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a-02 </w:t>
            </w:r>
            <w:r>
              <w:rPr>
                <w:rFonts w:ascii="標楷體" w:hAnsi="標楷體" w:cs="標楷體" w:eastAsia="標楷體"/>
              </w:rPr>
              <w:t>能在具體情境中，認識乘除互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三、各活動目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一：乘除互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二：乘除互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能在具體情境中，認識乘除互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  </w:t>
            </w: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能用乘除互逆，驗算除法的答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餘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　</w:t>
            </w: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能說出驗算的式子中，各數所代表的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配合教具：師：課本情境掛圖。生：小白板、白板筆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三：被除數未知及除數未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能將被除數未知及除數未知問題，列成算式填充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　</w:t>
            </w: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能解釋式子與原問題情境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　</w:t>
            </w: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能解決被除數未知且無餘數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　</w:t>
            </w: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能解決被除數未知且有餘數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　</w:t>
            </w: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能解決除數未知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配合教具：師：課本情境掛圖。生：小白板、白板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四：被乘數未知及乘數未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能解釋式子與原問題情境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  </w:t>
            </w: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能將被乘數未知及乘數未知問題，列成算式填充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  </w:t>
            </w: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能解決被乘數未知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　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能解決乘數未知的問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配合教具：師：課本情境掛圖。生：小白板、白板筆。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教材地位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DFHeiStd-W5;書法中楷（注音一）" w:cs="DFHeiStd-W5;書法中楷（注音一）" w:ascii="DFHeiStd-W5;書法中楷（注音一）" w:hAnsi="DFHeiStd-W5;書法中楷（注音一）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三冊第九單元</w:t>
            </w:r>
          </w:p>
          <w:p>
            <w:pPr>
              <w:pStyle w:val="Normal"/>
              <w:autoSpaceDE w:val="false"/>
              <w:rPr>
                <w:rFonts w:ascii="DFMingStd-W5;書法中楷（注音一）" w:hAnsi="DFMingStd-W5;書法中楷（注音一）" w:eastAsia="DFMingStd-W5;書法中楷（注音一）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•</w:t>
            </w:r>
            <w:r>
              <w:rPr>
                <w:rFonts w:ascii="標楷體" w:hAnsi="標楷體" w:cs="標楷體" w:eastAsia="標楷體"/>
              </w:rPr>
              <w:t>認識乘號及乘法算式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理解乘法意義，並用乘式記錄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問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解決乘法問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DFMingStd-W5;書法中楷（注音一）" w:cs="Times-Roman;Times New Roman" w:ascii="Times-Roman;Times New Roman" w:hAnsi="Times-Roman;Times New Roman"/>
                <w:kern w:val="0"/>
                <w:sz w:val="13"/>
                <w:szCs w:val="13"/>
              </w:rPr>
              <w:t>•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DFHeiStd-W5;書法中楷（注音一）" w:cs="DFHeiStd-W5;書法中楷（注音一）" w:ascii="DFHeiStd-W5;書法中楷（注音一）" w:hAnsi="DFHeiStd-W5;書法中楷（注音一）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四冊第四、七單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的乘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•</w:t>
            </w:r>
            <w:r>
              <w:rPr>
                <w:rFonts w:ascii="標楷體" w:hAnsi="標楷體" w:cs="標楷體" w:eastAsia="標楷體"/>
              </w:rPr>
              <w:t>認識乘法交換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•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乘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•</w:t>
            </w:r>
            <w:r>
              <w:rPr>
                <w:rFonts w:ascii="標楷體" w:hAnsi="標楷體" w:cs="標楷體" w:eastAsia="標楷體"/>
              </w:rPr>
              <w:t>二位數乘以一位數，並用橫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加、減與乘的兩步驟問題式列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DFHeiStd-W5;書法中楷（注音一）" w:cs="DFHeiStd-W5;書法中楷（注音一）" w:ascii="DFHeiStd-W5;書法中楷（注音一）" w:hAnsi="DFHeiStd-W5;書法中楷（注音一）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五冊第四單元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二、三位數乘以一位數，並用直式計算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一位數乘以二位數，並用直式計算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DFHeiStd-W5;書法中楷（注音一）" w:cs="DFHeiStd-W5;書法中楷（注音一）" w:ascii="DFHeiStd-W5;書法中楷（注音一）" w:hAnsi="DFHeiStd-W5;書法中楷（注音一）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五冊第七、九單元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認識包含除及等分除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認識除法算式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在九九乘法範圍中，認識二位數除以一位數的直式記錄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二、三位數除以一位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本冊第一單元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解決四位數乘以一位數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解決二位數乘以二位數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解決四位數除以一位數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在具體情境中，解決加、減與除的兩步驟問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現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DFHeiStd-W5;書法中楷（注音一）" w:cs="DFHeiStd-W5;書法中楷（注音一）" w:ascii="DFHeiStd-W5;書法中楷（注音一）" w:hAnsi="DFHeiStd-W5;書法中楷（注音一）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單元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在具體情境中，認識乘除互逆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能將具體情境中單步驟的乘、除問題列成算式填充題，並能解釋式子與原問題情境的關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解決被乘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除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數未知、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數未知的問題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未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DFHeiStd-W5;書法中楷（注音一）" w:cs="DFHeiStd-W5;書法中楷（注音一）" w:ascii="DFHeiStd-W5;書法中楷（注音一）" w:hAnsi="DFHeiStd-W5;書法中楷（注音一）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七冊第九單元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整百乘以整十，整千乘以整十，整百乘以整百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三、四位數乘以二位數的直式計算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三位數乘以三位數的直式計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DFHeiStd-W5;書法中楷（注音一）" w:cs="DFHeiStd-W5;書法中楷（注音一）" w:ascii="DFHeiStd-W5;書法中楷（注音一）" w:hAnsi="DFHeiStd-W5;書法中楷（注音一）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八冊第二單元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三、四位數除以二位數的直式計算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四位數除以三位數的直式計算</w:t>
            </w:r>
          </w:p>
          <w:p>
            <w:pPr>
              <w:pStyle w:val="Normal"/>
              <w:spacing w:lineRule="exact" w:line="28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運用乘除互逆關係求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第八冊第四單元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引入括號，學習併式記法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整數四則混合計算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理解乘法結合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多元評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開始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草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一盤草莓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顆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盤共有幾顆草莓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口述布題，學生用算式記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顆草莓，平分在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個盤子裡，每個盤子有幾顆草莓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口述布題，學生用算式記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顆草莓，一盤放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顆，可以放幾個盤子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口述布題，學生用算式記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」，從這三個算式中，你發現什麼關係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將前三題的三個算式並置，請學生觀察並提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的可能回答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三個算式中都有</w:t>
            </w:r>
            <w:r>
              <w:rPr>
                <w:rFonts w:eastAsia="標楷體" w:cs="標楷體" w:ascii="標楷體" w:hAnsi="標楷體"/>
              </w:rPr>
              <w:t>6 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這三個數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 ) </w:t>
            </w:r>
            <w:r>
              <w:rPr>
                <w:rFonts w:ascii="標楷體" w:hAnsi="標楷體" w:cs="標楷體" w:eastAsia="標楷體"/>
              </w:rPr>
              <w:t>因為一共有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顆草莓，平分在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個盤子裡，每個盤子分到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顆草莓；如果一盤放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顆草莓，就可以放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個盤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 63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相乘的結果，所以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除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會等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除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會等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其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做做看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(1) 6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( 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(2)7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( 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(3)9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( 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以課本下方做做看重新布題，學生利用乘除互逆解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維維過生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維維的生日禮物是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個小兵，他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小兵排成一排，可以排成多少排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口述布題，學生用算式記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 8</w:t>
            </w:r>
            <w:r>
              <w:rPr>
                <w:rFonts w:ascii="標楷體" w:hAnsi="標楷體" w:cs="標楷體" w:eastAsia="標楷體"/>
              </w:rPr>
              <w:t>個小兵排成一排，排了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排，一共有多少個小兵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口述布題，學生用算式記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個小兵，排成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排，每排有多少個小兵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口述布題，學生用算式記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」，從這三個算式中，你發現什麼關係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將前三題的三個算式並置，請學生觀察並提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學生的可能回答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三個算式中都有</w:t>
            </w:r>
            <w:r>
              <w:rPr>
                <w:rFonts w:eastAsia="標楷體" w:cs="標楷體" w:ascii="標楷體" w:hAnsi="標楷體"/>
              </w:rPr>
              <w:t>7 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這三個數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因為一共有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個小兵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小兵排成一排，可以排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排；排成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排，每排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小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 72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相乘的結果，所以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除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會等於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除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會等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其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動動腦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以課本下方動動腦重新布題，學生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乘除互逆解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開始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姐姐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蘋果，一共花了</w:t>
            </w: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元，一個蘋果要多少元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口述布題，學生利用除法解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用乘法來驗算看看，君君算的對不對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提問，學生利用乘法驗算，如：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蘋果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蘋果</w:t>
            </w: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元，和姐姐用的錢一樣多，所以答案是正確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一箱棗子有</w:t>
            </w:r>
            <w:r>
              <w:rPr>
                <w:rFonts w:eastAsia="標楷體" w:cs="標楷體" w:ascii="標楷體" w:hAnsi="標楷體"/>
              </w:rPr>
              <w:t>1062</w:t>
            </w:r>
            <w:r>
              <w:rPr>
                <w:rFonts w:ascii="標楷體" w:hAnsi="標楷體" w:cs="標楷體" w:eastAsia="標楷體"/>
              </w:rPr>
              <w:t>個，平分裝成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袋，每袋有幾個棗子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用直式算算看，再驗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口述布題，學生利用除法解題，再用乘法驗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做做看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用直式算算看，再驗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(1)376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( 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(2)1421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( 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以課本下方做做看重新布題，學生解題並用乘除互逆驗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一個烤盤上有</w:t>
            </w:r>
            <w:r>
              <w:rPr>
                <w:rFonts w:eastAsia="標楷體" w:cs="標楷體" w:ascii="標楷體" w:hAnsi="標楷體"/>
              </w:rPr>
              <w:t>1 2 3</w:t>
            </w:r>
            <w:r>
              <w:rPr>
                <w:rFonts w:ascii="標楷體" w:hAnsi="標楷體" w:cs="標楷體" w:eastAsia="標楷體"/>
              </w:rPr>
              <w:t>根蛋捲，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根裝一盒，可以裝成幾盒？還剩下幾根蛋捲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口述布題，學生利用除法解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說說看，你要怎麼驗算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提問，學生利用乘法和加法驗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說明：一盒裝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根，</w:t>
            </w:r>
            <w:r>
              <w:rPr>
                <w:rFonts w:eastAsia="標楷體" w:cs="標楷體" w:ascii="標楷體" w:hAnsi="標楷體"/>
              </w:rPr>
              <w:t>1 7</w:t>
            </w:r>
            <w:r>
              <w:rPr>
                <w:rFonts w:ascii="標楷體" w:hAnsi="標楷體" w:cs="標楷體" w:eastAsia="標楷體"/>
              </w:rPr>
              <w:t>盒就有</w:t>
            </w:r>
            <w:r>
              <w:rPr>
                <w:rFonts w:eastAsia="標楷體" w:cs="標楷體" w:ascii="標楷體" w:hAnsi="標楷體"/>
              </w:rPr>
              <w:t>1 1 9</w:t>
            </w:r>
            <w:r>
              <w:rPr>
                <w:rFonts w:ascii="標楷體" w:hAnsi="標楷體" w:cs="標楷體" w:eastAsia="標楷體"/>
              </w:rPr>
              <w:t>根，加上剩下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根，合起來是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根，和原來的一樣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香香麵包店烤了</w:t>
            </w:r>
            <w:r>
              <w:rPr>
                <w:rFonts w:eastAsia="標楷體" w:cs="標楷體" w:ascii="標楷體" w:hAnsi="標楷體"/>
              </w:rPr>
              <w:t>1250</w:t>
            </w:r>
            <w:r>
              <w:rPr>
                <w:rFonts w:ascii="標楷體" w:hAnsi="標楷體" w:cs="標楷體" w:eastAsia="標楷體"/>
              </w:rPr>
              <w:t>片手工餅乾，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片裝成一袋，共可裝成幾袋？還剩下幾片餅乾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用直式算算看，再驗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口述布題，學生利用除法直式解題，再利用乘法和加法驗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做做看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用直式算算看，再驗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(1)585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(2)1655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以課本下方做做看重新布題，學生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並用乘法和加法驗算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節開始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【活動二】被除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美勞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老師有一些色紙，平分給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小朋友，每人分到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張，剛好分完，老師原有多少張色紙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用除法算式填充題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口述布題，學生用除法算式填充題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算算看，老師原有多少張色紙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繼續提問，學生利用乘除互逆解題並說明。因為每人分到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張，共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小朋友，所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，老師原有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張色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驗算看看，你算對了嗎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只要把算出來的答案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去除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，看看是不是等於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，就知道是否算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老師把一罐珠子分給小朋友，一個人分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顆，剛好分給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人，這一罐珠子有多少顆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用除法算式填充題記問題，再算算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重新布題，學生用除法算式填充題記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提問，學生利用乘除互逆解題並說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萱萱有一些亮片，她把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個亮片串成一條手鍊，一共串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，還剩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亮片，萱萱原有多少個亮片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用除法算式填充題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口述布題，學生用除法算式填充題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算算看，萱萱原有多少個亮片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繼續提問，學生利用乘除互逆解題並說明。因為一條手鍊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個亮片，共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手鍊，所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個亮片。再加上剩下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，所以原有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個亮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文文剪了許多百合花，平分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束，每束有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朵，還剩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朵，文文總共摺了多少朵百合花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用除法算式填充題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口述布題，學生用除法算式填充題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算算看，文文摺了多少朵百合花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繼續提問，學生利用乘除互逆解題並說明。因為每束有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朵，共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束，所以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朵百合花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四節開始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姐姐想織一條長</w:t>
            </w:r>
            <w:r>
              <w:rPr>
                <w:rFonts w:eastAsia="標楷體" w:cs="標楷體" w:ascii="標楷體" w:hAnsi="標楷體"/>
              </w:rPr>
              <w:t>238</w:t>
            </w:r>
            <w:r>
              <w:rPr>
                <w:rFonts w:ascii="標楷體" w:hAnsi="標楷體" w:cs="標楷體" w:eastAsia="標楷體"/>
              </w:rPr>
              <w:t>公分的圍巾，如果每天要織一樣長，一天要織多長，才能剛好在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內織完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用除法算式填充題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口述布題，學生用除法算式填充題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算算看，姐姐每天要織多長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繼續提問，學生利用乘除互逆關係解題並說明。</w:t>
            </w:r>
            <w:r>
              <w:rPr>
                <w:rFonts w:eastAsia="標楷體" w:cs="標楷體" w:ascii="標楷體" w:hAnsi="標楷體"/>
              </w:rPr>
              <w:t>238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一條長</w:t>
            </w:r>
            <w:r>
              <w:rPr>
                <w:rFonts w:eastAsia="標楷體" w:cs="標楷體" w:ascii="標楷體" w:hAnsi="標楷體"/>
              </w:rPr>
              <w:t>256</w:t>
            </w:r>
            <w:r>
              <w:rPr>
                <w:rFonts w:ascii="標楷體" w:hAnsi="標楷體" w:cs="標楷體" w:eastAsia="標楷體"/>
              </w:rPr>
              <w:t>公分的緞帶，每幾公分剪成一段時，剛好可以剪成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段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用除法算式填充題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口述布題，學生用除法算式填充題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算算看，一段長幾公分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繼續提問，學生利用乘除互逆解題並說明。</w:t>
            </w:r>
            <w:r>
              <w:rPr>
                <w:rFonts w:eastAsia="標楷體" w:cs="標楷體" w:ascii="標楷體" w:hAnsi="標楷體"/>
              </w:rPr>
              <w:t>256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做做看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波波想摺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顆紙星星，平均每天要摺幾顆，才能剛好在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天內摺完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用除法算式填充題記問題，再算算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口述布題，學生用除法算式填充題記錄問題。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提問，學生利用乘除互逆解題並說明。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【活動三】被乘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乘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宇廷每天存一樣多的錢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天共存了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元，他一天存多少元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用乘法算式填充題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口述布題，學生用乘法算式填充題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算算看，宇廷一天存多少元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提問，學生利用乘除互逆解題，並透過情境說明其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學生的可能解法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天共存了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元，所以他一天存的錢是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，一天存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郁方到超市買果汁，買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瓶果汁共付了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，一瓶果汁多少元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用乘法算式填充題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口述布題，學生用乘法算式填充題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算算看，一瓶果汁多少元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提問，學生利用乘除互逆解題，並透過情境說明其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學生可能的解法：買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瓶共付了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，所以一瓶飲料是：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是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四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五節開始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秉儒買了一頂帽子和一件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，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的價錢剛好是帽子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倍，一頂帽子多少元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用乘法算式填充題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口述布題，學生用乘法算式填充題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算算看，一頂帽子要多少元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提問，學生利用「乘除互逆」關係解題，並透過情境說明其意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學生的可能解法：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的價錢是帽子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倍，所以一頂帽子的價錢是：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，是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小傑玩投籃遊戲，每投進一球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他投進很多球，遊戲結束時共得到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分，小傑投進幾球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用乘法算式填充題記問題，再算算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口述布題，學生用乘法算式填充題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提問，學生利用乘除互逆解題，並透過情境說明其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學生的可能解法：投進一球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得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分是投進幾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球？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，是投進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坐一次旋轉木馬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枚代幣，萱萱和同學們共付了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枚代幣，一共有幾個人坐旋轉木馬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用乘法算式填充題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口述布題，學生用乘法算式填充題記問題，並利用「乘除互逆」關係解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算算看，一共有幾個人坐旋轉木馬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學生的可能解法：一人坐一次需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枚代幣，多少人會用掉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枚代幣？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坐旋轉木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射飛鏢遊戲玩一次，可以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枝飛鏢，玩幾次可以射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枝飛鏢？　　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用乘法算式填充題記問題，再算算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口述布題，學生用乘法算式填充題記問題，並利用乘除互逆解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學生的可能解法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可以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枝飛鏢，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枝飛鏢是多少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枝？所以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，要玩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做做看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叔叔到賣場買帽子，叔叔買了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頂帽子，一共花了</w:t>
            </w:r>
            <w:r>
              <w:rPr>
                <w:rFonts w:eastAsia="標楷體" w:cs="標楷體" w:ascii="標楷體" w:hAnsi="標楷體"/>
              </w:rPr>
              <w:t>868</w:t>
            </w:r>
            <w:r>
              <w:rPr>
                <w:rFonts w:ascii="標楷體" w:hAnsi="標楷體" w:cs="標楷體" w:eastAsia="標楷體"/>
              </w:rPr>
              <w:t>元，一頂帽子多少元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用乘法算式填充題記問題，再算算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口述布題，學生用乘法算式填充題記問題，並利用乘除互逆解題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五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乘法算式記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，並回答共有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顆草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除法算式記成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，並回答每盤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顆草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除法算式記成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，並回答可以放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個盤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觀察並發表三個算式間「乘除互逆」的關係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記成</w:t>
            </w:r>
            <w:r>
              <w:rPr>
                <w:rFonts w:eastAsia="標楷體" w:cs="標楷體" w:ascii="標楷體" w:hAnsi="標楷體"/>
              </w:rPr>
              <w:t xml:space="preserve">7 2 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 xml:space="preserve"> 8 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，並回答可以排成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記成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 xml:space="preserve"> 9 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，並回答一共有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個小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記成</w:t>
            </w:r>
            <w:r>
              <w:rPr>
                <w:rFonts w:eastAsia="標楷體" w:cs="標楷體" w:ascii="標楷體" w:hAnsi="標楷體"/>
              </w:rPr>
              <w:t xml:space="preserve">7 2 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 xml:space="preserve"> 9 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，並回答每排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小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能觀察並發表三個算式間「乘除互逆」的關係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能算出一個蘋果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驗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回答每袋有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顆棗子，並用乘法驗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能用除法直式計算並用乘法算式驗算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回答可以裝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盒，還剩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根，並用乘法和加法驗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回答</w:t>
            </w:r>
            <w:r>
              <w:rPr>
                <w:rFonts w:eastAsia="標楷體" w:cs="標楷體" w:ascii="標楷體" w:hAnsi="標楷體"/>
              </w:rPr>
              <w:t>208</w:t>
            </w:r>
            <w:r>
              <w:rPr>
                <w:rFonts w:ascii="標楷體" w:hAnsi="標楷體" w:cs="標楷體" w:eastAsia="標楷體"/>
              </w:rPr>
              <w:t>袋，還剩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片，並用乘法和加法驗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除法直式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並用乘法和加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驗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回答原有</w:t>
            </w:r>
            <w:r>
              <w:rPr>
                <w:rFonts w:eastAsia="標楷體" w:cs="標楷體" w:ascii="標楷體" w:hAnsi="標楷體"/>
              </w:rPr>
              <w:t>1 5 0</w:t>
            </w:r>
            <w:r>
              <w:rPr>
                <w:rFonts w:ascii="標楷體" w:hAnsi="標楷體" w:cs="標楷體" w:eastAsia="標楷體"/>
              </w:rPr>
              <w:t>張色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驗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能回答有</w:t>
            </w:r>
            <w:r>
              <w:rPr>
                <w:rFonts w:eastAsia="標楷體" w:cs="標楷體" w:ascii="標楷體" w:hAnsi="標楷體"/>
              </w:rPr>
              <w:t>1 2 0</w:t>
            </w:r>
            <w:r>
              <w:rPr>
                <w:rFonts w:ascii="標楷體" w:hAnsi="標楷體" w:cs="標楷體" w:eastAsia="標楷體"/>
              </w:rPr>
              <w:t>顆珠子並用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驗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能算出原有</w:t>
            </w:r>
            <w:r>
              <w:rPr>
                <w:rFonts w:eastAsia="標楷體" w:cs="標楷體" w:ascii="標楷體" w:hAnsi="標楷體"/>
              </w:rPr>
              <w:t>1 1 5</w:t>
            </w:r>
            <w:r>
              <w:rPr>
                <w:rFonts w:ascii="標楷體" w:hAnsi="標楷體" w:cs="標楷體" w:eastAsia="標楷體"/>
              </w:rPr>
              <w:t>個亮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能回答摺了</w:t>
            </w:r>
            <w:r>
              <w:rPr>
                <w:rFonts w:eastAsia="標楷體" w:cs="標楷體" w:ascii="標楷體" w:hAnsi="標楷體"/>
              </w:rPr>
              <w:t>9 3</w:t>
            </w:r>
            <w:r>
              <w:rPr>
                <w:rFonts w:ascii="標楷體" w:hAnsi="標楷體" w:cs="標楷體" w:eastAsia="標楷體"/>
              </w:rPr>
              <w:t>朵百合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238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能回答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256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能算出一段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能算出每天要摺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能回答一天要存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記問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能回答一瓶果汁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能回答一頂帽子要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回答投進</w:t>
            </w:r>
            <w:r>
              <w:rPr>
                <w:rFonts w:eastAsia="標楷體" w:cs="標楷體" w:ascii="標楷體" w:hAnsi="標楷體"/>
              </w:rPr>
              <w:t>4 5</w:t>
            </w:r>
            <w:r>
              <w:rPr>
                <w:rFonts w:ascii="標楷體" w:hAnsi="標楷體" w:cs="標楷體" w:eastAsia="標楷體"/>
              </w:rPr>
              <w:t>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回答共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個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記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能算出玩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8 6 8 </w:t>
            </w:r>
            <w:r>
              <w:rPr>
                <w:rFonts w:ascii="標楷體" w:hAnsi="標楷體" w:cs="標楷體" w:eastAsia="標楷體"/>
              </w:rPr>
              <w:t>記問題，並算出一頂帽子要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DFBiaoSongStd-W4;書法中楷（注音一）" w:hAnsi="DFBiaoSongStd-W4;書法中楷（注音一）" w:cs="DFBiaoSongStd-W4;書法中楷（注音一）" w:eastAsia="DFBiaoSongStd-W4;書法中楷（注音一）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HeiStd-W5">
    <w:altName w:val="書法中楷（注音一）"/>
    <w:charset w:val="88"/>
    <w:family w:val="auto"/>
    <w:pitch w:val="default"/>
  </w:font>
  <w:font w:name="DFMingStd-W5">
    <w:altName w:val="書法中楷（注音一）"/>
    <w:charset w:val="88"/>
    <w:family w:val="auto"/>
    <w:pitch w:val="default"/>
  </w:font>
  <w:font w:name="Times-Roman">
    <w:altName w:val="Times New Roman"/>
    <w:charset w:val="00"/>
    <w:family w:val="roman"/>
    <w:pitch w:val="default"/>
  </w:font>
  <w:font w:name="DFBiaoSongStd-W4">
    <w:altName w:val="書法中楷（注音一）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09:00Z</dcterms:created>
  <dc:creator>yujiayun</dc:creator>
  <dc:description/>
  <cp:keywords/>
  <dc:language>en-US</dc:language>
  <cp:lastModifiedBy>user</cp:lastModifiedBy>
  <dcterms:modified xsi:type="dcterms:W3CDTF">2009-04-24T06:29:00Z</dcterms:modified>
  <cp:revision>8</cp:revision>
  <dc:subject/>
  <dc:title>國立台北師範學院 初教系四年甲班 </dc:title>
</cp:coreProperties>
</file>