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東區臺中國民小學 數學領域教學活動設計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79"/>
        <w:gridCol w:w="1615"/>
        <w:gridCol w:w="486"/>
        <w:gridCol w:w="540"/>
        <w:gridCol w:w="590"/>
        <w:gridCol w:w="310"/>
        <w:gridCol w:w="1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年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三年五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</w:rPr>
              <w:t>第五單元：周長與面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倩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黃倩瓊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.8.9.10.</w:t>
            </w:r>
            <w:r>
              <w:rPr>
                <w:rFonts w:ascii="標楷體" w:hAnsi="標楷體" w:cs="標楷體" w:eastAsia="標楷體"/>
              </w:rPr>
              <w:t>日第二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各節重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單元目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對應能力指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三、各活動目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活動一：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活動二：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目標：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配合教具：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活動三：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配合教具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活動四：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配合教具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教材地位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去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DFHeiStd-W5;書法中楷（注音一）" w:cs="DFHeiStd-W5;書法中楷（注音一）" w:ascii="DFHeiStd-W5;書法中楷（注音一）" w:hAnsi="DFHeiStd-W5;書法中楷（注音一）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195"/>
              <w:rPr>
                <w:rFonts w:ascii="標楷體" w:hAnsi="標楷體" w:eastAsia="標楷體" w:cs="標楷體"/>
              </w:rPr>
            </w:pPr>
            <w:r>
              <w:rPr>
                <w:rFonts w:eastAsia="DFMingStd-W5;書法中楷（注音一）" w:cs="Times-Roman;Times New Roman" w:ascii="Times-Roman;Times New Roman" w:hAnsi="Times-Roman;Times New Roman"/>
                <w:kern w:val="0"/>
                <w:sz w:val="13"/>
                <w:szCs w:val="13"/>
              </w:rPr>
              <w:t>•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DFHeiStd-W5;書法中楷（注音一）" w:cs="DFHeiStd-W5;書法中楷（注音一）" w:ascii="DFHeiStd-W5;書法中楷（注音一）" w:hAnsi="DFHeiStd-W5;書法中楷（注音一）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DFHeiStd-W5;書法中楷（注音一）" w:cs="DFHeiStd-W5;書法中楷（注音一）" w:ascii="DFHeiStd-W5;書法中楷（注音一）" w:hAnsi="DFHeiStd-W5;書法中楷（注音一）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現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DFHeiStd-W5;書法中楷（注音一）" w:cs="DFHeiStd-W5;書法中楷（注音一）" w:ascii="DFHeiStd-W5;書法中楷（注音一）" w:hAnsi="DFHeiStd-W5;書法中楷（注音一）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單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未來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DFHeiStd-W5;書法中楷（注音一）" w:cs="DFHeiStd-W5;書法中楷（注音一）" w:ascii="DFHeiStd-W5;書法中楷（注音一）" w:hAnsi="DFHeiStd-W5;書法中楷（注音一）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多元評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開始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做做看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動動腦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開始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做做看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做做看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節開始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節開始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做做看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Std-W5">
    <w:altName w:val="書法中楷（注音一）"/>
    <w:charset w:val="88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9:00Z</dcterms:created>
  <dc:creator>yujiayun</dc:creator>
  <dc:description/>
  <cp:keywords/>
  <dc:language>en-US</dc:language>
  <cp:lastModifiedBy>user</cp:lastModifiedBy>
  <dcterms:modified xsi:type="dcterms:W3CDTF">2009-04-27T09:10:00Z</dcterms:modified>
  <cp:revision>9</cp:revision>
  <dc:subject/>
  <dc:title>國立台北師範學院 初教系四年甲班 </dc:title>
</cp:coreProperties>
</file>