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校外教學通知單 </w:t>
      </w:r>
      <w:r>
        <w:rPr>
          <w:rFonts w:ascii="標楷體" w:hAnsi="標楷體" w:cs="標楷體" w:eastAsia="標楷體"/>
          <w:sz w:val="28"/>
          <w:szCs w:val="28"/>
        </w:rPr>
        <w:t>三年五班 班親會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月正值春暖花開，舉辦校外活動的好時節，我們將前往位於臺中縣大里市「竹仔坑文山休閒農場」（臺中縣大里市健東路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，體驗傳統農村生活。這次活動特別邀請家長一起同歡，煩請家長填妥同意書後，將費用與回條一併繳交。註：此校外教學活動屬於學校正式課程之ㄧ，若學生無法參加須請假，並請家長自行輔導教學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期：四月七日（星期二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搭乘工具：熱心家長開車接送。（感謝訓漢、紹楷、典群、沛晨、祖權、昱嘉、                        舒萍、昀芯、萱憶媽媽。）</w:t>
      </w:r>
    </w:p>
    <w:p>
      <w:pPr>
        <w:pStyle w:val="Normal"/>
        <w:snapToGrid w:val="false"/>
        <w:spacing w:lineRule="auto" w:line="3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費用：參加者每人繳交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，含農場活動費及午餐每人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、保險費、分 攤開車家長的費用。（所收費用交由班親會管理，若不足則由班親會支付，若有餘款則撥入班親會。）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（詳見竹仔坑文山休閒農場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wfarm.com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竹筒飯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竹製茶杯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堆土窯、起火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窯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封窯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品嘗竹筒飯、傳統小吃（炒麵、青菜、熱湯）</w:t>
      </w:r>
    </w:p>
    <w:p>
      <w:pPr>
        <w:pStyle w:val="Normal"/>
        <w:snapToGrid w:val="false"/>
        <w:spacing w:lineRule="auto" w:line="3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生態導覽（抓螃蟹、爬樹、恐龍蛋的化石、植物呼拉圈、磨石磨、餵                小羊喝奶、追迷你豬、抓泥鰍、灌蟋蟀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窯享受美食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植栽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上車返回台中國小（南門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當日建議攜帶：輕便衣物一套、涼鞋（抓完泥鰍可換）、輕便雨衣（預防萬一）、防曬及防蚊用品、個人藥品、開水、餐盒、餐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94.9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 xml:space="preserve">回 條  </w:t>
      </w:r>
      <w:r>
        <w:rPr>
          <w:rFonts w:ascii="標楷體" w:hAnsi="標楷體" w:cs="標楷體" w:eastAsia="標楷體"/>
          <w:sz w:val="28"/>
          <w:szCs w:val="28"/>
        </w:rPr>
        <w:t>三年五班（  ）號（          ）家長簽章：（            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戶外教學：□ 家長同意學生參加，並繳交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 xml:space="preserve">元。     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sz w:val="28"/>
          <w:szCs w:val="28"/>
        </w:rPr>
        <w:t>家長不同意學生參加，請假ㄧ日，自行輔導教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同行家長（不開車）繳交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姓名：               身分證字號：                  出生年月日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ar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5:00Z</dcterms:created>
  <dc:creator>USER</dc:creator>
  <dc:description/>
  <cp:keywords/>
  <dc:language>en-US</dc:language>
  <cp:lastModifiedBy>user</cp:lastModifiedBy>
  <dcterms:modified xsi:type="dcterms:W3CDTF">2009-03-26T06:35:00Z</dcterms:modified>
  <cp:revision>2</cp:revision>
  <dc:subject/>
  <dc:title>戶外教學通知單</dc:title>
</cp:coreProperties>
</file>