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市東區臺中國民小學</w:t>
      </w:r>
      <w:r>
        <w:rPr/>
        <w:t>97</w:t>
      </w:r>
      <w:r>
        <w:rPr/>
        <w:t>學年度第一學期行事簡曆</w:t>
      </w:r>
    </w:p>
    <w:tbl>
      <w:tblPr>
        <w:tblW w:w="9603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2"/>
        <w:gridCol w:w="885"/>
        <w:gridCol w:w="920"/>
        <w:gridCol w:w="3761"/>
        <w:gridCol w:w="2744"/>
      </w:tblGrid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   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結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、開學、新生入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中秋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雙十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成績評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運動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運動會補假一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元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績評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補行上班（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除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春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6-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放假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假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彈性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結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開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本表公告於學校網站，若有異動，以本校最新之通知（網路公告或會議宣導或書面轉知）為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東區臺中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/>
        <w:t>學年度第二學期行事簡曆</w:t>
      </w:r>
    </w:p>
    <w:tbl>
      <w:tblPr>
        <w:tblW w:w="95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4"/>
        <w:gridCol w:w="976"/>
        <w:gridCol w:w="1071"/>
        <w:gridCol w:w="3749"/>
        <w:gridCol w:w="2416"/>
      </w:tblGrid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      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正式上課、註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清明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成績評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英語期末評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端午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班期末成績評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班、上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英語期末評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五年級期末成績評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期開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結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開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本表公告於學校網站，若有異動，以本校最新之通知（網路公告或會議宣導或書面轉知）為準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567" w:right="567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2:00Z</dcterms:created>
  <dc:creator>ace</dc:creator>
  <dc:description/>
  <cp:keywords/>
  <dc:language>en-US</dc:language>
  <cp:lastModifiedBy>ace</cp:lastModifiedBy>
  <dcterms:modified xsi:type="dcterms:W3CDTF">2008-10-23T01:04:00Z</dcterms:modified>
  <cp:revision>3</cp:revision>
  <dc:subject/>
  <dc:title>臺中市東區臺中國民小學97學年度第一學期行事簡曆</dc:title>
</cp:coreProperties>
</file>