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7</w:t>
      </w:r>
      <w:r>
        <w:rPr/>
        <w:t>學年度進修研習</w:t>
      </w:r>
    </w:p>
    <w:tbl>
      <w:tblPr>
        <w:tblW w:w="110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"/>
        <w:gridCol w:w="5188"/>
        <w:gridCol w:w="1469"/>
        <w:gridCol w:w="433"/>
        <w:gridCol w:w="658"/>
        <w:gridCol w:w="2828"/>
      </w:tblGrid>
      <w:tr>
        <w:trPr>
          <w:trHeight w:val="450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頂端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cs="新細明體;PMingLiU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0.65pt;height:17.9pt" type="#_x0000_t75"/>
                <w:control r:id="rId2" w:name="DefaultOcxName" w:shapeid="control_shape_0"/>
              </w:objec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  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object w:dxaOrig="405" w:dyaOrig="3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5.75pt" filled="f" o:ole="">
                  <v:imagedata r:id="rId4" o:title=""/>
                </v:shape>
                <o:OLEObject Type="Embed" ProgID="" ShapeID="ole_rId3" DrawAspect="Content" ObjectID="_1113306290" r:id="rId3"/>
              </w:object>
            </w:r>
            <w:r>
              <w:rPr>
                <w:rFonts w:eastAsia="Verdana" w:cs="Verdana" w:ascii="Verdana" w:hAnsi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正式登錄的研習記錄 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object w:dxaOrig="405" w:dyaOrig="31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5.75pt" filled="f" o:ole="">
                  <v:imagedata r:id="rId6" o:title=""/>
                </v:shape>
                <o:OLEObject Type="Embed" ProgID="" ShapeID="ole_rId5" DrawAspect="Content" ObjectID="_387551514" r:id="rId5"/>
              </w:objec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尚未結案的研習紀錄 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object w:dxaOrig="405" w:dyaOrig="3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5.75pt" filled="f" o:ole="">
                  <v:imagedata r:id="rId8" o:title=""/>
                </v:shape>
                <o:OLEObject Type="Embed" ProgID="" ShapeID="ole_rId7" DrawAspect="Content" ObjectID="_1391189448" r:id="rId7"/>
              </w:objec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記點的研習紀錄 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底部</w:t>
            </w:r>
          </w:p>
        </w:tc>
      </w:tr>
      <w:tr>
        <w:trPr>
          <w:trHeight w:val="450" w:hRule="atLeast"/>
        </w:trPr>
        <w:tc>
          <w:tcPr>
            <w:tcW w:w="464" w:type="dxa"/>
            <w:tcBorders/>
            <w:shd w:fill="E0FFB0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序號</w:t>
            </w:r>
          </w:p>
        </w:tc>
        <w:tc>
          <w:tcPr>
            <w:tcW w:w="5188" w:type="dxa"/>
            <w:tcBorders/>
            <w:shd w:fill="E0FFB0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研習名稱</w:t>
            </w:r>
          </w:p>
        </w:tc>
        <w:tc>
          <w:tcPr>
            <w:tcW w:w="1469" w:type="dxa"/>
            <w:tcBorders/>
            <w:shd w:fill="E0FFB0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研習日期</w:t>
            </w:r>
          </w:p>
        </w:tc>
        <w:tc>
          <w:tcPr>
            <w:tcW w:w="433" w:type="dxa"/>
            <w:tcBorders/>
            <w:shd w:fill="E0FFB0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時數</w:t>
            </w:r>
          </w:p>
        </w:tc>
        <w:tc>
          <w:tcPr>
            <w:tcW w:w="658" w:type="dxa"/>
            <w:tcBorders/>
            <w:shd w:fill="E0FFB0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承辦單位</w:t>
            </w:r>
          </w:p>
        </w:tc>
        <w:tc>
          <w:tcPr>
            <w:tcW w:w="2828" w:type="dxa"/>
            <w:tcBorders/>
            <w:shd w:fill="E0FFB0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核准文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9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健康促進學校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-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教師體適能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9-02-18</w:t>
              <w:br/>
              <w:t>2009-02-18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80011952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0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電子白板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9-02-09</w:t>
              <w:br/>
              <w:t>2009-02-09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80011952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1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學年會議、輔導會議暨教師專業對話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9-01-07</w:t>
              <w:br/>
              <w:t>2009-01-07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特教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21136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4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2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九年一貫學習領域教學研究會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12-31</w:t>
              <w:br/>
              <w:t>2008-12-31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特教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21136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5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3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環境教育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12-17</w:t>
              <w:br/>
              <w:t>2008-12-17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21136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6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4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學年會議、輔導會議暨教師專業對話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12-10</w:t>
              <w:br/>
              <w:t>2008-12-1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特教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21136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7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5" w:tgtFrame="_blank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97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年台中市校園晨讀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10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分鐘推廣分享活動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11-28</w:t>
              <w:br/>
              <w:t>2008-11-28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鎮平國小</w:t>
            </w:r>
          </w:p>
        </w:tc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學字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263805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8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6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教師專業成長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11-26</w:t>
              <w:br/>
              <w:t>2008-11-26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特教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21136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9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7" w:tgtFrame="_blank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97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精進課堂教學能力系列研習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---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科學動腦想，動手做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(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三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)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11-12</w:t>
              <w:br/>
              <w:t>2008-11-12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特教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21136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0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8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「友善校園」學生事務與輔導工作國民小學輔導各校訂定品德教育之目標、核心價值與具體行為準則暨觀摩研討會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11-05</w:t>
              <w:br/>
              <w:t>2008-11-05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學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222045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1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9" w:tgtFrame="_blank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97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精進課堂教學能力系列研習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---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科學動腦想，動手做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(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二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)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10-29</w:t>
              <w:br/>
              <w:t>2008-10-29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特教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21136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2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20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學年會議、輔導會議暨教師專業對話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10-22</w:t>
              <w:br/>
              <w:t>2008-10-22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特教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21136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3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21" w:tgtFrame="_blank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97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精進課堂教學能力系列研習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---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科學動腦想，動手做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(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一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)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10-15</w:t>
              <w:br/>
              <w:t>2008-10-15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特教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21136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4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22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台中市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97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年度精進課堂能力校園法律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10-08</w:t>
              <w:br/>
              <w:t>2008-10-08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97.4.2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學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078064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5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23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防護團演練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10-01</w:t>
              <w:br/>
              <w:t>2008-10-01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特教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21136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6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24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學年會議、輔導會議暨教師專業對話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9-29</w:t>
              <w:br/>
              <w:t>2008-09-29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特教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21136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7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25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九十七年度精進課堂教學能力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FF"/>
                  <w:kern w:val="0"/>
                  <w:sz w:val="20"/>
                </w:rPr>
                <w:t>─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「活力教師，創意教學」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9-24</w:t>
              <w:br/>
              <w:t>2008-09-24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立人國小</w:t>
            </w:r>
          </w:p>
        </w:tc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97013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學字第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 xml:space="preserve">0970026725 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8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26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九年一貫學習領域教學研究會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9-10</w:t>
              <w:br/>
              <w:t>2008-09-10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特教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21136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9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27" w:tgtFrame="_blank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9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月份學年會議暨教師專業對話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8-09-03</w:t>
              <w:br/>
              <w:t>2008-09-03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特教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70211360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450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本學年度研習時數合計：</w:t>
            </w:r>
            <w:r>
              <w:rPr>
                <w:rFonts w:ascii="Verdana" w:hAnsi="Verdana" w:cs="Verdana" w:eastAsia="Verdana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 xml:space="preserve">49 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小時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底部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vanish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vanish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yperlink" Target="http://w2.tceb.edu.tw/study_new/status_list_view.php?NID=100009450" TargetMode="External"/><Relationship Id="rId10" Type="http://schemas.openxmlformats.org/officeDocument/2006/relationships/hyperlink" Target="http://w2.tceb.edu.tw/study_new/status_list_view.php?NID=100009426" TargetMode="External"/><Relationship Id="rId11" Type="http://schemas.openxmlformats.org/officeDocument/2006/relationships/hyperlink" Target="http://w2.tceb.edu.tw/study_new/status_list_view.php?NID=10007594" TargetMode="External"/><Relationship Id="rId12" Type="http://schemas.openxmlformats.org/officeDocument/2006/relationships/hyperlink" Target="http://w2.tceb.edu.tw/study_new/status_list_view.php?NID=10007593" TargetMode="External"/><Relationship Id="rId13" Type="http://schemas.openxmlformats.org/officeDocument/2006/relationships/hyperlink" Target="http://w2.tceb.edu.tw/study_new/status_list_view.php?NID=10009049" TargetMode="External"/><Relationship Id="rId14" Type="http://schemas.openxmlformats.org/officeDocument/2006/relationships/hyperlink" Target="http://w2.tceb.edu.tw/study_new/status_list_view.php?NID=10007591" TargetMode="External"/><Relationship Id="rId15" Type="http://schemas.openxmlformats.org/officeDocument/2006/relationships/hyperlink" Target="http://w2.tceb.edu.tw/study_new/status_list_view.php?NID=10008728" TargetMode="External"/><Relationship Id="rId16" Type="http://schemas.openxmlformats.org/officeDocument/2006/relationships/hyperlink" Target="http://w2.tceb.edu.tw/study_new/status_list_view.php?NID=10007590" TargetMode="External"/><Relationship Id="rId17" Type="http://schemas.openxmlformats.org/officeDocument/2006/relationships/hyperlink" Target="http://w2.tceb.edu.tw/study_new/status_list_view.php?NID=10007588" TargetMode="External"/><Relationship Id="rId18" Type="http://schemas.openxmlformats.org/officeDocument/2006/relationships/hyperlink" Target="http://w2.tceb.edu.tw/study_new/status_list_view.php?NID=10008000" TargetMode="External"/><Relationship Id="rId19" Type="http://schemas.openxmlformats.org/officeDocument/2006/relationships/hyperlink" Target="http://w2.tceb.edu.tw/study_new/status_list_view.php?NID=10007586" TargetMode="External"/><Relationship Id="rId20" Type="http://schemas.openxmlformats.org/officeDocument/2006/relationships/hyperlink" Target="http://w2.tceb.edu.tw/study_new/status_list_view.php?NID=10007587" TargetMode="External"/><Relationship Id="rId21" Type="http://schemas.openxmlformats.org/officeDocument/2006/relationships/hyperlink" Target="http://w2.tceb.edu.tw/study_new/status_list_view.php?NID=10007585" TargetMode="External"/><Relationship Id="rId22" Type="http://schemas.openxmlformats.org/officeDocument/2006/relationships/hyperlink" Target="http://w2.tceb.edu.tw/study_new/status_list_view.php?NID=10007961" TargetMode="External"/><Relationship Id="rId23" Type="http://schemas.openxmlformats.org/officeDocument/2006/relationships/hyperlink" Target="http://w2.tceb.edu.tw/study_new/status_list_view.php?NID=10007531" TargetMode="External"/><Relationship Id="rId24" Type="http://schemas.openxmlformats.org/officeDocument/2006/relationships/hyperlink" Target="http://w2.tceb.edu.tw/study_new/status_list_view.php?NID=10007583" TargetMode="External"/><Relationship Id="rId25" Type="http://schemas.openxmlformats.org/officeDocument/2006/relationships/hyperlink" Target="http://w2.tceb.edu.tw/study_new/status_list_view.php?NID=10007572" TargetMode="External"/><Relationship Id="rId26" Type="http://schemas.openxmlformats.org/officeDocument/2006/relationships/hyperlink" Target="http://w2.tceb.edu.tw/study_new/status_list_view.php?NID=10007582" TargetMode="External"/><Relationship Id="rId27" Type="http://schemas.openxmlformats.org/officeDocument/2006/relationships/hyperlink" Target="http://w2.tceb.edu.tw/study_new/status_list_view.php?NID=10007315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3:25:00Z</dcterms:created>
  <dc:creator>user</dc:creator>
  <dc:description/>
  <cp:keywords/>
  <dc:language>en-US</dc:language>
  <cp:lastModifiedBy>user</cp:lastModifiedBy>
  <dcterms:modified xsi:type="dcterms:W3CDTF">2009-03-21T03:25:00Z</dcterms:modified>
  <cp:revision>1</cp:revision>
  <dc:subject/>
  <dc:title>97學年度進修研習</dc:title>
</cp:coreProperties>
</file>