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台中市台中國小親師合作資源調查表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  學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家長姓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１、您的興趣或專長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___________________________ </w:t>
      </w:r>
    </w:p>
    <w:p>
      <w:pPr>
        <w:pStyle w:val="Normal"/>
        <w:widowControl/>
        <w:snapToGrid w:val="false"/>
        <w:spacing w:before="280" w:after="280"/>
        <w:ind w:left="640" w:hanging="6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２、您是否能安排一些課程或活動，如您職業上有關的專門能力。環保、鄉土教育、運動、民俗技藝、樂器、家事、英文會話、舞蹈、美工設計、繪畫、團康、專業演講、或與各科有關的能力，讓孩子能接觸各層面的生活領域而有多元化的學習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程名稱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___________ </w:t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能撥出空檔的時段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__________________ </w:t>
      </w:r>
    </w:p>
    <w:p>
      <w:pPr>
        <w:pStyle w:val="Normal"/>
        <w:widowControl/>
        <w:snapToGrid w:val="false"/>
        <w:spacing w:before="280" w:after="280"/>
        <w:ind w:left="640" w:hanging="6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３、教室學習角佈置：您是否有可提供的資源或物品，想提供給班級使用。如：新舊優良圖書、訂閱兒童報紙、各類刊物、棋類、錄音帶、組合式地毯、置物櫃、益智性玩具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等。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____________________________________________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４、您能參與協助哪一些教學、活動呢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○晨間教學    ○佈置教室  ○補救教學　     ○電腦打字   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　○資料搜集    ○清掃教室  ○晨間體育活動   ○其他  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＊我們非常感激這一些日子來，各位家長對班上各項活動的大力支持，但願再次借用各位家長的專長，讓我們的孩子有更廣闊的學習領域。                        </w:t>
      </w:r>
    </w:p>
    <w:p>
      <w:pPr>
        <w:pStyle w:val="Normal"/>
        <w:widowControl/>
        <w:snapToGrid w:val="false"/>
        <w:spacing w:before="280" w:after="280"/>
        <w:ind w:right="1920" w:hanging="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before="280" w:after="280"/>
        <w:jc w:val="right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級任導師 黃倩瓊敬啟</w:t>
      </w:r>
    </w:p>
    <w:p>
      <w:pPr>
        <w:pStyle w:val="Normal"/>
        <w:widowControl/>
        <w:snapToGrid w:val="false"/>
        <w:spacing w:before="280" w:after="280"/>
        <w:jc w:val="right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47:00Z</dcterms:created>
  <dc:creator>teacher</dc:creator>
  <dc:description/>
  <cp:keywords/>
  <dc:language>en-US</dc:language>
  <cp:lastModifiedBy>user</cp:lastModifiedBy>
  <dcterms:modified xsi:type="dcterms:W3CDTF">2009-03-14T06:51:00Z</dcterms:modified>
  <cp:revision>3</cp:revision>
  <dc:subject/>
  <dc:title>台中市台中國小親師合作資源調查表</dc:title>
</cp:coreProperties>
</file>