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firstLine="480"/>
        <w:jc w:val="both"/>
        <w:rPr>
          <w:rFonts w:ascii="標楷體" w:hAnsi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37465</wp:posOffset>
                </wp:positionV>
                <wp:extent cx="6451600" cy="1332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332360"/>
                          <a:chOff x="0" y="0"/>
                          <a:chExt cx="645156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515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462240"/>
                            <a:ext cx="449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94" w:leader="none"/>
                                </w:tabs>
                                <w:overflowPunct w:val="false"/>
                                <w:bidi w:val="0"/>
                                <w:spacing w:lineRule="exact" w:line="560"/>
                                <w:ind w:left="240" w:hanging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4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找出假錢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47960"/>
                            <a:ext cx="342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配合第四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2.95pt;width:508pt;height:104.9pt" coordorigin="-295,59" coordsize="1016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5;top:59;width:10159;height:20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;top:787;width:7081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94" w:leader="none"/>
                          </w:tabs>
                          <w:overflowPunct w:val="false"/>
                          <w:bidi w:val="0"/>
                          <w:spacing w:lineRule="exact" w:line="560"/>
                          <w:ind w:left="240" w:hanging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4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找出假錢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6;top:292;width:53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配合第四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書法中楷（注音一）"/>
          <w:sz w:val="32"/>
          <w:szCs w:val="28"/>
        </w:rPr>
        <w:t>國王想考驗宰</w:t>
      </w:r>
      <w:r>
        <w:rPr>
          <w:rFonts w:eastAsia="書法中楷（破音二）"/>
          <w:sz w:val="32"/>
          <w:szCs w:val="28"/>
        </w:rPr>
        <w:t>相</w:t>
      </w:r>
      <w:r>
        <w:rPr>
          <w:rFonts w:eastAsia="書法中楷（注音一）"/>
          <w:sz w:val="32"/>
          <w:szCs w:val="28"/>
        </w:rPr>
        <w:t>的智慧</w:t>
      </w:r>
      <w:r>
        <w:rPr>
          <w:sz w:val="32"/>
          <w:szCs w:val="28"/>
        </w:rPr>
        <w:t>，</w:t>
      </w:r>
      <w:r>
        <w:rPr>
          <w:rFonts w:eastAsia="書法中楷（注音一）"/>
          <w:sz w:val="32"/>
          <w:szCs w:val="28"/>
        </w:rPr>
        <w:t>他拿了</w:t>
      </w:r>
      <w:r>
        <w:rPr>
          <w:rFonts w:eastAsia="書法中楷（注音一）"/>
          <w:sz w:val="32"/>
          <w:szCs w:val="28"/>
        </w:rPr>
        <w:t>4</w:t>
      </w:r>
      <w:r>
        <w:rPr>
          <w:rFonts w:eastAsia="書法中楷（注音一）"/>
          <w:sz w:val="32"/>
          <w:szCs w:val="28"/>
        </w:rPr>
        <w:t>枚錢幣給宰</w:t>
      </w:r>
      <w:r>
        <w:rPr>
          <w:rFonts w:eastAsia="書法中楷（破音二）"/>
          <w:sz w:val="32"/>
          <w:szCs w:val="28"/>
        </w:rPr>
        <w:t>相</w:t>
      </w:r>
      <w:r>
        <w:rPr>
          <w:sz w:val="32"/>
          <w:szCs w:val="28"/>
        </w:rPr>
        <w:t>，</w:t>
      </w:r>
      <w:r>
        <w:rPr>
          <w:rFonts w:eastAsia="書法中楷（注音一）"/>
          <w:sz w:val="32"/>
          <w:szCs w:val="28"/>
        </w:rPr>
        <w:t>其中有</w:t>
      </w:r>
      <w:r>
        <w:rPr>
          <w:rFonts w:eastAsia="書法中楷（注音一）"/>
          <w:sz w:val="32"/>
          <w:szCs w:val="28"/>
        </w:rPr>
        <w:t>1</w:t>
      </w:r>
      <w:r>
        <w:rPr>
          <w:rFonts w:eastAsia="書法中楷（注音一）"/>
          <w:sz w:val="32"/>
          <w:szCs w:val="28"/>
        </w:rPr>
        <w:t>枚重</w:t>
      </w:r>
      <w:r>
        <w:rPr>
          <w:rFonts w:eastAsia="書法中楷（破音二）"/>
          <w:sz w:val="32"/>
          <w:szCs w:val="28"/>
        </w:rPr>
        <w:t>量</w:t>
      </w:r>
      <w:r>
        <w:rPr>
          <w:rFonts w:eastAsia="書法中楷（注音一）"/>
          <w:sz w:val="32"/>
          <w:szCs w:val="28"/>
        </w:rPr>
        <w:t>較輕的假錢幣</w:t>
      </w:r>
      <w:r>
        <w:rPr>
          <w:sz w:val="32"/>
          <w:szCs w:val="28"/>
        </w:rPr>
        <w:t>，</w:t>
      </w:r>
      <w:r>
        <w:rPr>
          <w:rFonts w:eastAsia="書法中楷（注音一）"/>
          <w:sz w:val="32"/>
          <w:szCs w:val="28"/>
        </w:rPr>
        <w:t>假錢幣</w:t>
      </w:r>
      <w:r>
        <w:rPr>
          <w:rFonts w:eastAsia="書法中楷（破音三）"/>
          <w:sz w:val="32"/>
          <w:szCs w:val="28"/>
        </w:rPr>
        <w:t>和</w:t>
      </w:r>
      <w:r>
        <w:rPr>
          <w:rFonts w:eastAsia="書法中楷（注音一）"/>
          <w:sz w:val="32"/>
          <w:szCs w:val="28"/>
        </w:rPr>
        <w:t>真錢幣無法用手直接比較出輕重</w:t>
      </w:r>
      <w:r>
        <w:rPr>
          <w:sz w:val="32"/>
          <w:szCs w:val="28"/>
        </w:rPr>
        <w:t>，</w:t>
      </w:r>
      <w:r>
        <w:rPr>
          <w:rFonts w:eastAsia="書法中楷（注音一）"/>
          <w:sz w:val="32"/>
          <w:szCs w:val="28"/>
        </w:rPr>
        <w:t>外表看起來也完全</w:t>
      </w:r>
      <w:r>
        <w:rPr>
          <w:rFonts w:eastAsia="書法中楷（破音二）"/>
          <w:sz w:val="32"/>
          <w:szCs w:val="28"/>
        </w:rPr>
        <w:t>一</w:t>
      </w:r>
      <w:r>
        <w:rPr>
          <w:rFonts w:eastAsia="書法中楷（注音一）"/>
          <w:sz w:val="32"/>
          <w:szCs w:val="28"/>
        </w:rPr>
        <w:t>樣</w:t>
      </w:r>
      <w:r>
        <w:rPr>
          <w:sz w:val="32"/>
          <w:szCs w:val="28"/>
        </w:rPr>
        <w:t>，</w:t>
      </w:r>
      <w:r>
        <w:rPr>
          <w:rFonts w:eastAsia="書法中楷（注音一）"/>
          <w:sz w:val="32"/>
          <w:szCs w:val="28"/>
        </w:rPr>
        <w:t>所以宰</w:t>
      </w:r>
      <w:r>
        <w:rPr>
          <w:rFonts w:eastAsia="書法中楷（破音二）"/>
          <w:sz w:val="32"/>
          <w:szCs w:val="28"/>
        </w:rPr>
        <w:t>相</w:t>
      </w:r>
      <w:r>
        <w:rPr>
          <w:rFonts w:eastAsia="書法中楷（注音一）"/>
          <w:sz w:val="32"/>
          <w:szCs w:val="28"/>
        </w:rPr>
        <w:t>要利用天平找出假錢幣</w:t>
      </w:r>
      <w:r>
        <w:rPr>
          <w:sz w:val="32"/>
          <w:szCs w:val="28"/>
        </w:rPr>
        <w:t>。</w:t>
      </w:r>
    </w:p>
    <w:p>
      <w:pPr>
        <w:pStyle w:val="TextBody"/>
        <w:spacing w:lineRule="exact" w:line="560"/>
        <w:ind w:left="573" w:hanging="573"/>
        <w:jc w:val="both"/>
        <w:rPr/>
      </w:pPr>
      <w:r>
        <w:rPr>
          <w:rFonts w:eastAsia="華康注音體Ｐ（楷）" w:cs="標楷體" w:ascii="標楷體" w:hAnsi="標楷體"/>
          <w:sz w:val="32"/>
        </w:rPr>
        <w:t>1</w:t>
      </w:r>
      <w:r>
        <w:rPr>
          <w:rFonts w:eastAsia="華康注音體Ｐ（楷）" w:cs="標楷體" w:ascii="標楷體" w:hAnsi="標楷體"/>
          <w:sz w:val="32"/>
        </w:rPr>
        <w:t>.</w:t>
      </w:r>
      <w:r>
        <w:rPr>
          <w:rFonts w:eastAsia="書法中楷（注音一）"/>
          <w:sz w:val="32"/>
          <w:szCs w:val="28"/>
        </w:rPr>
        <w:t>下面是宰</w:t>
      </w:r>
      <w:r>
        <w:rPr>
          <w:rFonts w:eastAsia="書法中楷（破音二）"/>
          <w:sz w:val="32"/>
          <w:szCs w:val="28"/>
        </w:rPr>
        <w:t>相</w:t>
      </w:r>
      <w:r>
        <w:rPr>
          <w:rFonts w:eastAsia="書法中楷（注音一）"/>
          <w:sz w:val="32"/>
          <w:szCs w:val="28"/>
        </w:rPr>
        <w:t>用天平稱</w:t>
      </w:r>
      <w:r>
        <w:rPr>
          <w:rFonts w:eastAsia="書法中楷（注音一）"/>
          <w:sz w:val="32"/>
          <w:szCs w:val="28"/>
        </w:rPr>
        <w:t>2</w:t>
      </w:r>
      <w:r>
        <w:rPr>
          <w:rFonts w:eastAsia="書法中楷（注音一）"/>
          <w:sz w:val="32"/>
          <w:szCs w:val="28"/>
        </w:rPr>
        <w:t>次找出假錢幣的方法</w:t>
      </w:r>
      <w:r>
        <w:rPr>
          <w:rFonts w:ascii="標楷體" w:hAnsi="標楷體" w:cs="標楷體"/>
          <w:sz w:val="32"/>
        </w:rPr>
        <w:t>。</w:t>
      </w:r>
    </w:p>
    <w:p>
      <w:pPr>
        <w:pStyle w:val="TextBody"/>
        <w:spacing w:lineRule="exact" w:line="560"/>
        <w:jc w:val="both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47955</wp:posOffset>
                </wp:positionV>
                <wp:extent cx="2362200" cy="234886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3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8"/>
                                <w:szCs w:val="2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把</w:t>
                            </w:r>
                            <w:r>
                              <w:rPr>
                                <w:kern w:val="2"/>
                                <w:spacing w:val="-30"/>
                                <w:sz w:val="28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30"/>
                                <w:sz w:val="28"/>
                                <w:szCs w:val="20"/>
                                <w:rFonts w:ascii="Times New Roman" w:hAnsi="Times New Roman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書法中楷（注音一）" w:ascii="書法中楷（注音一）" w:hAnsi="書法中楷（注音一）" w:cs="標楷體"/>
                                <w:color w:val="auto"/>
                                <w:lang w:val="en-US" w:eastAsia="zh-TW" w:bidi="ar-SA"/>
                              </w:rPr>
                              <w:t>枚錢幣平分成兩組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放在天平上稱稱看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哪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破音三）" w:hAnsi="書法中楷（破音三）" w:eastAsia="書法中楷（破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邊輕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那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破音三）" w:hAnsi="書法中楷（破音三）" w:eastAsia="書法中楷（破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組裡就有假錢幣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1.65pt;width:185.95pt;height:1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8"/>
                          <w:szCs w:val="2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把</w:t>
                      </w:r>
                      <w:r>
                        <w:rPr>
                          <w:kern w:val="2"/>
                          <w:spacing w:val="-30"/>
                          <w:sz w:val="28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30"/>
                          <w:sz w:val="28"/>
                          <w:szCs w:val="20"/>
                          <w:rFonts w:ascii="Times New Roman" w:hAnsi="Times New Roman" w:eastAsia="書法中楷（注音一）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書法中楷（注音一）" w:ascii="書法中楷（注音一）" w:hAnsi="書法中楷（注音一）" w:cs="標楷體"/>
                          <w:color w:val="auto"/>
                          <w:lang w:val="en-US" w:eastAsia="zh-TW" w:bidi="ar-SA"/>
                        </w:rPr>
                        <w:t>枚錢幣平分成兩組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放在天平上稱稱看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哪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破音三）" w:hAnsi="書法中楷（破音三）" w:eastAsia="書法中楷（破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邊輕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那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破音三）" w:hAnsi="書法中楷（破音三）" w:eastAsia="書法中楷（破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組裡就有假錢幣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47955</wp:posOffset>
                </wp:positionV>
                <wp:extent cx="2362200" cy="233045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3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把有假錢幣那組的兩枚錢幣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再分別放在天平兩側稱稱看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較輕的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破音三）" w:hAnsi="書法中楷（破音三）" w:eastAsia="書法中楷（破音三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邊就是假錢幣了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11.65pt;width:185.95pt;height:1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把有假錢幣那組的兩枚錢幣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再分別放在天平兩側稱稱看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較輕的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破音三）" w:hAnsi="書法中楷（破音三）" w:eastAsia="書法中楷（破音三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邊就是假錢幣了</w:t>
                      </w:r>
                      <w:r>
                        <w:rPr>
                          <w:kern w:val="2"/>
                          <w:sz w:val="28"/>
                          <w:szCs w:val="20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560"/>
        <w:jc w:val="both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401955</wp:posOffset>
                </wp:positionV>
                <wp:extent cx="381000" cy="4572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ightArrow">
                          <a:avLst>
                            <a:gd name="adj1" fmla="val 54167"/>
                            <a:gd name="adj2" fmla="val 4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264pt;margin-top:31.65pt;width:29.95pt;height:35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560"/>
        <w:jc w:val="both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255905</wp:posOffset>
            </wp:positionV>
            <wp:extent cx="1191895" cy="1307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88" t="13336" r="7930" b="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"/>
        <w:spacing w:lineRule="exact" w:line="560" w:before="480" w:after="0"/>
        <w:ind w:left="448" w:hanging="0"/>
        <w:jc w:val="both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2390</wp:posOffset>
                </wp:positionH>
                <wp:positionV relativeFrom="paragraph">
                  <wp:posOffset>7620</wp:posOffset>
                </wp:positionV>
                <wp:extent cx="1629410" cy="655320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655200"/>
                          <a:chOff x="0" y="0"/>
                          <a:chExt cx="1629360" cy="655200"/>
                        </a:xfrm>
                      </wpg:grpSpPr>
                      <wps:wsp>
                        <wps:cNvSpPr/>
                        <wps:spPr>
                          <a:xfrm>
                            <a:off x="663120" y="378000"/>
                            <a:ext cx="278640" cy="27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25360"/>
                            <a:ext cx="11563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74160" y="1908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66040" y="2160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240" y="-124560"/>
                            <a:ext cx="113760" cy="462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4120 h 262080"/>
                              <a:gd name="textAreaBottom" fmla="*/ 23796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988"/>
                                  <a:pt x="21600" y="3975"/>
                                </a:cubicBezTo>
                                <a:lnTo>
                                  <a:pt x="21600" y="17625"/>
                                </a:lnTo>
                                <a:cubicBezTo>
                                  <a:pt x="21600" y="19613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3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237680" y="32184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425600" y="32256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1360" y="181440"/>
                            <a:ext cx="113760" cy="462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6640 h 262080"/>
                              <a:gd name="textAreaBottom" fmla="*/ 235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210"/>
                                  <a:pt x="21600" y="4420"/>
                                </a:cubicBezTo>
                                <a:lnTo>
                                  <a:pt x="21600" y="17180"/>
                                </a:lnTo>
                                <a:cubicBezTo>
                                  <a:pt x="21600" y="193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773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-9.2pt;width:117.25pt;height:61.45pt" coordorigin="2231,-184" coordsize="2345,122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f" o:allowincell="f" style="position:absolute;left:3158;top:607;width:438;height:436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  <v:line id="shape_0" from="2487,367" to="4307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f" o:allowincell="f" style="position:absolute;left:2231;top:42;width:216;height:216;mso-wrap-style:none;v-text-anchor:middle;rotation:20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533;top:46;width:216;height:216;mso-wrap-style:none;v-text-anchor:middle;rotation:20">
                  <v:fill o:detectmouseclick="t" type="solid" color2="#3f3f3f"/>
                  <v:stroke color="#3465a4" joinstyle="round" endcap="flat"/>
                  <w10:wrap type="none"/>
                </v:oval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388;top:-184;width:178;height:727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2479,270" to="247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f" o:allowincell="f" style="position:absolute;left:4063;top:519;width:216;height:216;mso-wrap-style:none;v-text-anchor:middle;rotation:20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4359;top:520;width:216;height:216;mso-wrap-style:none;v-text-anchor:middle;rotation:20">
                  <v:fill o:detectmouseclick="t" type="solid" color2="#3f3f3f"/>
                  <v:stroke color="#3465a4" joinstyle="round" endcap="flat"/>
                  <w10:wrap type="none"/>
                </v:oval>
                <v:shape id="shape_0" stroked="t" o:allowincell="f" style="position:absolute;left:4226;top:298;width:178;height:727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4317,764" to="431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-20955</wp:posOffset>
                </wp:positionV>
                <wp:extent cx="1629410" cy="65532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655200"/>
                          <a:chOff x="0" y="0"/>
                          <a:chExt cx="1629360" cy="655200"/>
                        </a:xfrm>
                      </wpg:grpSpPr>
                      <wps:wsp>
                        <wps:cNvSpPr/>
                        <wps:spPr>
                          <a:xfrm>
                            <a:off x="663120" y="378000"/>
                            <a:ext cx="278640" cy="27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25360"/>
                            <a:ext cx="11563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60560" y="1908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240" y="-124560"/>
                            <a:ext cx="113760" cy="462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4120 h 262080"/>
                              <a:gd name="textAreaBottom" fmla="*/ 23796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988"/>
                                  <a:pt x="21600" y="3975"/>
                                </a:cubicBezTo>
                                <a:lnTo>
                                  <a:pt x="21600" y="17625"/>
                                </a:lnTo>
                                <a:cubicBezTo>
                                  <a:pt x="21600" y="19613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3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329120" y="322560"/>
                            <a:ext cx="137880" cy="13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1360" y="181440"/>
                            <a:ext cx="113760" cy="462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6640 h 262080"/>
                              <a:gd name="textAreaBottom" fmla="*/ 235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210"/>
                                  <a:pt x="21600" y="4420"/>
                                </a:cubicBezTo>
                                <a:lnTo>
                                  <a:pt x="21600" y="17180"/>
                                </a:lnTo>
                                <a:cubicBezTo>
                                  <a:pt x="21600" y="193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7736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-11.45pt;width:102.9pt;height:61.45pt" coordorigin="6406,-229" coordsize="2058,1229">
                <v:shape id="shape_0" fillcolor="silver" stroked="f" o:allowincell="f" style="position:absolute;left:7197;top:562;width:438;height:436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  <v:line id="shape_0" from="6526,322" to="8346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f" o:allowincell="f" style="position:absolute;left:6406;top:-3;width:216;height:216;mso-wrap-style:none;v-text-anchor:middle;rotation:20">
                  <v:fill o:detectmouseclick="t" type="solid" color2="#3f3f3f"/>
                  <v:stroke color="#3465a4" joinstyle="round" endcap="flat"/>
                  <w10:wrap type="none"/>
                </v:oval>
                <v:shape id="shape_0" stroked="t" o:allowincell="f" style="position:absolute;left:6427;top:-229;width:178;height:727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6518,225" to="651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f" o:allowincell="f" style="position:absolute;left:8246;top:475;width:216;height:216;mso-wrap-style:none;v-text-anchor:middle;rotation:20">
                  <v:fill o:detectmouseclick="t" type="solid" color2="#3f3f3f"/>
                  <v:stroke color="#3465a4" joinstyle="round" endcap="flat"/>
                  <w10:wrap type="none"/>
                </v:oval>
                <v:shape id="shape_0" stroked="t" o:allowincell="f" style="position:absolute;left:8265;top:253;width:178;height:727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8356,719" to="8356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560" w:before="360" w:after="0"/>
        <w:ind w:left="323" w:hanging="0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</w:rPr>
        <w:t>想想看</w:t>
      </w:r>
      <w:r>
        <w:rPr>
          <w:rFonts w:ascii="標楷體" w:hAnsi="標楷體" w:cs="標楷體"/>
          <w:sz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</w:rPr>
        <w:t>還有其他的方法</w:t>
      </w:r>
      <w:r>
        <w:rPr>
          <w:rFonts w:ascii="書法中楷（破音二）" w:hAnsi="書法中楷（破音二）" w:cs="標楷體" w:eastAsia="書法中楷（破音二）"/>
          <w:sz w:val="32"/>
        </w:rPr>
        <w:t>嗎</w:t>
      </w:r>
      <w:r>
        <w:rPr>
          <w:rFonts w:ascii="標楷體" w:hAnsi="標楷體" w:cs="標楷體"/>
          <w:sz w:val="32"/>
        </w:rPr>
        <w:t>？</w:t>
      </w:r>
    </w:p>
    <w:p>
      <w:pPr>
        <w:pStyle w:val="TextBody"/>
        <w:spacing w:lineRule="exact" w:line="560" w:before="180" w:after="0"/>
        <w:ind w:left="336" w:hanging="336"/>
        <w:jc w:val="both"/>
        <w:rPr/>
      </w:pPr>
      <w:r>
        <w:rPr>
          <w:rFonts w:cs="標楷體" w:ascii="標楷體" w:hAnsi="標楷體"/>
          <w:sz w:val="32"/>
        </w:rPr>
        <w:t>2</w:t>
      </w:r>
      <w:r>
        <w:rPr>
          <w:rFonts w:cs="標楷體" w:ascii="標楷體" w:hAnsi="標楷體"/>
          <w:sz w:val="32"/>
        </w:rPr>
        <w:t>.</w:t>
      </w:r>
      <w:r>
        <w:rPr>
          <w:rFonts w:ascii="書法中楷（注音一）" w:hAnsi="書法中楷（注音一）" w:cs="標楷體" w:eastAsia="書法中楷（注音一）"/>
          <w:sz w:val="32"/>
        </w:rPr>
        <w:t>國王又拿了</w:t>
      </w:r>
      <w:r>
        <w:rPr>
          <w:rFonts w:eastAsia="書法中楷（注音一）"/>
          <w:sz w:val="32"/>
        </w:rPr>
        <w:t>5</w:t>
      </w:r>
      <w:r>
        <w:rPr>
          <w:rFonts w:ascii="書法中楷（注音一）" w:hAnsi="書法中楷（注音一）" w:cs="標楷體" w:eastAsia="書法中楷（注音一）"/>
          <w:sz w:val="32"/>
        </w:rPr>
        <w:t>枚錢幣給宰</w:t>
      </w:r>
      <w:r>
        <w:rPr>
          <w:rFonts w:ascii="書法中楷（破音二）" w:hAnsi="書法中楷（破音二）" w:cs="標楷體" w:eastAsia="書法中楷（破音二）"/>
          <w:sz w:val="32"/>
        </w:rPr>
        <w:t>相</w:t>
      </w:r>
      <w:r>
        <w:rPr>
          <w:rFonts w:ascii="標楷體" w:hAnsi="標楷體" w:cs="標楷體"/>
          <w:sz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</w:rPr>
        <w:t>其中有</w:t>
      </w:r>
      <w:r>
        <w:rPr>
          <w:rFonts w:eastAsia="書法中楷（注音一）"/>
          <w:sz w:val="32"/>
        </w:rPr>
        <w:t>1</w:t>
      </w:r>
      <w:r>
        <w:rPr>
          <w:rFonts w:ascii="書法中楷（注音一）" w:hAnsi="書法中楷（注音一）" w:cs="標楷體" w:eastAsia="書法中楷（注音一）"/>
          <w:sz w:val="32"/>
        </w:rPr>
        <w:t>枚重</w:t>
      </w:r>
      <w:r>
        <w:rPr>
          <w:rFonts w:ascii="書法中楷（破音二）" w:hAnsi="書法中楷（破音二）" w:cs="標楷體" w:eastAsia="書法中楷（破音二）"/>
          <w:sz w:val="32"/>
        </w:rPr>
        <w:t>量</w:t>
      </w:r>
      <w:r>
        <w:rPr>
          <w:rFonts w:ascii="書法中楷（注音一）" w:hAnsi="書法中楷（注音一）" w:cs="標楷體" w:eastAsia="書法中楷（注音一）"/>
          <w:sz w:val="32"/>
        </w:rPr>
        <w:t>較輕的假錢幣</w:t>
      </w:r>
      <w:r>
        <w:rPr>
          <w:rFonts w:ascii="標楷體" w:hAnsi="標楷體" w:cs="標楷體"/>
          <w:sz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</w:rPr>
        <w:t>用天平要</w:t>
      </w:r>
      <w:r>
        <w:rPr>
          <w:rFonts w:ascii="書法中楷（破音二）" w:hAnsi="書法中楷（破音二）" w:cs="標楷體" w:eastAsia="書法中楷（破音二）"/>
          <w:sz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</w:rPr>
        <w:t>麼稱</w:t>
      </w:r>
      <w:r>
        <w:rPr>
          <w:rFonts w:ascii="標楷體" w:hAnsi="標楷體" w:cs="標楷體"/>
          <w:sz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</w:rPr>
        <w:t>才能在</w:t>
      </w:r>
      <w:r>
        <w:rPr>
          <w:rFonts w:eastAsia="書法中楷（注音一）"/>
          <w:sz w:val="32"/>
        </w:rPr>
        <w:t>2</w:t>
      </w:r>
      <w:r>
        <w:rPr>
          <w:rFonts w:ascii="書法中楷（注音一）" w:hAnsi="書法中楷（注音一）" w:cs="標楷體" w:eastAsia="書法中楷（注音一）"/>
          <w:sz w:val="32"/>
        </w:rPr>
        <w:t>次以內找出假錢幣</w:t>
      </w:r>
      <w:r>
        <w:rPr>
          <w:rFonts w:ascii="標楷體" w:hAnsi="標楷體" w:cs="標楷體"/>
          <w:sz w:val="32"/>
        </w:rPr>
        <w:t>？</w:t>
      </w:r>
    </w:p>
    <w:p>
      <w:pPr>
        <w:pStyle w:val="TextBody"/>
        <w:spacing w:lineRule="exact" w:line="560" w:before="180" w:after="0"/>
        <w:ind w:left="335" w:hanging="335"/>
        <w:jc w:val="both"/>
        <w:rPr/>
      </w:pPr>
      <w:r>
        <w:rPr>
          <w:rFonts w:cs="標楷體" w:ascii="標楷體" w:hAnsi="標楷體"/>
          <w:sz w:val="32"/>
        </w:rPr>
        <w:object w:dxaOrig="10204" w:dyaOrig="21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7pt;margin-top:70.2pt;width:510.2pt;height:105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60166773" r:id="rId5"/>
        </w:object>
        <w:t>3</w:t>
      </w:r>
      <w:r>
        <w:rPr>
          <w:rFonts w:cs="標楷體" w:ascii="標楷體" w:hAnsi="標楷體"/>
          <w:sz w:val="32"/>
        </w:rPr>
        <w:t>.</w:t>
      </w:r>
      <w:r>
        <w:rPr>
          <w:rFonts w:eastAsia="書法中楷（注音一）" w:cs="標楷體" w:ascii="書法中楷（注音一）" w:hAnsi="書法中楷（注音一）"/>
          <w:sz w:val="32"/>
        </w:rPr>
        <w:t>6</w:t>
      </w:r>
      <w:r>
        <w:rPr>
          <w:rFonts w:ascii="書法中楷（注音一）" w:hAnsi="書法中楷（注音一）" w:cs="標楷體" w:eastAsia="書法中楷（注音一）"/>
          <w:sz w:val="32"/>
        </w:rPr>
        <w:t>枚錢幣中有</w:t>
      </w:r>
      <w:r>
        <w:rPr>
          <w:rFonts w:eastAsia="書法中楷（注音一）"/>
          <w:sz w:val="32"/>
        </w:rPr>
        <w:t>1</w:t>
      </w:r>
      <w:r>
        <w:rPr>
          <w:rFonts w:ascii="書法中楷（注音一）" w:hAnsi="書法中楷（注音一）" w:cs="標楷體" w:eastAsia="書法中楷（注音一）"/>
          <w:sz w:val="32"/>
        </w:rPr>
        <w:t>枚重</w:t>
      </w:r>
      <w:r>
        <w:rPr>
          <w:rFonts w:ascii="書法中楷（破音二）" w:hAnsi="書法中楷（破音二）" w:cs="標楷體" w:eastAsia="書法中楷（破音二）"/>
          <w:sz w:val="32"/>
        </w:rPr>
        <w:t>量</w:t>
      </w:r>
      <w:r>
        <w:rPr>
          <w:rFonts w:ascii="書法中楷（注音一）" w:hAnsi="書法中楷（注音一）" w:cs="標楷體" w:eastAsia="書法中楷（注音一）"/>
          <w:sz w:val="32"/>
        </w:rPr>
        <w:t>較輕的假錢幣</w:t>
      </w:r>
      <w:r>
        <w:rPr>
          <w:rFonts w:ascii="標楷體" w:hAnsi="標楷體" w:cs="標楷體"/>
          <w:sz w:val="32"/>
        </w:rPr>
        <w:t>，</w:t>
      </w:r>
      <w:r>
        <w:rPr>
          <w:rFonts w:ascii="書法中楷（注音一）" w:hAnsi="書法中楷（注音一）" w:cs="標楷體" w:eastAsia="書法中楷（注音一）"/>
          <w:sz w:val="32"/>
        </w:rPr>
        <w:t>要</w:t>
      </w:r>
      <w:r>
        <w:rPr>
          <w:rFonts w:ascii="書法中楷（破音二）" w:hAnsi="書法中楷（破音二）" w:cs="標楷體" w:eastAsia="書法中楷（破音二）"/>
          <w:sz w:val="32"/>
        </w:rPr>
        <w:t>怎</w:t>
      </w:r>
      <w:r>
        <w:rPr>
          <w:rFonts w:ascii="書法中楷（注音一）" w:hAnsi="書法中楷（注音一）" w:cs="標楷體" w:eastAsia="書法中楷（注音一）"/>
          <w:sz w:val="32"/>
        </w:rPr>
        <w:t>麼在</w:t>
      </w:r>
      <w:r>
        <w:rPr>
          <w:rFonts w:eastAsia="書法中楷（注音一）" w:cs="標楷體" w:ascii="書法中楷（注音一）" w:hAnsi="書法中楷（注音一）"/>
          <w:sz w:val="32"/>
        </w:rPr>
        <w:t>2</w:t>
      </w:r>
      <w:r>
        <w:rPr>
          <w:rFonts w:ascii="書法中楷（注音一）" w:hAnsi="書法中楷（注音一）" w:cs="標楷體" w:eastAsia="書法中楷（注音一）"/>
          <w:sz w:val="32"/>
        </w:rPr>
        <w:t>次以內用天平稱出假錢幣</w:t>
      </w:r>
      <w:r>
        <w:rPr>
          <w:rFonts w:ascii="書法中楷（破音三）" w:hAnsi="書法中楷（破音三）" w:cs="標楷體" w:eastAsia="書法中楷（破音三）"/>
          <w:sz w:val="32"/>
        </w:rPr>
        <w:t>呢</w:t>
      </w:r>
      <w:r>
        <w:rPr>
          <w:rFonts w:ascii="標楷體" w:hAnsi="標楷體" w:cs="標楷體"/>
          <w:sz w:val="32"/>
        </w:rPr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1320165</wp:posOffset>
                </wp:positionV>
                <wp:extent cx="5538470" cy="767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活動解題的關鍵在於要知道天平的兩邊同時放重物時，重的一邊會下降；如果要找出多個物品中唯一不同重量的東西，要先行分組測量篩選。若學生一時無法理解，師長可透過實際操作的方式引導學生思考，不要強迫學生記憶其方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60.45pt;mso-wrap-distance-left:9.05pt;mso-wrap-distance-right:9.05pt;mso-wrap-distance-top:0pt;mso-wrap-distance-bottom:0pt;margin-top:103.9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活動解題的關鍵在於要知道天平的兩邊同時放重物時，重的一邊會下降；如果要找出多個物品中唯一不同重量的東西，要先行分組測量篩選。若學生一時無法理解，師長可透過實際操作的方式引導學生思考，不要強迫學生記憶其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851" w:footer="567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-68580</wp:posOffset>
          </wp:positionV>
          <wp:extent cx="1504950" cy="407670"/>
          <wp:effectExtent l="0" t="0" r="0" b="0"/>
          <wp:wrapTight wrapText="bothSides">
            <wp:wrapPolygon edited="0">
              <wp:start x="-119" y="0"/>
              <wp:lineTo x="-119" y="21150"/>
              <wp:lineTo x="21599" y="21150"/>
              <wp:lineTo x="21599" y="0"/>
              <wp:lineTo x="-119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256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1.1pt;mso-wrap-distance-left:0pt;mso-wrap-distance-right:0pt;mso-wrap-distance-top:0pt;mso-wrap-distance-bottom:0pt;margin-top:0.2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28:00Z</dcterms:created>
  <dc:creator>K921033</dc:creator>
  <dc:description/>
  <cp:keywords/>
  <dc:language>en-US</dc:language>
  <cp:lastModifiedBy>user</cp:lastModifiedBy>
  <dcterms:modified xsi:type="dcterms:W3CDTF">2009-03-14T06:28:00Z</dcterms:modified>
  <cp:revision>2</cp:revision>
  <dc:subject/>
  <dc:title>　國王想考驗宰相的智慧，他拿了4枚錢幣給宰相，其中有1枚重量較輕的假錢幣，可是假錢幣和真錢幣無法用手直接比較出輕重，外表看起來也完全一樣，所以宰相要利用天平把假錢幣找出來</dc:title>
</cp:coreProperties>
</file>