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u w:val="single"/>
        </w:rPr>
      </w:pPr>
      <w:r>
        <w:rPr>
          <w:u w:val="single"/>
        </w:rPr>
        <w:t>三</w:t>
      </w:r>
      <w:r>
        <w:rPr/>
        <w:t xml:space="preserve"> 年級 </w:t>
      </w:r>
      <w:r>
        <w:rPr>
          <w:u w:val="single"/>
        </w:rPr>
        <w:t>數學</w:t>
      </w:r>
      <w:r>
        <w:rPr/>
        <w:t xml:space="preserve"> 領域教學計畫表</w:t>
      </w:r>
      <w:r>
        <w:rPr>
          <w:rFonts w:cs="華康中黑體;新細明體"/>
        </w:rPr>
        <w:t xml:space="preserve">  </w:t>
      </w:r>
    </w:p>
    <w:p>
      <w:pPr>
        <w:pStyle w:val="11"/>
        <w:numPr>
          <w:ilvl w:val="0"/>
          <w:numId w:val="1"/>
        </w:numPr>
        <w:ind w:left="720" w:hanging="720"/>
        <w:jc w:val="both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86995</wp:posOffset>
                </wp:positionV>
                <wp:extent cx="9127490" cy="6045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45120"/>
                          <a:chOff x="0" y="0"/>
                          <a:chExt cx="9127440" cy="6045120"/>
                        </a:xfrm>
                      </wpg:grpSpPr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乘與除(一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626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小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1253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容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6876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重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8130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習廣角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3757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乘與除(二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938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5007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 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063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長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626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習廣角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6000"/>
                            <a:ext cx="2611080" cy="561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3224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數學3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1080" y="0"/>
                              <a:ext cx="0" cy="56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080" y="22503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 周長與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6.85pt;width:718.7pt;height:476pt" coordorigin="454,137" coordsize="14374,9520">
                <v:group id="shape_0" style="position:absolute;left:4566;top:137;width:10262;height:660">
                  <v:line id="shape_0" from="4566,477" to="10256,4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219;top:13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乘與除(一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1023;width:10262;height:660">
                  <v:line id="shape_0" from="4566,1363" to="10256,1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1023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小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1909;width:10262;height:660">
                  <v:line id="shape_0" from="4566,2249" to="10256,22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190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容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795;width:10262;height:660">
                  <v:line id="shape_0" from="4566,3135" to="10256,31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79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重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4567;width:10262;height:660">
                  <v:line id="shape_0" from="4566,4907" to="10256,49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456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學習廣角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5453;width:10262;height:660">
                  <v:line id="shape_0" from="4566,5793" to="10256,57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5453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乘與除(二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339;width:10262;height:660">
                  <v:line id="shape_0" from="4566,6679" to="10256,66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33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225;width:10262;height:660">
                  <v:line id="shape_0" from="4566,7565" to="10256,75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722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 時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8111;width:10262;height:660">
                  <v:line id="shape_0" from="4566,8451" to="10256,84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811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長度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8997;width:10262;height:660">
                  <v:line id="shape_0" from="4566,9337" to="10256,93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899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學習廣角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4;top:477;width:4111;height:8849">
                  <v:shape id="shape_0" fillcolor="white" stroked="t" o:allowincell="f" style="position:absolute;left:454;top:4465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數學3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566,477" to="4566,93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566;top:3681;width:10262;height:660">
                  <v:line id="shape_0" from="4566,4021" to="10256,40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368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 周長與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  <w:color w:val="000000"/>
        </w:rPr>
        <w:t>課程架構圖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： </w: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先備經驗或知識簡述：</w:t>
      </w:r>
    </w:p>
    <w:p>
      <w:pPr>
        <w:pStyle w:val="11"/>
        <w:ind w:left="680" w:right="57" w:hanging="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 教學策略建議：</w:t>
      </w:r>
    </w:p>
    <w:p>
      <w:pPr>
        <w:pStyle w:val="1"/>
        <w:tabs>
          <w:tab w:val="clear" w:pos="480"/>
          <w:tab w:val="left" w:pos="900" w:leader="none"/>
        </w:tabs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spacing w:lineRule="exact" w:line="400"/>
        <w:ind w:right="57" w:hanging="0"/>
        <w:jc w:val="left"/>
        <w:rPr>
          <w:rFonts w:eastAsia="標楷體"/>
          <w:color w:val="FF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一位小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帶小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一位小數的位值與化聚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生活中應用一位小數，並比較一位小數的大小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四位數乘以一位數的乘法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積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0)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二位數乘以整十及二位數乘以二位數的乘法問題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四位數除以一位數的除法問題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解決兩步驟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加、減與乘，加、減與除，含簡單的區間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用直式計算一位小數的加、減問題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認識乘除互逆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被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未知、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未知的問題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：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間接比較的方法，比較不同容器的容量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個別單位測量，比較不同容器的容量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容量單位「公升」、「毫公升」及其關係，並做實測與估測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以「毫公升」、「公升」為單位做計算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斤秤的秤面結構，並做最小刻度的報讀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進行以「公斤」、「公克」為單位的實測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「公斤」和「公克」的化聚與計算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「公斤」、「公克」的計算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平分公分，並以平方公分為單位進行實測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平方公分板進行面積的實測，進而用乘法簡化面積的點算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「時、分、秒」的時間單位及其關係，並能報讀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「時」或「分」同單位時間量的加減計算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毫米，並以毫米為單位進行實測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知道公尺、公分、毫米間的關係並做化聚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長度的測量與計算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理解平面圖形等面積不一定等周長，且等周長不一定等面積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代數：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將具體情境中單步驟的乘、除問題列成算式填充題，並能解釋式子與原問題情境的關係。</w:t>
      </w:r>
    </w:p>
    <w:p>
      <w:pPr>
        <w:pStyle w:val="11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同分母分數的加減應用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兩步驟、被加減數未知、加減數未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具體操作，解決生活情境中已列出的分數加減算式填充題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統計與機率：</w:t>
      </w:r>
    </w:p>
    <w:p>
      <w:pPr>
        <w:pStyle w:val="11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報讀生活中常見的二維表格。</w:t>
      </w:r>
      <w:r>
        <w:br w:type="page"/>
      </w:r>
    </w:p>
    <w:p>
      <w:pPr>
        <w:pStyle w:val="11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31"/>
        <w:gridCol w:w="2736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  <w:sz w:val="16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spacing w:val="-6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0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乘與除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0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熟練三位數乘以一位數的直式計算，並解決二位數乘以二位數的乘法問題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06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具體情境中，解決兩步驟問題（加、減與除，不含併式）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R-1,C-R-2,C-R-3,C-R-4,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T-2,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T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C-S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S-3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S-4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 ,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C-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C-C-2,C-C-3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C-C-5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C-7,C-C-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解決四位數乘以一位數的乘法問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積＜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0000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解決二位數乘以整十及二位數乘以二位數的乘法問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活動一】四位數乘以一位數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口述情境布題，配合錢幣引入乘法直式的記錄方式和過程，學生透過觀察和討論，察覺並解決生活情境中的問題（四位數乘以一位數）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重新口述情境布題，配合操作定位板，教師說明乘法直式記錄過程，學生透過觀察和討論，察覺四位數乘以一位數的乘法算則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重新口述情境布題，脫離定位板，學生透過觀察和討論，察覺四位數乘以一位數的乘法算則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活動二】二位數乘以整十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口述情境布題，配合錢幣整十的概念，教師說明乘以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就是在被乘數的後面加一個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學生透過觀察和討論，察覺二位數乘以整十的乘法算式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重新口述情境布題，學生透過觀察和討論，察覺二位數乘以整十的乘法算則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活動三】二位數乘以二位數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口述情境布題，配合操作定位板，教師說明乘法直式記錄過程，學生透過觀察和討論，察覺二位數乘以二位數的乘法算則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重新口述情境布題，並配合前一活動學過的二位數乘以整十記錄，學生透過觀察和討論，察覺二位數乘以二位數的乘法算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定位板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附件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板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瞭解電腦在人類生活，如家庭、學校、工作、娛樂以及各學習領域之應用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乘與除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0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熟練三位數乘以一位數的直式計算，並解決二位數乘以二位數的乘法問題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06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具體情境中，解決兩步驟問題（加、減與除，不含併式）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R-1,C-R-2,C-R-3,C-R-4,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T-2,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T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C-S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S-3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S-4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 xml:space="preserve"> ,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C-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C-C-2,C-C-3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C-C-5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C-7,C-C-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解決四位數除以一位數的除法問題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具體情境中，解決兩步驟問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加、減與乘，加、減與除，含簡單的區間問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活動四】四位數除以一位數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口述情境布題，配合操作定位板，教師說明除法直式記錄過程，學生透過觀察和討論，察覺三位數除以一位數的除法算則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重新口述情境布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商為四位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配合操作定位板，教師說明除法直式記錄過程，學生透過觀察和討論，察覺四位數除以一位數的除法算則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重新口述情境布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商為三位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配合操作定位板，教師說明除法直式記錄過程，學生透過觀察和討論，察覺四位數除以一位數的除法算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兩步驟問題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口述情境布題，學生透過觀察和討論，將做法依照題目步驟記錄，處理減、除兩步驟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Courier New"/>
              </w:rPr>
              <w:t>教師</w:t>
            </w:r>
            <w:r>
              <w:rPr>
                <w:rFonts w:cs="新細明體;PMingLiU"/>
              </w:rPr>
              <w:t>重新</w:t>
            </w:r>
            <w:r>
              <w:rPr>
                <w:rFonts w:cs="Courier New"/>
              </w:rPr>
              <w:t>口述情境布題，</w:t>
            </w:r>
            <w:r>
              <w:rPr>
                <w:rFonts w:cs="新細明體;PMingLiU"/>
              </w:rPr>
              <w:t>學生透過觀察和討論，將做法依照題目步驟記錄，處理除、加兩步驟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Courier New"/>
              </w:rPr>
              <w:t>教師</w:t>
            </w:r>
            <w:r>
              <w:rPr>
                <w:rFonts w:cs="新細明體;PMingLiU"/>
              </w:rPr>
              <w:t>重新</w:t>
            </w:r>
            <w:r>
              <w:rPr>
                <w:rFonts w:cs="Courier New"/>
              </w:rPr>
              <w:t>口述情境布題，</w:t>
            </w:r>
            <w:r>
              <w:rPr>
                <w:rFonts w:cs="新細明體;PMingLiU"/>
              </w:rPr>
              <w:t>學生透過觀察和討論，將做法依照題目步驟記錄，處理加、除兩步驟的應用問題。</w:t>
            </w:r>
            <w:r>
              <w:rPr>
                <w:rFonts w:cs="新細明體;PMingLiU"/>
              </w:rPr>
              <w:t>4.</w:t>
            </w:r>
            <w:r>
              <w:rPr>
                <w:rFonts w:cs="Courier New"/>
              </w:rPr>
              <w:t>教師</w:t>
            </w:r>
            <w:r>
              <w:rPr>
                <w:rFonts w:cs="新細明體;PMingLiU"/>
              </w:rPr>
              <w:t>重新</w:t>
            </w:r>
            <w:r>
              <w:rPr>
                <w:rFonts w:cs="Courier New"/>
              </w:rPr>
              <w:t>口述情境布題，</w:t>
            </w:r>
            <w:r>
              <w:rPr>
                <w:rFonts w:cs="新細明體;PMingLiU"/>
              </w:rPr>
              <w:t>學生透過觀察和討論，將做法依照題目步驟記錄，處理減、除兩步驟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定位板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附件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板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電腦在人類生活，如家庭、學校、工作、娛樂以及各學習領域之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小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10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一位小數，並作比較與加減問題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2,C-R-3,C-R-4,C-T-2,C-S-2,C-S-3,C-C-1,C-C-2,C-C-3,C-C-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一位小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含帶小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一位小數的位值與化聚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認識一位小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Courier New"/>
              </w:rPr>
              <w:t>教師口述情境布題，</w:t>
            </w:r>
            <w:r>
              <w:rPr>
                <w:rFonts w:cs="新細明體;PMingLiU"/>
              </w:rPr>
              <w:t>學生透過觀察和討論，認識生活情境中的一位小數表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Courier New"/>
              </w:rPr>
              <w:t>教師口述情境布題，</w:t>
            </w:r>
            <w:r>
              <w:rPr>
                <w:rFonts w:cs="新細明體;PMingLiU"/>
              </w:rPr>
              <w:t>學生透過觀察和操作，察覺分數與小數的連結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Courier New"/>
              </w:rPr>
              <w:t>教師重新口述情境布題，</w:t>
            </w:r>
            <w:r>
              <w:rPr>
                <w:rFonts w:cs="新細明體;PMingLiU"/>
              </w:rPr>
              <w:t>學生透過觀察和操作，教師介紹說明小數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位值與化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Courier New"/>
              </w:rPr>
              <w:t>教師口述情境布題，</w:t>
            </w:r>
            <w:r>
              <w:rPr>
                <w:rFonts w:cs="新細明體;PMingLiU"/>
              </w:rPr>
              <w:t>學生透過觀察、操作和討論，察覺使用小數的表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Courier New"/>
              </w:rPr>
              <w:t>教師重新口述情境布題，</w:t>
            </w:r>
            <w:r>
              <w:rPr>
                <w:rFonts w:cs="新細明體;PMingLiU"/>
              </w:rPr>
              <w:t>學生透過觀察和操作，配合積木操作的累加點數，察覺</w:t>
            </w:r>
            <w:r>
              <w:rPr>
                <w:rFonts w:cs="新細明體;PMingLiU"/>
              </w:rPr>
              <w:t>1.0</w:t>
            </w:r>
            <w:r>
              <w:rPr>
                <w:rFonts w:cs="新細明體;PMingLiU"/>
              </w:rPr>
              <w:t>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是一樣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進而知道小數點後面的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可以省略不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Courier New"/>
              </w:rPr>
              <w:t>教師重新口述情境布題，</w:t>
            </w:r>
            <w:r>
              <w:rPr>
                <w:rFonts w:cs="新細明體;PMingLiU"/>
              </w:rPr>
              <w:t>學生透過觀察和操作，認識帶小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Courier New"/>
              </w:rPr>
              <w:t>教師口述情境布題，配合定位板，教師說明小數定位板上的位名</w:t>
            </w:r>
            <w:r>
              <w:rPr>
                <w:rFonts w:cs="新細明體;PMingLiU"/>
              </w:rPr>
              <w:t>，學生觀察，認識小數的位名並做化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Courier New"/>
              </w:rPr>
              <w:t>教師重新口述情境布題，</w:t>
            </w:r>
            <w:r>
              <w:rPr>
                <w:rFonts w:cs="新細明體;PMingLiU"/>
              </w:rPr>
              <w:t>學生透過觀察、操作和討論，配合定位板，察覺小數的化聚與位值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2. 10</w:t>
            </w:r>
            <w:r>
              <w:rPr>
                <w:rFonts w:cs="新細明體;PMingLiU"/>
                <w:color w:val="FF0000"/>
              </w:rPr>
              <w:t>等分正方形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數位值定位板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橘色積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色積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附件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附件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積木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小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10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一位小數，並作比較與加減問題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2,C-R-3,C-R-4,C-T-2,C-S-2,C-S-3,C-C-1,C-C-2,C-C-3,C-C-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生活中應用一位小數，並比較一位小數的大小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使用直式計算一位小數的加、減問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小數的應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Courier New"/>
              </w:rPr>
              <w:t>教師口述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分平分成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小格的情境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學生透過觀察、討論和操作，察覺使用小數表示長度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、討論和操作，察覺使用小數表示的方式，並進行一位小數的大小比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小數的加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討論和操作，察覺小數的加法直式記錄並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、討論和操作，進行帶小數的加法直式記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情境布題，學生透過觀察、討論和操作，進行小數的減法直式記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，學生透過觀察、討論和操作，進行帶小數的減法直式記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 15</w:t>
            </w:r>
            <w:r>
              <w:rPr>
                <w:rFonts w:cs="新細明體;PMingLiU"/>
                <w:color w:val="FF0000"/>
              </w:rPr>
              <w:t>公分放大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橘色積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白色積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附件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直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容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1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間接比較或以個別單位實測的方法比較不同容器的容量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1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容量單位「公升」、「毫公升」（簡稱「毫升」）及其關係，並作相關的實測、估測與計算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2,C-R-3,C-R-4,C-T-2,C-C-1,C-C-2,C-C-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利用間接比較的方法，比較不同容器的容量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利用個別單位測量，比較不同容器的容量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容量單位「公升」、「毫公升」及其關係，並做實測與估測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容量的比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討論和操作，認識容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、討論和操作，進行容量間接比較與使用個別單位實測的方法比較兩個容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、討論和操作，進行容量的比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認識毫公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討論和操作，認識容量的單位毫公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、討論和操作，進行容量的實測和估測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便當盒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量杯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杯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馬克杯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玻璃杯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1250</w:t>
            </w:r>
            <w:r>
              <w:rPr>
                <w:rFonts w:cs="新細明體;PMingLiU"/>
              </w:rPr>
              <w:t>毫升的飲料瓶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1000</w:t>
            </w:r>
            <w:r>
              <w:rPr>
                <w:rFonts w:cs="新細明體;PMingLiU"/>
              </w:rPr>
              <w:t>毫升的果汁瓶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10</w:t>
            </w:r>
            <w:r>
              <w:rPr>
                <w:rFonts w:cs="新細明體;PMingLiU"/>
              </w:rPr>
              <w:t>毫升量杯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1000</w:t>
            </w:r>
            <w:r>
              <w:rPr>
                <w:rFonts w:cs="新細明體;PMingLiU"/>
              </w:rPr>
              <w:t>毫升量杯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容量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容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1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間接比較或以個別單位實測的方法比較不同容器的容量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1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容量單位「公升」、「毫公升」（簡稱「毫升」）及其關係，並作相關的實測、估測與計算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2,C-R-3,C-R-4,C-T-2,C-C-1,C-C-2,C-C-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容量單位「公升」、「毫公升」及其關係，並做實測與估測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以「毫公升」、「公升」為單位做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認識公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討論和操作，認識容量的單位公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、討論和操作，察覺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升和</w:t>
            </w:r>
            <w:r>
              <w:rPr>
                <w:rFonts w:cs="新細明體;PMingLiU"/>
              </w:rPr>
              <w:t>1000</w:t>
            </w:r>
            <w:r>
              <w:rPr>
                <w:rFonts w:cs="新細明體;PMingLiU"/>
              </w:rPr>
              <w:t>毫升之間的關係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進而進行單位的換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容量的計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將二階單位換算成一階單位，察覺容量加法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將二階單位換算成一階單位，察覺容量減法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和討論，將二階單位換算成一階單位，察覺容量乘法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，學生透過觀察和討論，察覺</w:t>
            </w:r>
            <w:r>
              <w:rPr>
                <w:rFonts w:cs="新細明體;PMingLiU"/>
              </w:rPr>
              <w:t>100</w:t>
            </w:r>
            <w:r>
              <w:rPr>
                <w:rFonts w:cs="新細明體;PMingLiU"/>
              </w:rPr>
              <w:t>毫公升和公升關係，以小數表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公升毫升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酵母乳瓶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2</w:t>
            </w:r>
            <w:r>
              <w:rPr>
                <w:rFonts w:cs="新細明體;PMingLiU"/>
              </w:rPr>
              <w:t>公升汽水瓶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奇異墨水筆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附件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容量實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重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16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重量單位「公斤」、「公克」及其關係，並作相關的實測、估測與計算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2,C-R-3,C-R-4,C-S-2,C-S-3,C-C-1,C-C-2,C-C-3,C-C-5,C-C-7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,C-T-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公斤秤的秤面結構，並做最小刻度的報讀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進行以「公斤」、「公克」為單位的實測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做「公斤」和「公克」的化聚與計算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做「公斤」、「公克」的計算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區別淨重與毛重的差別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認識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公斤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教師介紹說明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公斤秤面的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察覺和報讀出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公斤以內的物品重量，並進行實測和估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化聚與計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察覺公斤和公克間的關係並進行單位間的換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察覺重量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和討論，將單位換算相同的，進行重量的加、減、乘、除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淨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認識淨重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察覺淨重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 3</w:t>
            </w:r>
            <w:r>
              <w:rPr>
                <w:rFonts w:cs="新細明體;PMingLiU"/>
              </w:rPr>
              <w:t>公斤秤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秤面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公斤公克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附件六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附件七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重量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周長與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18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間接比較或以個別單位實測的方法比較不同面積的大小，並認識面積單位「平方公分」。（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3-s-0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）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s-0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間接比較或以個別單位實測的方法比較不同面積的大小，並認識面積單位「平方公分」。（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18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）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T-2,C-C-2,C-C-3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平分公分，並以平方公分為單位進行實測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平方公分板進行面積的實測，進而用乘法簡化面積的點算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進行平面圖形周長的實測與計算（以公分為單位的一位小數）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認識平方公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討論和操作積木，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平方公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、討論和操作積木，進行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、討論和操作，認識平方公分板，並使用平方公分板操作進行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面積的計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討論和操作平方公分板，進行面積的概念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、討論和操作，切割拼湊平面圖形以計算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、討論和操作平方公分，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附件八</w:t>
            </w:r>
            <w:r>
              <w:rPr>
                <w:rFonts w:cs="新細明體;PMingLiU"/>
              </w:rPr>
              <w:t>~</w:t>
            </w:r>
            <w:r>
              <w:rPr>
                <w:rFonts w:cs="新細明體;PMingLiU"/>
              </w:rPr>
              <w:t>十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.</w:t>
            </w:r>
            <w:r>
              <w:rPr>
                <w:rFonts w:cs="新細明體;PMingLiU"/>
                <w:color w:val="FF0000"/>
              </w:rPr>
              <w:t>白色積木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方格紙、方格點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.</w:t>
            </w:r>
            <w:r>
              <w:rPr>
                <w:rFonts w:cs="新細明體;PMingLiU"/>
                <w:color w:val="FF0000"/>
              </w:rPr>
              <w:t>放大方格紙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.</w:t>
            </w:r>
            <w:r>
              <w:rPr>
                <w:rFonts w:cs="新細明體;PMingLiU"/>
                <w:color w:val="FF0000"/>
              </w:rPr>
              <w:t>面積教學圖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周長與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18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間接比較或以個別單位實測的方法比較不同面積的大小，並認識面積單位「平方公分」。（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3-s-0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）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s-0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間接比較或以個別單位實測的方法比較不同面積的大小，並認識面積單位「平方公分」。（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18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）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T-2,C-C-2,C-C-3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進行平面圖形周長的實測與計算（以公分為單位的一位小數）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理解平面圖形等面積不一定等周長，且等周長不一定等面積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周長與面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討論和操作，進行圖形的周長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、討論和操作，進行摺疊色紙，察覺面積和周長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、討論和操作平方公分板，察覺周長相同但面積不一定相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附件九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附件十一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內部連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廣角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綜合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單元能力指標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期中評量週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解決二位數乘以二位數的乘法問題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使用直式計算一位小數的加、減問題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具體情境中，解決兩步驟問題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容量單位「公升」、「毫公升」及其關係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「公斤」、「公克」單位的計算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理解平面圖形等面積不一定等周長，且等周長不一定等面積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開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察覺發票的形式，並進行使用一位小數描述物件和一位小數的加減直式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口述情境布題，學生透過觀察和討論，進行四位數除以一位數的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倒水遊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並說明遊戲規則，學生透過觀察、討論和操作，進行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水的重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並說明活動步驟，學生透過觀察、討論和操作，察覺物件的重量如何測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、討論和操作，察覺物件重量的改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在平方公分板上做圖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討論和操作平方公分板，使用點數，察覺平方公分板上圖形的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、討論和操作，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附件十一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票數張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乘與除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a-0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將具體情境中單步驟的乘、除問題列成算式填充題，並能解釋式子與原問題情境的關係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a-0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具體情境中，認識乘除互逆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N-1-3,N-1-7,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R-1,C-R-2,C-R-3,C-R-4,C-T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,C-T-4,C-S-2,C-S-3,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C-C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C-2,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C-3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C-C-5,C-C-7,C-C-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具體情境中，認識乘除互逆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將具體情境中單步驟的乘、除問題列成算式填充題，並能解釋式子與原問題情境的關係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解決被乘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除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數未知、除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乘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數未知的問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乘除互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察覺乘法與除法相互間的關係，並進行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運用乘除的關係進行解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和討論，運用乘除的關係，察覺驗算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被除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除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未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察覺被除數未知，列成算式填充題，運用乘除的關係進行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察覺被除數未知且有餘數的問題，運用乘除的關係進行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和討論，察覺除數未知，列成算式填充題，運用乘除的關係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乘與除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a-0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將具體情境中單步驟的乘、除問題列成算式填充題，並能解釋式子與原問題情境的關係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a-0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具體情境中，認識乘除互逆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N-1-3,N-1-7,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R-1,C-R-2,C-R-3,C-R-4,C-T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2,C-T-4,C-S-2,C-S-3,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C-C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C-2,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C-3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C-C-5,C-C-7,C-C-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將具體情境中單步驟的乘、除問題列成算式填充題，並能解釋式子與原問題情境的關係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解決被乘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除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數未知、除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乘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數未知的問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被乘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乘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未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察覺被乘數未知，列成算式填充題，運用乘除的關係進行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察覺被乘數未知，列成算式填充題，運用乘除的關係進行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和討論，察覺乘數未知，列成算式填充題，運用乘除的關係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白板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4,C-T-4,C-S-1,C-S-3,C-S-4,C-C-1,C-C-2,C-C-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解決同分母分數的加減應用問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兩步驟、被加減數未知、加減數未知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從平分的活動中，初步經驗等值分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續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同分母分數的加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並操作附件，察覺兩步驟分數的連加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並操作附件，察覺兩步驟分數的連減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和討論，進行加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減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數未知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學生透過觀察和討論，進行被加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減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數未知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經驗連續量的等值分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並操作分數板，察覺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等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並操作分數板，察覺和經驗連續量的等值分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FF0000"/>
              </w:rPr>
              <w:t>2.</w:t>
            </w:r>
            <w:r>
              <w:rPr>
                <w:rFonts w:cs="新細明體;PMingLiU"/>
                <w:color w:val="FF0000"/>
              </w:rPr>
              <w:t>分數板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附件十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4,C-T-4,C-S-1,C-S-3,C-S-4,C-C-1,C-C-2,C-C-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從平分的活動中，初步經驗等值分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續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透過平分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離散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活動，理解內容物為多個個物的分數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經驗連續量的等值分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並操作摺紙或附件，察覺和經驗連續量的等值分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內容物為多個個物的分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察覺內容物為多個個物的分數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察覺等分後單位分數內容物為多個個物的分量數詞序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和討論，察覺使用分數表示全部幾分之幾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，學生透過觀察和討論，察覺相同的單位量下比較兩個分數量的大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附件十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附件十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時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1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時間單位「日」、「時」、「分」、「秒」及其間的關係，並作時或分同單位時間量的加減計算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d-0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報讀生活中常見的交叉對應（二維）表格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3,C-R-4,C-T-1,C-T-2,C-S-2,C-S-3,C-C-1,C-C-2,C-C-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「時、分、秒」的時間單位及其關係，並能報讀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做「時」或「分」同單位時間量的加減計算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時制，並應用在生活中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時和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複習時和分單位間關係的舊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口述情境布題，學生透過觀察和討論，察覺時和分的化聚以一階單位描述，並比較時間的長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和討論，察覺時和分的化聚以二階單位描述，並比較時間的長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口述情境布題，學生透過觀察、討論和點數鍾面，察覺時和分同單位時間量的加法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重新口述情境布題，學生透過觀察、討論和點數鐘面，察覺時和分同單位時間量的減法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分和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生活事件及鐘面，察覺和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秒的量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口述情境布題，學生透過觀察和討論中面指針的變化，察覺分和秒的關係，知道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分鐘是</w:t>
            </w:r>
            <w:r>
              <w:rPr>
                <w:rFonts w:cs="新細明體;PMingLiU"/>
              </w:rPr>
              <w:t>60</w:t>
            </w:r>
            <w:r>
              <w:rPr>
                <w:rFonts w:cs="新細明體;PMingLiU"/>
              </w:rPr>
              <w:t>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和討論，察覺和報讀鐘面的時刻，並說明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秒的報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口述情境布題，學生透過觀察和討論，察覺分和秒的二階單位，並進行其化聚和比較時間的長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二十四時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察覺一天的開始是半夜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點，也就是凌晨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口述情境布題，學生透過觀察、討論和操作撥鐘，察覺一天有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時，並認識一天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大小教具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有秒針鐘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附件十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時間實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時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1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時間單位「日」、「時」、「分」、「秒」及其間的關係，並作時或分同單位時間量的加減計算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d-0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報讀生活中常見的交叉對應（二維）表格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3,C-R-4,C-T-1,C-T-2,C-S-2,C-S-3,C-C-1,C-C-2,C-C-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時制，並應用在生活中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報讀生活中常見的二維表格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二十四時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報讀數字鐘，察覺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時制表示時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察覺和報讀數字鐘以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時制來表示時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報讀二維表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討論和操作，進行學生人數統計表的解讀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、討論和操作，進行高鐵時刻表的報讀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情境布題，學生透過觀察、討論和操作，進行鐵路局集集支線票價表的統計表報讀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長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07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長度測量的經驗，透過刻度尺的方式來認識數線，標記整數值，並在數線上作比較、加、減的操作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1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「毫米」，及「公尺」、「公分」、「毫米」間的關係，並作實測與相關計算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R-1,C-R-4,C-T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C-S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C-S-3,C-S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C-C-1,C-C-2,C-C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毫米，並以毫米為單位進行實測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公尺、公分、毫米間的關係並做化聚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認識毫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討論和操作公分尺，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尺上一小格是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國際上用㎜表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情境布題，學生透過觀察和討論，進行以毫米為單位的報讀和實測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口述情境布題，學生透過觀察和討論，察覺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分是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毫米之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幾公分幾毫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進行以公分和毫米為單位的報讀和實測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進行以毫米為單位，畫出指定的長度，並做公分和毫米二階單位的化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長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07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長度測量的經驗，透過刻度尺的方式來認識數線，標記整數值，並在數線上作比較、加、減的操作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1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「毫米」，及「公尺」、「公分」、「毫米」間的關係，並作實測與相關計算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R-1,C-R-4,C-T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C-S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C-S-3,C-S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C-C-1,C-C-2,C-C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公尺、公分、毫米間的關係並做化聚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長度的測量與計算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整數和小數數線，並在數線上做加、減的操作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兩階單位計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進行以公分和毫米為單位的二階單位加、減法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進行以公分和毫米為單位的二階單位乘、除法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和討論，察覺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尺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的 關係，知道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尺</w:t>
            </w:r>
            <w:r>
              <w:rPr>
                <w:rFonts w:cs="新細明體;PMingLiU"/>
              </w:rPr>
              <w:t>＝</w:t>
            </w:r>
            <w:r>
              <w:rPr>
                <w:rFonts w:cs="新細明體;PMingLiU"/>
              </w:rPr>
              <w:t>1000</w:t>
            </w:r>
            <w:r>
              <w:rPr>
                <w:rFonts w:cs="新細明體;PMingLiU"/>
              </w:rPr>
              <w:t>毫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，學生透過觀察和討論，進行以公尺和公分為單位的二階單位加、減法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重新口述情境布題，學生透過觀察和討論，進行以公尺和公分為單位的二階單位乘、除法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＝</w:t>
            </w:r>
            <w:r>
              <w:rPr>
                <w:rFonts w:cs="新細明體;PMingLiU"/>
              </w:rPr>
              <w:t>0.1</w:t>
            </w:r>
            <w:r>
              <w:rPr>
                <w:rFonts w:cs="新細明體;PMingLiU"/>
              </w:rPr>
              <w:t>公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察覺毫米和公分的關係用分數的表徵引入小數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教師說明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</w:t>
            </w:r>
            <w:r>
              <w:rPr>
                <w:rFonts w:cs="新細明體;PMingLiU"/>
              </w:rPr>
              <w:t>＝</w:t>
            </w:r>
            <w:r>
              <w:rPr>
                <w:rFonts w:cs="新細明體;PMingLiU"/>
              </w:rPr>
              <w:t>0.1</w:t>
            </w:r>
            <w:r>
              <w:rPr>
                <w:rFonts w:cs="新細明體;PMingLiU"/>
              </w:rPr>
              <w:t>公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口述情境布題，學生透過觀察和討論，察覺並實測以公分和毫米的物件，使用小數表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和討論，察覺毫米和公分的關係，進行實測和化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長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07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長度測量的經驗，透過刻度尺的方式來認識數線，標記整數值，並在數線上作比較、加、減的操作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n-1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「毫米」，及「公尺」、「公分」、「毫米」間的關係，並作實測與相關計算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7"/>
              <w:snapToGrid w:val="false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C-R-1,C-R-4,C-T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C-S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C-S-3,C-S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,C-C-1,C-C-2,C-C-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整數和小數數線，並在數線上做加、減的操作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數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認識生活中的數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認識整數數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和討論，察覺和認識小數數線並知道數線上指定兩點的距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內部連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廣角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綜合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單元能力指標</w:t>
            </w:r>
          </w:p>
          <w:p>
            <w:pPr>
              <w:pStyle w:val="Style17"/>
              <w:snapToGrid w:val="false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期末評量週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解決「時」或「分」同單位時間量的加減計算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公尺、公分、毫米間的關係與化聚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「平方公分」的面單位，並以平方公分板進行實測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雨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察覺雨量的單位是毫米，並能發表雨量的多寡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察覺雨量以一維表格統計表呈現的形式，進行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爬樓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二維表格的統計圖，進行解題活動，並發表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切披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察覺和經驗等值分數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進行經驗等值分數的概念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情境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生字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數學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07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總複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休業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05:00Z</dcterms:created>
  <dc:creator>tpser1a6</dc:creator>
  <dc:description/>
  <cp:keywords/>
  <dc:language>en-US</dc:language>
  <cp:lastModifiedBy>user</cp:lastModifiedBy>
  <dcterms:modified xsi:type="dcterms:W3CDTF">2009-03-14T05:09:00Z</dcterms:modified>
  <cp:revision>40</cp:revision>
  <dc:subject/>
  <dc:title>國語 領域計畫表</dc:title>
</cp:coreProperties>
</file>