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1"/>
        <w:gridCol w:w="129"/>
        <w:gridCol w:w="947"/>
        <w:gridCol w:w="376"/>
        <w:gridCol w:w="2523"/>
        <w:gridCol w:w="320"/>
        <w:gridCol w:w="717"/>
        <w:gridCol w:w="1125"/>
        <w:gridCol w:w="664"/>
        <w:gridCol w:w="1378"/>
      </w:tblGrid>
      <w:tr>
        <w:trPr>
          <w:trHeight w:val="3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趣味的民俗</w:t>
            </w:r>
          </w:p>
        </w:tc>
      </w:tr>
      <w:tr>
        <w:trPr>
          <w:trHeight w:val="286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課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　弟弟無愛相鼠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閩南語第六冊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輝煌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點</w:t>
            </w:r>
          </w:p>
        </w:tc>
      </w:tr>
      <w:tr>
        <w:trPr>
          <w:trHeight w:val="1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課文歌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課文內容與詞語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懂並會說十二生肖的閩南語說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「聽看覓、講看覓」的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本課的詞語練習與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句型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上無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用法。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材 分 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生 起 點 行 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文體：韻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詞語解釋</w:t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愛：喜歡、要（喜愛）。</w:t>
            </w:r>
          </w:p>
          <w:p>
            <w:pPr>
              <w:pStyle w:val="Normal"/>
              <w:ind w:left="2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愛：不喜歡、不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相：（生肖）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相鼠：（生肖）屬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會當：能夠、可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上：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佮意：滿意、中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上無：至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啥：什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要緊：重要。</w:t>
            </w:r>
          </w:p>
          <w:p>
            <w:pPr>
              <w:pStyle w:val="Normal"/>
              <w:ind w:left="88" w:hanging="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無要緊：不重要、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拍拚：努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上無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已建立生肖的初步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具備簡短對話之能力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掛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語詞遊樂園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分圖圖卡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聽看覓</w:t>
            </w:r>
            <w:r>
              <w:rPr>
                <w:rFonts w:ascii="新細明體;PMingLiU" w:hAnsi="新細明體;PMingLiU" w:cs="新細明體;PMingLiU"/>
                <w:color w:val="000000"/>
              </w:rPr>
              <w:t>‧講看覓</w:t>
            </w:r>
            <w:r>
              <w:rPr>
                <w:rFonts w:ascii="新細明體;PMingLiU" w:hAnsi="新細明體;PMingLiU" w:cs="新細明體;PMingLiU"/>
              </w:rPr>
              <w:t>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句型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單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多媒體教學資源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律動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農民曆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段 能 力 指 標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閩南語】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1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1-1-15        2-1-5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cs="新細明體;PMingLiU" w:ascii="新細明體;PMingLiU" w:hAnsi="新細明體;PMingLiU"/>
              </w:rPr>
              <w:t>2-1-20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-21  4-1-3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-1-2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社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重 點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課文朗讀與課文歌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十二生肖的閩南語說法及課文句型例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會「聽看覓、講看覓」的會話例句，並應用於生活上。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　合  議  題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8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444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閩南語】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2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5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0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-21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1-3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-1-2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揭示「課文情境掛圖」，讓學生觀察情境圖，再請學生說一說圖中景物，由此導入本課主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介紹本課主題為「十二生肖」。教師請學生搶答十二生肖有哪些？再引導學生發表自己和家人的生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利用教師百寶箱中的補充資料，為學生介紹十二生肖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朗讀：</w:t>
            </w:r>
            <w:r>
              <w:rPr/>
              <w:t>教師揭示「課文掛圖」，配合教學媒體，帶領學生朗讀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解說課文新詞、句意及內容，再配合教學媒體帶領全班朗讀、輪讀、齊讀、吟唱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教師依照課文設計動作，幫助學生熟念課文和詞語。（參考動作請見第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語對譯：</w:t>
            </w:r>
            <w:r>
              <w:rPr/>
              <w:t>教師指導學生將附件的國語貼紙貼到課文頁。貼好後，由學生朗讀國語做翻譯對照。接著教師念國語，學生念閩南語，做同步翻譯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語詞遊樂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語詞遊樂園掛圖」，配合教學媒體，教導學生熟念十二生肖的閩南語說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和學生討論自己心目中每一種生肖的個性和特色，也可準備一本農民曆和學生分享各個生肖今年的運勢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師請學生撕下課本附件語詞圖卡，做同步認讀練習。教師不按順序念出不同生肖，請學生舉出教師所念詞語的圖卡，並複念一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一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課文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資光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律動</w:t>
            </w:r>
            <w:r>
              <w:rPr/>
              <w:t>DV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語詞遊樂園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資光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41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閩南語】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2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5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1403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0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-21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-1-3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-1-2</w:t>
            </w:r>
          </w:p>
          <w:p>
            <w:pPr>
              <w:pStyle w:val="TextBody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邀請自願者背誦本課課文，引導學生複習上一節的課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搭配律動，播放教學媒體，全班共同唱跳，藉此複習課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閃示「分圖圖卡」，請學生念出圖卡詞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播放教學媒體，請學生複誦語詞遊樂園的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」，讓學生先看圖想一想、說一說掛圖內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媒體，並解釋圖裡的對話內容，指導學生進行對話練習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將學生三個人分成一組，每個人任選一個角色，相互對話，交換角色再練習，直至熟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句型卡」，配合教學</w:t>
            </w:r>
            <w:r>
              <w:rPr/>
              <w:t>CD</w:t>
            </w:r>
            <w:r>
              <w:rPr/>
              <w:t>第二片指導學生練習句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生熟念句型後，教師可鼓勵學生仿照句型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學習單掛圖」，為學生簡單說明掛圖內容及操作方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</w:t>
            </w:r>
            <w:r>
              <w:rPr/>
              <w:t>CD</w:t>
            </w:r>
            <w:r>
              <w:rPr/>
              <w:t>第一片或多媒體教學資源光碟，指導學生將附件生肖貼紙，按照順序貼在正確的地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二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分圖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句型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學習單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451" w:hanging="451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家細明體;Arial Unicode MS" w:hAnsi="書法家細明體;Arial Unicode MS" w:eastAsia="書法家細明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35:00Z</dcterms:created>
  <dc:creator>KNSH</dc:creator>
  <dc:description/>
  <cp:keywords/>
  <dc:language>en-US</dc:language>
  <cp:lastModifiedBy>k950408</cp:lastModifiedBy>
  <cp:lastPrinted>2008-10-12T16:23:00Z</cp:lastPrinted>
  <dcterms:modified xsi:type="dcterms:W3CDTF">2008-11-20T05:32:00Z</dcterms:modified>
  <cp:revision>7</cp:revision>
  <dc:subject/>
  <dc:title>★教學簡案</dc:title>
</cp:coreProperties>
</file>