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086"/>
        <w:gridCol w:w="1440"/>
      </w:tblGrid>
      <w:tr>
        <w:trPr>
          <w:tblHeader w:val="true"/>
          <w:trHeight w:val="3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民小學</w:t>
            </w:r>
            <w:r>
              <w:rPr>
                <w:rFonts w:eastAsia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下學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與體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r>
        <w:rPr>
          <w:rFonts w:eastAsia="細明體;MingLiU" w:ascii="Times New Roman" w:hAnsi="Times New Roman"/>
          <w:color w:val="000000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1. </w:t>
      </w:r>
      <w:r>
        <w:rPr>
          <w:rFonts w:ascii="新細明體;PMingLiU" w:hAnsi="新細明體;PMingLiU" w:eastAsia="新細明體;PMingLiU"/>
          <w:color w:val="000000"/>
          <w:sz w:val="22"/>
        </w:rPr>
        <w:t>透過元宵節的各項民俗活動了解本土文化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2. </w:t>
      </w:r>
      <w:r>
        <w:rPr>
          <w:rFonts w:ascii="新細明體;PMingLiU" w:hAnsi="新細明體;PMingLiU" w:eastAsia="新細明體;PMingLiU"/>
          <w:color w:val="000000"/>
          <w:sz w:val="22"/>
        </w:rPr>
        <w:t>從遊戲中學習各種型態花燈的拿法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3. </w:t>
      </w:r>
      <w:r>
        <w:rPr>
          <w:rFonts w:ascii="新細明體;PMingLiU" w:hAnsi="新細明體;PMingLiU" w:eastAsia="新細明體;PMingLiU"/>
          <w:color w:val="000000"/>
          <w:sz w:val="22"/>
        </w:rPr>
        <w:t>學會拿花燈時，可將花燈左、右、上、下擺動的技巧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4. </w:t>
      </w:r>
      <w:r>
        <w:rPr>
          <w:rFonts w:ascii="新細明體;PMingLiU" w:hAnsi="新細明體;PMingLiU" w:eastAsia="新細明體;PMingLiU"/>
          <w:color w:val="000000"/>
          <w:sz w:val="22"/>
        </w:rPr>
        <w:t>了解基本動作的要領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5. </w:t>
      </w:r>
      <w:r>
        <w:rPr>
          <w:rFonts w:ascii="新細明體;PMingLiU" w:hAnsi="新細明體;PMingLiU" w:eastAsia="新細明體;PMingLiU"/>
          <w:color w:val="000000"/>
          <w:sz w:val="22"/>
        </w:rPr>
        <w:t>能做出走步、走方位、隊形變化等動作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6. </w:t>
      </w:r>
      <w:r>
        <w:rPr>
          <w:rFonts w:ascii="新細明體;PMingLiU" w:hAnsi="新細明體;PMingLiU" w:eastAsia="新細明體;PMingLiU"/>
          <w:color w:val="000000"/>
          <w:sz w:val="22"/>
        </w:rPr>
        <w:t>能與同學相互配合練習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7. </w:t>
      </w:r>
      <w:r>
        <w:rPr>
          <w:rFonts w:ascii="新細明體;PMingLiU" w:hAnsi="新細明體;PMingLiU" w:eastAsia="新細明體;PMingLiU"/>
          <w:color w:val="000000"/>
          <w:sz w:val="22"/>
        </w:rPr>
        <w:t>學習如何與同學共同合作、練習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8. </w:t>
      </w:r>
      <w:r>
        <w:rPr>
          <w:rFonts w:ascii="新細明體;PMingLiU" w:hAnsi="新細明體;PMingLiU" w:eastAsia="新細明體;PMingLiU"/>
          <w:color w:val="000000"/>
          <w:sz w:val="22"/>
        </w:rPr>
        <w:t>能做出基本動作與節奏連接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9. </w:t>
      </w:r>
      <w:r>
        <w:rPr>
          <w:rFonts w:ascii="新細明體;PMingLiU" w:hAnsi="新細明體;PMingLiU" w:eastAsia="新細明體;PMingLiU"/>
          <w:color w:val="000000"/>
          <w:sz w:val="22"/>
        </w:rPr>
        <w:t>能做出在團體中如何隊形變化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10. </w:t>
      </w:r>
      <w:r>
        <w:rPr>
          <w:rFonts w:ascii="新細明體;PMingLiU" w:hAnsi="新細明體;PMingLiU" w:eastAsia="新細明體;PMingLiU"/>
          <w:color w:val="000000"/>
          <w:sz w:val="22"/>
        </w:rPr>
        <w:t>了解團體合作中個人的重要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11. </w:t>
      </w:r>
      <w:r>
        <w:rPr>
          <w:rFonts w:ascii="新細明體;PMingLiU" w:hAnsi="新細明體;PMingLiU" w:eastAsia="新細明體;PMingLiU"/>
          <w:color w:val="000000"/>
          <w:sz w:val="22"/>
        </w:rPr>
        <w:t>學會如何將基本動作與隊形變化加以運用，成為有連貫性的韻律活動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12. </w:t>
      </w:r>
      <w:r>
        <w:rPr>
          <w:rFonts w:ascii="新細明體;PMingLiU" w:hAnsi="新細明體;PMingLiU" w:eastAsia="新細明體;PMingLiU"/>
          <w:color w:val="000000"/>
          <w:sz w:val="22"/>
        </w:rPr>
        <w:t>透過欣賞不同使用材質的毽子認識童玩，了解本土文化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13. </w:t>
      </w:r>
      <w:r>
        <w:rPr>
          <w:rFonts w:ascii="新細明體;PMingLiU" w:hAnsi="新細明體;PMingLiU" w:eastAsia="新細明體;PMingLiU"/>
          <w:color w:val="000000"/>
          <w:sz w:val="22"/>
        </w:rPr>
        <w:t>發展想像力利用不同物品，表現出踢的能力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14. </w:t>
      </w:r>
      <w:r>
        <w:rPr>
          <w:rFonts w:ascii="新細明體;PMingLiU" w:hAnsi="新細明體;PMingLiU" w:eastAsia="新細明體;PMingLiU"/>
          <w:color w:val="000000"/>
          <w:sz w:val="22"/>
        </w:rPr>
        <w:t>利用掌心、掌背、拳眼、手指表現出接毽子的動作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15. </w:t>
      </w:r>
      <w:r>
        <w:rPr>
          <w:rFonts w:ascii="新細明體;PMingLiU" w:hAnsi="新細明體;PMingLiU" w:eastAsia="新細明體;PMingLiU"/>
          <w:color w:val="000000"/>
          <w:sz w:val="22"/>
        </w:rPr>
        <w:t>利用腳作出踢吊毽的動作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16. </w:t>
      </w:r>
      <w:r>
        <w:rPr>
          <w:rFonts w:ascii="新細明體;PMingLiU" w:hAnsi="新細明體;PMingLiU" w:eastAsia="新細明體;PMingLiU"/>
          <w:color w:val="000000"/>
          <w:sz w:val="22"/>
        </w:rPr>
        <w:t>能利用足部不同的部位作出踢吊毽等動作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17. </w:t>
      </w:r>
      <w:r>
        <w:rPr>
          <w:rFonts w:ascii="新細明體;PMingLiU" w:hAnsi="新細明體;PMingLiU" w:eastAsia="新細明體;PMingLiU"/>
          <w:color w:val="000000"/>
          <w:sz w:val="22"/>
        </w:rPr>
        <w:t>透過童玩、民俗等身體活動，了解本土文化，並發揮想像力創新遊戲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18. </w:t>
      </w:r>
      <w:r>
        <w:rPr>
          <w:rFonts w:ascii="新細明體;PMingLiU" w:hAnsi="新細明體;PMingLiU" w:eastAsia="新細明體;PMingLiU"/>
          <w:color w:val="000000"/>
          <w:sz w:val="22"/>
        </w:rPr>
        <w:t>表現出踢建的能力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19. </w:t>
      </w:r>
      <w:r>
        <w:rPr>
          <w:rFonts w:ascii="新細明體;PMingLiU" w:hAnsi="新細明體;PMingLiU" w:eastAsia="新細明體;PMingLiU"/>
          <w:color w:val="000000"/>
          <w:sz w:val="22"/>
        </w:rPr>
        <w:t>表現聯合性的基本運動能力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20. </w:t>
      </w:r>
      <w:r>
        <w:rPr>
          <w:rFonts w:ascii="新細明體;PMingLiU" w:hAnsi="新細明體;PMingLiU" w:eastAsia="新細明體;PMingLiU"/>
          <w:color w:val="000000"/>
          <w:sz w:val="22"/>
        </w:rPr>
        <w:t>了解並認同團體規範，從中體會並學習快樂的生活態度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21. </w:t>
      </w:r>
      <w:r>
        <w:rPr>
          <w:rFonts w:ascii="新細明體;PMingLiU" w:hAnsi="新細明體;PMingLiU" w:eastAsia="新細明體;PMingLiU"/>
          <w:color w:val="000000"/>
          <w:sz w:val="22"/>
        </w:rPr>
        <w:t>透過社區文化季活動的舉辦及社區群眾的融合，讓學童了解並欣賞自己社區特有之文化，才能進一步的凝聚社區意識及向心力，並願意主動參與活動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22. </w:t>
      </w:r>
      <w:r>
        <w:rPr>
          <w:rFonts w:ascii="新細明體;PMingLiU" w:hAnsi="新細明體;PMingLiU" w:eastAsia="新細明體;PMingLiU"/>
          <w:color w:val="000000"/>
          <w:sz w:val="22"/>
        </w:rPr>
        <w:t>能更透過社區運動會才藝活動的主動參與及報名深入的了解自己，欣賞不同民俗之文化，亦能了解團隊間的活動及表現，能進一步的凝聚社區意識及向心力，並分享個人參與活動的感受或經驗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23. </w:t>
      </w:r>
      <w:r>
        <w:rPr>
          <w:rFonts w:ascii="新細明體;PMingLiU" w:hAnsi="新細明體;PMingLiU" w:eastAsia="新細明體;PMingLiU"/>
          <w:color w:val="000000"/>
          <w:sz w:val="22"/>
        </w:rPr>
        <w:t>能透過親子趣味競賽舉辦前，家人間的溝通及協調，化阻力為助力，用積極的溝通和合作方式，取代消極的抱怨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24. </w:t>
      </w:r>
      <w:r>
        <w:rPr>
          <w:rFonts w:ascii="新細明體;PMingLiU" w:hAnsi="新細明體;PMingLiU" w:eastAsia="新細明體;PMingLiU"/>
          <w:color w:val="000000"/>
          <w:sz w:val="22"/>
        </w:rPr>
        <w:t>能說出如何讓團體趣味競賽之活動辦得更順利，也更具意義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25. </w:t>
      </w:r>
      <w:r>
        <w:rPr>
          <w:rFonts w:ascii="新細明體;PMingLiU" w:hAnsi="新細明體;PMingLiU" w:eastAsia="新細明體;PMingLiU"/>
          <w:color w:val="000000"/>
          <w:sz w:val="22"/>
        </w:rPr>
        <w:t>能適時表達對家人的感謝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26. </w:t>
      </w:r>
      <w:r>
        <w:rPr>
          <w:rFonts w:ascii="新細明體;PMingLiU" w:hAnsi="新細明體;PMingLiU" w:eastAsia="新細明體;PMingLiU"/>
          <w:color w:val="000000"/>
          <w:sz w:val="22"/>
        </w:rPr>
        <w:t>透過班級共同關心之團體競賽的分享及互動，能了解並認同團體規範及相互勉勵的重要，並藉由人際互動的過程，從中體會爭取團隊榮譽過程之快樂感受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27. </w:t>
      </w:r>
      <w:r>
        <w:rPr>
          <w:rFonts w:ascii="新細明體;PMingLiU" w:hAnsi="新細明體;PMingLiU" w:eastAsia="新細明體;PMingLiU"/>
          <w:color w:val="000000"/>
          <w:sz w:val="22"/>
        </w:rPr>
        <w:t>能了解輸贏不是參與比賽中最重要的部分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28. </w:t>
      </w:r>
      <w:r>
        <w:rPr>
          <w:rFonts w:ascii="新細明體;PMingLiU" w:hAnsi="新細明體;PMingLiU" w:eastAsia="新細明體;PMingLiU"/>
          <w:color w:val="000000"/>
          <w:sz w:val="22"/>
        </w:rPr>
        <w:t>能主動關心環境、發揮公德心來維護環境，並能分工合作完成場地復原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29. </w:t>
      </w:r>
      <w:r>
        <w:rPr>
          <w:rFonts w:ascii="新細明體;PMingLiU" w:hAnsi="新細明體;PMingLiU" w:eastAsia="新細明體;PMingLiU"/>
          <w:color w:val="000000"/>
          <w:sz w:val="22"/>
        </w:rPr>
        <w:t>學會正確的跑、跳動作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30. </w:t>
      </w:r>
      <w:r>
        <w:rPr>
          <w:rFonts w:ascii="新細明體;PMingLiU" w:hAnsi="新細明體;PMingLiU" w:eastAsia="新細明體;PMingLiU"/>
          <w:color w:val="000000"/>
          <w:sz w:val="22"/>
        </w:rPr>
        <w:t>了解並遵守遊戲規則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31. </w:t>
      </w:r>
      <w:r>
        <w:rPr>
          <w:rFonts w:ascii="新細明體;PMingLiU" w:hAnsi="新細明體;PMingLiU" w:eastAsia="新細明體;PMingLiU"/>
          <w:color w:val="000000"/>
          <w:sz w:val="22"/>
        </w:rPr>
        <w:t>學會正確的立定跳、連續雙足跳的動作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32. </w:t>
      </w:r>
      <w:r>
        <w:rPr>
          <w:rFonts w:ascii="新細明體;PMingLiU" w:hAnsi="新細明體;PMingLiU" w:eastAsia="新細明體;PMingLiU"/>
          <w:color w:val="000000"/>
          <w:sz w:val="22"/>
        </w:rPr>
        <w:t>學會正確的疾行跳遠的動作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33. </w:t>
      </w:r>
      <w:r>
        <w:rPr>
          <w:rFonts w:ascii="新細明體;PMingLiU" w:hAnsi="新細明體;PMingLiU" w:eastAsia="新細明體;PMingLiU"/>
          <w:color w:val="000000"/>
          <w:sz w:val="22"/>
        </w:rPr>
        <w:t>學會正確的立定跳、連續雙足跳、疾行跳遠的動作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34. </w:t>
      </w:r>
      <w:r>
        <w:rPr>
          <w:rFonts w:ascii="新細明體;PMingLiU" w:hAnsi="新細明體;PMingLiU" w:eastAsia="新細明體;PMingLiU"/>
          <w:color w:val="000000"/>
          <w:sz w:val="22"/>
        </w:rPr>
        <w:t>學會正確的滾地傳接球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35. </w:t>
      </w:r>
      <w:r>
        <w:rPr>
          <w:rFonts w:ascii="新細明體;PMingLiU" w:hAnsi="新細明體;PMingLiU" w:eastAsia="新細明體;PMingLiU"/>
          <w:color w:val="000000"/>
          <w:sz w:val="22"/>
        </w:rPr>
        <w:t>學會滾地躲避球的動作要領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36. </w:t>
      </w:r>
      <w:r>
        <w:rPr>
          <w:rFonts w:ascii="新細明體;PMingLiU" w:hAnsi="新細明體;PMingLiU" w:eastAsia="新細明體;PMingLiU"/>
          <w:color w:val="000000"/>
          <w:sz w:val="22"/>
        </w:rPr>
        <w:t>學會滾地、反彈球傳接及躲避，並能參加各項躲避球遊戲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37. </w:t>
      </w:r>
      <w:r>
        <w:rPr>
          <w:rFonts w:ascii="新細明體;PMingLiU" w:hAnsi="新細明體;PMingLiU" w:eastAsia="新細明體;PMingLiU"/>
          <w:color w:val="000000"/>
          <w:sz w:val="22"/>
        </w:rPr>
        <w:t>能快樂的和同伴互相學習、合作，進行各項活動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38. </w:t>
      </w:r>
      <w:r>
        <w:rPr>
          <w:rFonts w:ascii="新細明體;PMingLiU" w:hAnsi="新細明體;PMingLiU" w:eastAsia="新細明體;PMingLiU"/>
          <w:color w:val="000000"/>
          <w:sz w:val="22"/>
        </w:rPr>
        <w:t>能觀察到自己和他人從事的休閒運動之異同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39. </w:t>
      </w:r>
      <w:r>
        <w:rPr>
          <w:rFonts w:ascii="新細明體;PMingLiU" w:hAnsi="新細明體;PMingLiU" w:eastAsia="新細明體;PMingLiU"/>
          <w:color w:val="000000"/>
          <w:sz w:val="22"/>
        </w:rPr>
        <w:t>能主動邀請他人共同從事休閒運動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40. </w:t>
      </w:r>
      <w:r>
        <w:rPr>
          <w:rFonts w:ascii="新細明體;PMingLiU" w:hAnsi="新細明體;PMingLiU" w:eastAsia="新細明體;PMingLiU"/>
          <w:color w:val="000000"/>
          <w:sz w:val="22"/>
        </w:rPr>
        <w:t>利用團體的競賽和合作，能用跑、閃躲等運動技能，達到敏捷的反應能力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41. </w:t>
      </w:r>
      <w:r>
        <w:rPr>
          <w:rFonts w:ascii="新細明體;PMingLiU" w:hAnsi="新細明體;PMingLiU" w:eastAsia="新細明體;PMingLiU"/>
          <w:color w:val="000000"/>
          <w:sz w:val="22"/>
        </w:rPr>
        <w:t>透過團體運動的經驗，體會和他人互動的樂趣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42. </w:t>
      </w:r>
      <w:r>
        <w:rPr>
          <w:rFonts w:ascii="新細明體;PMingLiU" w:hAnsi="新細明體;PMingLiU" w:eastAsia="新細明體;PMingLiU"/>
          <w:color w:val="000000"/>
          <w:sz w:val="22"/>
        </w:rPr>
        <w:t>能了解休閒時，觀賞各項運動活動，是一項運動參與，也是一項學習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43. </w:t>
      </w:r>
      <w:r>
        <w:rPr>
          <w:rFonts w:ascii="新細明體;PMingLiU" w:hAnsi="新細明體;PMingLiU" w:eastAsia="新細明體;PMingLiU"/>
          <w:color w:val="000000"/>
          <w:sz w:val="22"/>
        </w:rPr>
        <w:t>能清楚觀賞運動節目的方法和每個人不同的喜好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44. </w:t>
      </w:r>
      <w:r>
        <w:rPr>
          <w:rFonts w:ascii="新細明體;PMingLiU" w:hAnsi="新細明體;PMingLiU" w:eastAsia="新細明體;PMingLiU"/>
          <w:color w:val="000000"/>
          <w:sz w:val="22"/>
        </w:rPr>
        <w:t>能感受觀賞和親身參與運動的感覺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45. </w:t>
      </w:r>
      <w:r>
        <w:rPr>
          <w:rFonts w:ascii="新細明體;PMingLiU" w:hAnsi="新細明體;PMingLiU" w:eastAsia="新細明體;PMingLiU"/>
          <w:color w:val="000000"/>
          <w:sz w:val="22"/>
        </w:rPr>
        <w:t>能在觀賞時表現正確的行為，做一個有氣質的觀眾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46. </w:t>
      </w:r>
      <w:r>
        <w:rPr>
          <w:rFonts w:ascii="新細明體;PMingLiU" w:hAnsi="新細明體;PMingLiU" w:eastAsia="新細明體;PMingLiU"/>
          <w:color w:val="000000"/>
          <w:sz w:val="22"/>
        </w:rPr>
        <w:t>能了解自己的生活作息，以達到建立規律生活的習慣，並檢視自己的作息是否符合健康原則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47. </w:t>
      </w:r>
      <w:r>
        <w:rPr>
          <w:rFonts w:ascii="新細明體;PMingLiU" w:hAnsi="新細明體;PMingLiU" w:eastAsia="新細明體;PMingLiU"/>
          <w:color w:val="000000"/>
          <w:sz w:val="22"/>
        </w:rPr>
        <w:t>能為自己規畫規律的生活作息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48. </w:t>
      </w:r>
      <w:r>
        <w:rPr>
          <w:rFonts w:ascii="新細明體;PMingLiU" w:hAnsi="新細明體;PMingLiU" w:eastAsia="新細明體;PMingLiU"/>
          <w:color w:val="000000"/>
          <w:sz w:val="22"/>
        </w:rPr>
        <w:t>能體會運動的好處，養成平日運動的習慣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49. </w:t>
      </w:r>
      <w:r>
        <w:rPr>
          <w:rFonts w:ascii="新細明體;PMingLiU" w:hAnsi="新細明體;PMingLiU" w:eastAsia="新細明體;PMingLiU"/>
          <w:color w:val="000000"/>
          <w:sz w:val="22"/>
        </w:rPr>
        <w:t>能用身體做出前滾翻的動作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50. </w:t>
      </w:r>
      <w:r>
        <w:rPr>
          <w:rFonts w:ascii="新細明體;PMingLiU" w:hAnsi="新細明體;PMingLiU" w:eastAsia="新細明體;PMingLiU"/>
          <w:color w:val="000000"/>
          <w:sz w:val="22"/>
        </w:rPr>
        <w:t>能正確完成前滾翻的動作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51. </w:t>
      </w:r>
      <w:r>
        <w:rPr>
          <w:rFonts w:ascii="新細明體;PMingLiU" w:hAnsi="新細明體;PMingLiU" w:eastAsia="新細明體;PMingLiU"/>
          <w:color w:val="000000"/>
          <w:sz w:val="22"/>
        </w:rPr>
        <w:t>能思考並演練避免或減少緊急情況下的危險因素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52. </w:t>
      </w:r>
      <w:r>
        <w:rPr>
          <w:rFonts w:ascii="新細明體;PMingLiU" w:hAnsi="新細明體;PMingLiU" w:eastAsia="新細明體;PMingLiU"/>
          <w:color w:val="000000"/>
          <w:sz w:val="22"/>
        </w:rPr>
        <w:t>能觀察並演練避免或減少緊急情況的方法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53. </w:t>
      </w:r>
      <w:r>
        <w:rPr>
          <w:rFonts w:ascii="新細明體;PMingLiU" w:hAnsi="新細明體;PMingLiU" w:eastAsia="新細明體;PMingLiU"/>
          <w:color w:val="000000"/>
          <w:sz w:val="22"/>
        </w:rPr>
        <w:t>能熟練依據疏散路線跑到戶外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54. </w:t>
      </w:r>
      <w:r>
        <w:rPr>
          <w:rFonts w:ascii="新細明體;PMingLiU" w:hAnsi="新細明體;PMingLiU" w:eastAsia="新細明體;PMingLiU"/>
          <w:color w:val="000000"/>
          <w:sz w:val="22"/>
        </w:rPr>
        <w:t>養成良好的運動態度和習慣以避免運動傷害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55. </w:t>
      </w:r>
      <w:r>
        <w:rPr>
          <w:rFonts w:ascii="新細明體;PMingLiU" w:hAnsi="新細明體;PMingLiU" w:eastAsia="新細明體;PMingLiU"/>
          <w:color w:val="000000"/>
          <w:sz w:val="22"/>
        </w:rPr>
        <w:t>能分辨造成運動傷害的原因進而避免運動傷害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56. </w:t>
      </w:r>
      <w:r>
        <w:rPr>
          <w:rFonts w:ascii="新細明體;PMingLiU" w:hAnsi="新細明體;PMingLiU" w:eastAsia="新細明體;PMingLiU"/>
          <w:color w:val="000000"/>
          <w:sz w:val="22"/>
        </w:rPr>
        <w:t>能處置簡易運動傷害及降低傷害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57. </w:t>
      </w:r>
      <w:r>
        <w:rPr>
          <w:rFonts w:ascii="新細明體;PMingLiU" w:hAnsi="新細明體;PMingLiU" w:eastAsia="新細明體;PMingLiU"/>
          <w:color w:val="000000"/>
          <w:sz w:val="22"/>
        </w:rPr>
        <w:t>能認識藥物對身體的影響並學習如何正確因應藥物對生活的影響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58. </w:t>
      </w:r>
      <w:r>
        <w:rPr>
          <w:rFonts w:ascii="新細明體;PMingLiU" w:hAnsi="新細明體;PMingLiU" w:eastAsia="新細明體;PMingLiU"/>
          <w:color w:val="000000"/>
          <w:sz w:val="22"/>
        </w:rPr>
        <w:t>能正確使用藥物以避免藥物對身體的傷害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59. </w:t>
      </w:r>
      <w:r>
        <w:rPr>
          <w:rFonts w:ascii="新細明體;PMingLiU" w:hAnsi="新細明體;PMingLiU" w:eastAsia="新細明體;PMingLiU"/>
          <w:color w:val="000000"/>
          <w:sz w:val="22"/>
        </w:rPr>
        <w:t>能以感官分辨食物的安全性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60. </w:t>
      </w:r>
      <w:r>
        <w:rPr>
          <w:rFonts w:ascii="新細明體;PMingLiU" w:hAnsi="新細明體;PMingLiU" w:eastAsia="新細明體;PMingLiU"/>
          <w:color w:val="000000"/>
          <w:sz w:val="22"/>
        </w:rPr>
        <w:t>能選購具有優良產品標誌的食品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61. </w:t>
      </w:r>
      <w:r>
        <w:rPr>
          <w:rFonts w:ascii="新細明體;PMingLiU" w:hAnsi="新細明體;PMingLiU" w:eastAsia="新細明體;PMingLiU"/>
          <w:color w:val="000000"/>
          <w:sz w:val="22"/>
        </w:rPr>
        <w:t>讓學童了解食物的選擇，受到社會、宗教、文化、經濟、自然環境及政策等因素的影響，因而產生不同之飲食文化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62. </w:t>
      </w:r>
      <w:r>
        <w:rPr>
          <w:rFonts w:ascii="新細明體;PMingLiU" w:hAnsi="新細明體;PMingLiU" w:eastAsia="新細明體;PMingLiU"/>
          <w:color w:val="000000"/>
          <w:sz w:val="22"/>
        </w:rPr>
        <w:t>能用健康的態度，尊重並欣賞不同的飲食文化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63. </w:t>
      </w:r>
      <w:r>
        <w:rPr>
          <w:rFonts w:ascii="新細明體;PMingLiU" w:hAnsi="新細明體;PMingLiU" w:eastAsia="新細明體;PMingLiU"/>
          <w:color w:val="000000"/>
          <w:sz w:val="22"/>
        </w:rPr>
        <w:t>不論是傳統或外來食物，取時時都要注意安全、營養和健康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64. </w:t>
      </w:r>
      <w:r>
        <w:rPr>
          <w:rFonts w:ascii="新細明體;PMingLiU" w:hAnsi="新細明體;PMingLiU" w:eastAsia="新細明體;PMingLiU"/>
          <w:color w:val="000000"/>
          <w:sz w:val="22"/>
        </w:rPr>
        <w:t>能體認人類是自然環境中的一部分，並主動關心環境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65. </w:t>
      </w:r>
      <w:r>
        <w:rPr>
          <w:rFonts w:ascii="新細明體;PMingLiU" w:hAnsi="新細明體;PMingLiU" w:eastAsia="新細明體;PMingLiU"/>
          <w:color w:val="000000"/>
          <w:sz w:val="22"/>
        </w:rPr>
        <w:t>能將健康的飲食觀落實在生活中，做好環保工作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66. </w:t>
      </w:r>
      <w:r>
        <w:rPr>
          <w:rFonts w:ascii="新細明體;PMingLiU" w:hAnsi="新細明體;PMingLiU" w:eastAsia="新細明體;PMingLiU"/>
          <w:color w:val="000000"/>
          <w:sz w:val="22"/>
        </w:rPr>
        <w:t>能說出自己對住家附近環境的感覺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67. </w:t>
      </w:r>
      <w:r>
        <w:rPr>
          <w:rFonts w:ascii="新細明體;PMingLiU" w:hAnsi="新細明體;PMingLiU" w:eastAsia="新細明體;PMingLiU"/>
          <w:color w:val="000000"/>
          <w:sz w:val="22"/>
        </w:rPr>
        <w:t>了解社區中影響健康的環境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68. </w:t>
      </w:r>
      <w:r>
        <w:rPr>
          <w:rFonts w:ascii="新細明體;PMingLiU" w:hAnsi="新細明體;PMingLiU" w:eastAsia="新細明體;PMingLiU"/>
          <w:color w:val="000000"/>
          <w:sz w:val="22"/>
        </w:rPr>
        <w:t>認識社區環境中，與我們共同生活的動、植物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69. </w:t>
      </w:r>
      <w:r>
        <w:rPr>
          <w:rFonts w:ascii="新細明體;PMingLiU" w:hAnsi="新細明體;PMingLiU" w:eastAsia="新細明體;PMingLiU"/>
          <w:color w:val="000000"/>
          <w:sz w:val="22"/>
        </w:rPr>
        <w:t>了解社區中的生物對健康的影響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70. </w:t>
      </w:r>
      <w:r>
        <w:rPr>
          <w:rFonts w:ascii="新細明體;PMingLiU" w:hAnsi="新細明體;PMingLiU" w:eastAsia="新細明體;PMingLiU"/>
          <w:color w:val="000000"/>
          <w:sz w:val="22"/>
        </w:rPr>
        <w:t>營造良好的社區生活環境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71. </w:t>
      </w:r>
      <w:r>
        <w:rPr>
          <w:rFonts w:ascii="新細明體;PMingLiU" w:hAnsi="新細明體;PMingLiU" w:eastAsia="新細明體;PMingLiU"/>
          <w:color w:val="000000"/>
          <w:sz w:val="22"/>
        </w:rPr>
        <w:t>了解社區環境中髒亂地方的原因及預防方法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72. </w:t>
      </w:r>
      <w:r>
        <w:rPr>
          <w:rFonts w:ascii="新細明體;PMingLiU" w:hAnsi="新細明體;PMingLiU" w:eastAsia="新細明體;PMingLiU"/>
          <w:color w:val="000000"/>
          <w:sz w:val="22"/>
        </w:rPr>
        <w:t>能主動維護、清潔社區環境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73. </w:t>
      </w:r>
      <w:r>
        <w:rPr>
          <w:rFonts w:ascii="新細明體;PMingLiU" w:hAnsi="新細明體;PMingLiU" w:eastAsia="新細明體;PMingLiU"/>
          <w:color w:val="000000"/>
          <w:sz w:val="22"/>
        </w:rPr>
        <w:t>了解理想的社區生活環境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74. </w:t>
      </w:r>
      <w:r>
        <w:rPr>
          <w:rFonts w:ascii="新細明體;PMingLiU" w:hAnsi="新細明體;PMingLiU" w:eastAsia="新細明體;PMingLiU"/>
          <w:color w:val="000000"/>
          <w:sz w:val="22"/>
        </w:rPr>
        <w:t>認識社區中提供我們服務的單位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75. </w:t>
      </w:r>
      <w:r>
        <w:rPr>
          <w:rFonts w:ascii="新細明體;PMingLiU" w:hAnsi="新細明體;PMingLiU" w:eastAsia="新細明體;PMingLiU"/>
          <w:color w:val="000000"/>
          <w:sz w:val="22"/>
        </w:rPr>
        <w:t>知道社區中服務單位的聯絡方法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76. </w:t>
      </w:r>
      <w:r>
        <w:rPr>
          <w:rFonts w:ascii="新細明體;PMingLiU" w:hAnsi="新細明體;PMingLiU" w:eastAsia="新細明體;PMingLiU"/>
          <w:color w:val="000000"/>
          <w:sz w:val="22"/>
        </w:rPr>
        <w:t>了解轉診制度與家庭醫生的意義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77. </w:t>
      </w:r>
      <w:r>
        <w:rPr>
          <w:rFonts w:ascii="新細明體;PMingLiU" w:hAnsi="新細明體;PMingLiU" w:eastAsia="新細明體;PMingLiU"/>
          <w:color w:val="000000"/>
          <w:sz w:val="22"/>
        </w:rPr>
        <w:t>知道合格的醫療院所應具備的條件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78. </w:t>
      </w:r>
      <w:r>
        <w:rPr>
          <w:rFonts w:ascii="新細明體;PMingLiU" w:hAnsi="新細明體;PMingLiU" w:eastAsia="新細明體;PMingLiU"/>
          <w:color w:val="000000"/>
          <w:sz w:val="22"/>
        </w:rPr>
        <w:t>知道不同的醫療院所能提供的服務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79. </w:t>
      </w:r>
      <w:r>
        <w:rPr>
          <w:rFonts w:ascii="新細明體;PMingLiU" w:hAnsi="新細明體;PMingLiU" w:eastAsia="新細明體;PMingLiU"/>
          <w:color w:val="000000"/>
          <w:sz w:val="22"/>
        </w:rPr>
        <w:t>體會並感念清潔隊員的辛勞付出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80. </w:t>
      </w:r>
      <w:r>
        <w:rPr>
          <w:rFonts w:ascii="新細明體;PMingLiU" w:hAnsi="新細明體;PMingLiU" w:eastAsia="新細明體;PMingLiU"/>
          <w:color w:val="000000"/>
          <w:sz w:val="22"/>
        </w:rPr>
        <w:t>認識清潔隊員的工作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81. </w:t>
      </w:r>
      <w:r>
        <w:rPr>
          <w:rFonts w:ascii="新細明體;PMingLiU" w:hAnsi="新細明體;PMingLiU" w:eastAsia="新細明體;PMingLiU"/>
          <w:color w:val="000000"/>
          <w:sz w:val="22"/>
        </w:rPr>
        <w:t>了解減輕環境負擔的做法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82. </w:t>
      </w:r>
      <w:r>
        <w:rPr>
          <w:rFonts w:ascii="新細明體;PMingLiU" w:hAnsi="新細明體;PMingLiU" w:eastAsia="新細明體;PMingLiU"/>
          <w:color w:val="000000"/>
          <w:sz w:val="22"/>
        </w:rPr>
        <w:t>知道社區中各單位能提供給我們的服務。</w:t>
      </w:r>
    </w:p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83. </w:t>
      </w:r>
      <w:r>
        <w:rPr>
          <w:rFonts w:ascii="新細明體;PMingLiU" w:hAnsi="新細明體;PMingLiU" w:eastAsia="新細明體;PMingLiU"/>
          <w:color w:val="000000"/>
          <w:sz w:val="22"/>
        </w:rPr>
        <w:t>了解外在環境對身心健康的影響。</w:t>
      </w:r>
    </w:p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r>
        <w:rPr>
          <w:rFonts w:eastAsia="細明體;MingLiU" w:ascii="Times New Roman" w:hAnsi="Times New Roman"/>
          <w:color w:val="000000"/>
          <w:sz w:val="28"/>
        </w:rPr>
      </w:r>
      <w:r>
        <w:br w:type="page"/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593"/>
        <w:gridCol w:w="355"/>
        <w:gridCol w:w="355"/>
        <w:gridCol w:w="2904"/>
        <w:gridCol w:w="2700"/>
        <w:gridCol w:w="2340"/>
        <w:gridCol w:w="540"/>
        <w:gridCol w:w="1620"/>
        <w:gridCol w:w="900"/>
        <w:gridCol w:w="1620"/>
        <w:gridCol w:w="1080"/>
      </w:tblGrid>
      <w:tr>
        <w:trPr>
          <w:tblHeader w:val="true"/>
          <w:trHeight w:val="6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ageBreakBefore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迄週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2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社區文化饗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一、歡喜逛燈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使用運動設備的能力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4-1-5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透過童玩、民俗等身體活動，了解本土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了解元宵節相關習俗活動。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從遊戲中學習各種型態花燈的拿法。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學會拿花燈時，可將花燈左、右、上、下擺動的技巧。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了解基本動作的要領。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了解全身性的基本動作要領，並學會走步、走方位、走圖形等練習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熱鬧元宵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了解元宵節的由來及民俗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利用拿花燈來訓練學童的手、眼、腳協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提燈舞動樂趣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學會花燈的基本拿法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上、下、左、右擺動時，可以只做手部的動作，等熟練後再加上小碎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步或跳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有變化的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重複練習上一節的走步，可再加上側﹙左、右﹚走的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．各式花燈、情境圖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燈會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、教學輔助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VCD(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花燈舞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D(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喜洋洋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、錄放音機、鈴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eastAsia="新細明體;PMingLiU"/>
                <w:sz w:val="20"/>
              </w:rPr>
              <w:t>表現聯合性的基本運動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2/1</w:t>
            </w:r>
            <w:r>
              <w:rPr>
                <w:rFonts w:eastAsia="標楷體" w:cs="標楷體" w:ascii="標楷體" w:hAnsi="標楷體"/>
                <w:bCs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2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社區文化饗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一、歡喜逛燈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使用運動設備的能力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4-1-5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透過童玩、民俗等身體活動，了解本土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習如何與同學共同合作、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了解團體合作中個人的重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會如何將基本動作與隊形變化加以運用，成為連貫性的韻律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4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花燈組合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隊形變化必須特別注意反應慢的同學，可請同學幫忙提醒動作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5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舞動花燈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配合音樂做動作，並注意節拍的掌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6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大團圓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注意加強空間、節奏的變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．各式花燈、教學輔助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VCD(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花燈舞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D(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喜洋洋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、錄放音機、鈴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eastAsia="新細明體;PMingLiU"/>
                <w:sz w:val="20"/>
              </w:rPr>
              <w:t>表現聯合性的基本運動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社區文化饗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二、快樂來戲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表現操作運動器材的能力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5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透過童玩、民俗活動等身體活動，了解本土文化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-1-5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ind w:left="227" w:hanging="22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</w:rPr>
              <w:t>發展想像力利用不同物品，表現出踢的能力</w:t>
            </w:r>
          </w:p>
          <w:p>
            <w:pPr>
              <w:pStyle w:val="Style22"/>
              <w:spacing w:lineRule="exact" w:line="280"/>
              <w:ind w:left="227" w:hanging="22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</w:rPr>
              <w:t>透過毽子活動了解本土文化。</w:t>
            </w:r>
          </w:p>
          <w:p>
            <w:pPr>
              <w:pStyle w:val="Style22"/>
              <w:spacing w:lineRule="exact" w:line="280"/>
              <w:ind w:left="227" w:hanging="22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利用掌心、掌背、拳眼、手指表現出接毽子的動作。</w:t>
            </w:r>
          </w:p>
          <w:p>
            <w:pPr>
              <w:pStyle w:val="Style22"/>
              <w:spacing w:lineRule="exact" w:line="280"/>
              <w:ind w:left="227" w:hanging="22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利用腳做出踢吊毽的動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eastAsia="新細明體;PMingLiU"/>
                <w:sz w:val="20"/>
              </w:rPr>
              <w:t>有趣的童玩</w:t>
            </w:r>
          </w:p>
          <w:p>
            <w:pPr>
              <w:pStyle w:val="Style15"/>
              <w:spacing w:lineRule="exact" w:line="280"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透過童玩、民俗等身體活動，了解本土文化。</w:t>
            </w:r>
          </w:p>
          <w:p>
            <w:pPr>
              <w:pStyle w:val="Style15"/>
              <w:spacing w:lineRule="exact" w:line="280"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eastAsia="新細明體;PMingLiU"/>
                <w:sz w:val="20"/>
              </w:rPr>
              <w:t>毽子遊戲</w:t>
            </w:r>
          </w:p>
          <w:p>
            <w:pPr>
              <w:pStyle w:val="Style15"/>
              <w:spacing w:lineRule="exact" w:line="280"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能利用掌心、掌背、拳眼、手指表現出接毽子的動作；用腳作出踢吊毽的動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．不同材質的毽子數種、毽子、教學輔助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VCD(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踢毽子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、平坦安全的場地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．教師於上課前將繩子繫在毽子上，再選擇可繫物的欄杆或用旗竿及平坦地面、製作吊毽數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-1-5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了解並認同團體規範，從中體會並學習快樂的生活態度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lineRule="exact" w:line="360" w:before="280" w:after="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sz w:val="18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社區文化饗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二、快樂來戲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表現操作運動器材的能力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5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透過童玩、民俗活動等身體活動，了解本土文化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-1-5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ind w:left="227" w:hanging="227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sz w:val="20"/>
              </w:rPr>
              <w:t>能利用足部不同的部位作出踢吊毽等動作。</w:t>
            </w:r>
          </w:p>
          <w:p>
            <w:pPr>
              <w:pStyle w:val="Style22"/>
              <w:spacing w:lineRule="exact" w:line="280"/>
              <w:ind w:left="227" w:hanging="227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sz w:val="20"/>
              </w:rPr>
              <w:t>透過童玩了解本土文化，並發揮想像力創新遊戲。</w:t>
            </w:r>
          </w:p>
          <w:p>
            <w:pPr>
              <w:pStyle w:val="Style22"/>
              <w:spacing w:lineRule="exact" w:line="280"/>
              <w:ind w:left="227" w:hanging="227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sz w:val="20"/>
              </w:rPr>
              <w:t>表現出踢建的能力</w:t>
            </w:r>
          </w:p>
          <w:p>
            <w:pPr>
              <w:pStyle w:val="Style22"/>
              <w:spacing w:lineRule="exact" w:line="280"/>
              <w:ind w:left="227" w:hanging="227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sz w:val="20"/>
              </w:rPr>
              <w:t>表現聯合性的基本運動能力。</w:t>
            </w:r>
          </w:p>
          <w:p>
            <w:pPr>
              <w:pStyle w:val="Style22"/>
              <w:spacing w:lineRule="exact" w:line="280"/>
              <w:ind w:left="227" w:hanging="227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新細明體;PMingLiU"/>
                <w:sz w:val="20"/>
              </w:rPr>
              <w:t>了解並認同團體規範，從中體會並學習快樂的生活態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eastAsia="新細明體;PMingLiU"/>
                <w:sz w:val="20"/>
              </w:rPr>
              <w:t>腳上功夫</w:t>
            </w:r>
          </w:p>
          <w:p>
            <w:pPr>
              <w:pStyle w:val="Style15"/>
              <w:spacing w:lineRule="exact" w:line="280"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利用足部不同的部位，做出踢毽等動作</w:t>
            </w:r>
          </w:p>
          <w:p>
            <w:pPr>
              <w:pStyle w:val="Style15"/>
              <w:spacing w:lineRule="exact" w:line="280"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透過童玩、民俗等身體活動，了解本土文化，並發揮想像力創新遊戲。</w:t>
            </w:r>
          </w:p>
          <w:p>
            <w:pPr>
              <w:pStyle w:val="Style15"/>
              <w:spacing w:lineRule="exact" w:line="280"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4</w:t>
            </w:r>
            <w:r>
              <w:rPr>
                <w:rFonts w:ascii="新細明體;PMingLiU" w:hAnsi="新細明體;PMingLiU" w:eastAsia="新細明體;PMingLiU"/>
                <w:sz w:val="20"/>
              </w:rPr>
              <w:t>創意小玩家</w:t>
            </w:r>
          </w:p>
          <w:p>
            <w:pPr>
              <w:pStyle w:val="Style15"/>
              <w:spacing w:lineRule="exact" w:line="280"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能利用足、眼和全身性的協調能力，表現出踢毽的動作。</w:t>
            </w:r>
          </w:p>
          <w:p>
            <w:pPr>
              <w:pStyle w:val="Style15"/>
              <w:spacing w:lineRule="exact" w:line="280"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了解並認同團體規範，從中體會並學習快樂的生活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．繫繩毽數個、毽子數個、橡皮筋繩、教學輔助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VCD(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踢毽子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、有明顯刻度的皮尺或身高測量表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．學童的椅子、橡皮筋繩、平坦安全的場地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-1-5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了解並認同團體規範，從中體會並學習快樂的生活態度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3/1</w:t>
            </w:r>
            <w:r>
              <w:rPr>
                <w:rFonts w:eastAsia="標楷體" w:cs="標楷體" w:ascii="標楷體" w:hAnsi="標楷體"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3/1</w:t>
            </w:r>
            <w:r>
              <w:rPr>
                <w:rFonts w:eastAsia="標楷體" w:cs="標楷體" w:ascii="標楷體" w:hAnsi="標楷體"/>
                <w:bCs/>
                <w:sz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社區文化饗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三、社區嘉年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4-1-1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6-1-2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學習如何與家人和睦相處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6-1-3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6-1-5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透過社區文化季活動的舉辦及社區群眾的融合，讓學童了解並欣賞自己社區特有之文化，才能進一步的凝聚社區意識及向心力，並願意主動參與活動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樂意參與社區舉辦的活動或運動會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</w:rPr>
              <w:t>欣賞不同民俗之文化團隊表現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</w:rPr>
              <w:t>能感受社區意識及向心力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能和善的與家人溝通及協調，化阻力為助力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能說出並了解學校或社區舉辦親子趣味競賽的用意，明白如何讓此類活動辦得更順利，也更具意義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20"/>
              </w:rPr>
              <w:t>能適時表達對家人的感謝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eastAsia="新細明體;PMingLiU"/>
                <w:sz w:val="20"/>
              </w:rPr>
              <w:t>能了解並認同團體規範的重要</w:t>
            </w:r>
            <w:r>
              <w:rPr>
                <w:rFonts w:eastAsia="新細明體;PMingLiU" w:ascii="新細明體;PMingLiU" w:hAnsi="新細明體;PMingLiU"/>
                <w:sz w:val="20"/>
              </w:rPr>
              <w:t>;</w:t>
            </w:r>
            <w:r>
              <w:rPr>
                <w:rFonts w:ascii="新細明體;PMingLiU" w:hAnsi="新細明體;PMingLiU" w:eastAsia="新細明體;PMingLiU"/>
                <w:sz w:val="20"/>
              </w:rPr>
              <w:t>能分享人際互動中彼此相互勉勵的經驗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eastAsia="新細明體;PMingLiU"/>
                <w:sz w:val="20"/>
              </w:rPr>
              <w:t>能了解輸贏不是參與比賽中最重要的部分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eastAsia="新細明體;PMingLiU"/>
                <w:sz w:val="20"/>
              </w:rPr>
              <w:t>能主動關心環境、發揮公德心維護環境，並能分工合作完成場地的復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eastAsia="新細明體;PMingLiU"/>
                <w:sz w:val="20"/>
              </w:rPr>
              <w:t>文化季開鑼囉！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藉由文化季活動的參與，感受能增進對人我之間的關係、社區文化的特色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多利用此社區之活動設施和範圍，來學習聯絡和溝通社區的情感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eastAsia="新細明體;PMingLiU"/>
                <w:sz w:val="20"/>
              </w:rPr>
              <w:t>社區民俗才藝表演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藉由社區民俗才藝表演的參與及欣賞感受能增進人際關係、團隊表現的行為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能用心體會社區意識的凝聚及向心力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eastAsia="新細明體;PMingLiU"/>
                <w:sz w:val="20"/>
              </w:rPr>
              <w:t>團體趣味競賽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藉由教學活動的自省與判斷，認識舉辦親子趣味競賽前的注意事項和準備方法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習如何與家人理性溝通，尋求家人協助及表達對家人的感謝之意。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ascii="新細明體;PMingLiU" w:hAnsi="新細明體;PMingLiU"/>
                <w:sz w:val="20"/>
              </w:rPr>
              <w:t>-4</w:t>
            </w:r>
            <w:r>
              <w:rPr>
                <w:rFonts w:ascii="新細明體;PMingLiU" w:hAnsi="新細明體;PMingLiU" w:eastAsia="新細明體;PMingLiU"/>
                <w:sz w:val="20"/>
              </w:rPr>
              <w:t>美麗的句點</w:t>
            </w:r>
          </w:p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◎ </w:t>
            </w:r>
            <w:r>
              <w:rPr>
                <w:rFonts w:ascii="新細明體;PMingLiU" w:hAnsi="新細明體;PMingLiU" w:eastAsia="新細明體;PMingLiU"/>
                <w:sz w:val="20"/>
              </w:rPr>
              <w:t>使學童認識自己是自然環境中的一部分，並明白場地復原對我們生活的舒適及健康非常重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情境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;Times New Roman"/>
              </w:rPr>
            </w:pPr>
            <w:r>
              <w:rPr>
                <w:rFonts w:ascii="細明體;MingLiU" w:hAnsi="細明體;MingLiU" w:cs="Arial Unicode MS;Times New Roman" w:eastAsia="細明體;MingLiU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ind w:hanging="28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4-1-1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ind w:hanging="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t>學習如何與家人和睦相處。</w:t>
            </w:r>
          </w:p>
          <w:p>
            <w:pPr>
              <w:pStyle w:val="Normal"/>
              <w:ind w:hanging="28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6-1-5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了解並認同團體規範，從中體會並學習快樂的生活態度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6-1-3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ind w:hanging="28"/>
              <w:rPr>
                <w:rFonts w:ascii="新細明體;PMingLiU" w:hAnsi="新細明體;PMingLiU" w:eastAsia="新細明體;PMingLiU" w:cs="Courier New"/>
                <w:sz w:val="20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hanging="28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ind w:hanging="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6-1-3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ind w:hanging="28"/>
              <w:rPr>
                <w:rFonts w:ascii="新細明體;PMingLiU" w:hAnsi="新細明體;PMingLiU" w:eastAsia="新細明體;PMingLiU" w:cs="Courier New"/>
                <w:sz w:val="20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hanging="28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ind w:hanging="28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4-1-1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ind w:hanging="28"/>
              <w:rPr>
                <w:rFonts w:ascii="新細明體;PMingLiU" w:hAnsi="新細明體;PMingLiU" w:eastAsia="新細明體;PMingLiU" w:cs="Courier New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t>學習如何與家人和睦相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3/1</w:t>
            </w:r>
            <w:r>
              <w:rPr>
                <w:rFonts w:eastAsia="標楷體" w:cs="標楷體" w:ascii="標楷體" w:hAnsi="標楷體"/>
                <w:bCs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運動有活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四、龍騰虎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簡單的全身性活動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5-1-5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說明並演練預防運動傷害的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會正確的跑、跳動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了解並遵守遊戲規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會立定跳遠的基本動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跳躍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培養學童的動作概念、敏捷、協調、平衡、肌耐力等基本能力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立定跳遠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學習立定跳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．呼拉圈數個、氣球、棍子、沙坑、橡皮筋繩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、一層跳箱、角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聯合性的基本運動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3/3</w:t>
            </w:r>
            <w:r>
              <w:rPr>
                <w:rFonts w:eastAsia="標楷體" w:cs="標楷體" w:ascii="標楷體" w:hAnsi="標楷體"/>
                <w:bCs/>
                <w:sz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運動有樂趣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四、龍騰虎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簡單的全身性活動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5-1-5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說明並演練預防運動傷害的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學會正確的一步及三步跳遠。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能學會正確的急行跳遠動作。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了解並遵守遊戲規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跳遠遊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練習一步、三步跳遠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4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自我挑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習在遊戲中表現出臨機應變與克服障礙的能力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快速移動及變換方向中保持身體平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．輕快的音樂、錄放音機、哨子、跳板、一層跳箱、橡皮筋繩、角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聯合性的基本運動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sz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運動有樂趣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五、你攻我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簡單的全身性活動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3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操作運動器材的能力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6-1-5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會正確的滾地傳接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會滾地躲避球的動作要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了解並遵守遊戲規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閃躲遊戲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透過樂趣化的閃躲遊戲，培養學童的動作概念、敏捷性、心肺耐力等基本能力及體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滾球遊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透過趣味化的閃躲遊戲，培養學童的動作概念、敏捷性、心肺耐力等基本能立即體能；及藉由球速不快滾地球練習閃躲、移位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．輕快音樂、錄放音機、哨子、躲避球或排球等軟質膠球、呼拉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6-1-5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了解並認同團體規範，從中體會並學習快樂的生活態度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運動有樂趣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五、你攻我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簡單的全身性活動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3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操作運動器材的能力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6-1-5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會滾地、反彈球傳接及閃躲，並能參加各項躲避球遊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本單元以最簡易的滾地傳接球及躲避為教學重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教學時應有效的分組，並妥善利用球，減少學童等待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快樂的和同伴互相學習、合作，進行各項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反彈躲避球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習在空間操控身體，練習躲避球「攻擊」與「閃躲」的基本能力，發展身體知覺，並促進人際互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4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心手相連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◎ 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習在空間操控身體，發展身體知覺，並促進人際互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．輕快音樂、錄放音機、哨子、躲避球或排球等軟質膠球、呼拉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6-1-5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了解並認同團體規範，從中體會並學習快樂的生活態度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sz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運動有樂趣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六、共享運動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認識休閒運動並積極參與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觀察到自己和他人從事的休閒運動之異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主動邀請他人共同從事休閒運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利用團體的競賽和合作的機會，能用跑、閃躲等運動技能，達到敏捷的反應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透過團體運動的經驗，體會和他人互動的樂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大家來運動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◎ 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藉由訪問、紀錄中觀察自己與他人從事的休閒運動之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◎ 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體會單獨運動他人一起運動的不同，並能主動和他人一起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紙棒四支、哨子、畫線桶、四色旗子各一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認識休閒運動並積極參與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認識休閒運動並積極參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十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sz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運動有樂趣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六、共享運動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認識休閒運動並積極參與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觀察到自己和他人從事的休閒運動之異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主動邀請他人共同從事休閒運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利用團體的競賽和合作的機會，能用跑、閃躲等運動技能，達到敏捷的反應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透過團體運動的經驗，體會和他人互動的樂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大家來運動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◎ 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藉由訪問、紀錄中觀察自己與他人從事的休閒運動之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◎ 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體會單獨運動他人一起運動的不同，並能主動和他人一起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紙棒四支、哨子、畫線桶、四色旗子各一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認識休閒運動並積極參與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認識休閒運動並積極參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十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運動有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樂趣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六、共享運動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認識休閒運動並積極參與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了解休閒時，觀賞各項運動活動，是一項運動參與，也是一項學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清楚觀賞運動節目的方法和每個人不同的喜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感受觀賞和親身參與運動的感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在觀賞時表現正確的行為，做一個有氣質的觀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運動觀賞篇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了解休閒時，觀賞各項運動活動，是一項運動參與，也是一項學習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了解自己和他人觀賞運動節目的方法，並能表達出觀賞和親身參與的心得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在觀賞時表現正確的行為，做一個有氣質的觀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情境圖﹙運動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賞篇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﹚、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訪問站統計表、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開圖畫紙或空白紙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收集各類別的運動節目，如棒球、籃球、舞蹈表演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認識休閒運動並積極參與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認識休閒運動並積極參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十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5/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健康的成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七、我的成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知道並描述對於出生、成長、老化及死亡的概念與感覺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認識身體發展的順序與個別差異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討論對於身體的感覺與態度，學習尊重身體的自主權與隱私權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描述自己的特色，並接受自己與他人之不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了解個體從母體懷孕到出生而成長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體會成長的喜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知道個體發展順序是由大肌肉發展至小肌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由個體發展的順序建立自己的自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知道別人與自己的不同，並能接受他人的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發現自己經學習而改變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接受身體的殘障的學童，並學習欣賞他們的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分享與他人合作的感覺，並尊重他人的身體及身體殘障的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知道出生、成長、老化、死亡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知道家人對生命歷程的看法及想法，並能熱愛生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生命的喜悅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知道生命孕育的過程及能分享生命的喜悅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成長的過程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從動作技能分析個體發展的順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知道自己個體發展的順序而建立自己的自信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看重自己，欣賞優點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發現別人擅長的部分，應進而省思到自己的專長，並發揮自己的專長，建立自信心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學童能發現自己在成長過程中有許多事物是經由學習而學會的，進而建立自己的自信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他的優點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從各項肢體障礙人士的成功事蹟上，發現他們也有其專長；只要肯學習就能成為自己的專長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體驗活動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藉此活動學會尊重殘障者並能尊重自己的身體不任意傷害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6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生命的歷程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知道出生、成長、老化、死亡的過程，並藉由家人對生命歷程的看法及想法，將熱愛生命的信念融入自己的價值觀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情境圖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生命的喜悅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、學童小時候的照片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如剛出生、在媽媽肚子中的超音波照片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、學童可回家詢問自己在媽媽肚子時媽媽的感想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教師可請學童從家中帶大的積木和小的積木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教師蒐集或事前要求學童有關身體殘障，但各項表現優異的人士的圖片與資料、情境圖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公共場所之無障礙空間設置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知道並描述對於出生、成長、老化及死亡的概念與感覺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討論對於身體的感覺與態度，學習尊重身體的自主權與隱私權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描述自己的特色，並接受自己與他人之不同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欣賞個別差異並尊重自己與他人的權利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描述自己的特色，並接受自己與他人之不同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描述自己的特色，並接受自己與他人之不同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描述自己的特色，並接受自己與他人之不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一．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五．尊重、關懷與團隊合作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十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sz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健康的成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八、健康廣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1-1-4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養成良好的健康態度和習慣，並能表現於生活中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4-1-4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養成規律運動習慣，保持良好體適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能了解自己的生活作息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能了解健康生活作息的原則及能自己規畫規律的生活作息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體會運動的好處，能於平日養成運動習慣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能用身體做出前滾翻的動作，並能正確的完成動作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能正確的完成前滾翻動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我的生活作息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了解自己的生活作息，並檢視、討論自己的生活作息是否合乎健康原則。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動出活力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能從平日運動經驗中體會運動的好處，並能養成運動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請學童於上課前一週開始記錄生活作息表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墊子、跳箱、跳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十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sz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健康的成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九、注意安全享平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 xml:space="preserve">5-1-3 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思考並演練處理危險和緊急情況的方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說明並演練預防運動傷害的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思考並演練避免或減少緊急情況下的危險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觀察並演練避免或減輕危險和緊急情況的方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養成良好的運動態度和習慣以避免運動傷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分辨造成運動傷害的原因進而避免運動傷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了解避免運動傷害或降低傷害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處置簡易運動傷害及降低傷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防震演習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訓練學童平日多留意並經常檢視日常生活的空間佈置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我會避免運動傷害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了解運動應注意之事項，以促進安全並預防運動傷害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受傷的時候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指導學童運動跌撞或扭傷時，如何做簡易處置並提醒學童即時通知師長協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教室室內布置圖、教室內外環境圖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教師課前先依據學校環境繪製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、彩色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 xml:space="preserve">5-1-3 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思考並演練處理危險和緊急情況的方法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十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健康的成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十、用藥安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5-1-4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認識藥物及其對身體的影響，並能正確使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認識藥物對身體的影響並學習如何正確因應藥物對生活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正確使用藥物以避免藥物對身體的傷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藥物副作用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小心用藥沒危險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留意身體對藥物的反應，並能正確使用藥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;Times New Roman"/>
              </w:rPr>
            </w:pPr>
            <w:r>
              <w:rPr>
                <w:rFonts w:ascii="細明體;MingLiU" w:hAnsi="細明體;MingLiU" w:cs="Arial Unicode MS;Times New Roman" w:eastAsia="細明體;MingLiU"/>
              </w:rPr>
              <w:t>藥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5-1-4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認識藥物及其對身體的影響，並能正確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十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生活好環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十一、飲食與環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2-1-2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了解環境因素如何影響食物種類並探討影響飲食習慣的因素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2-1-4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辨識食物的安全性並選擇健康的營養餐點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7-1-5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體認人類是自然環境中的一部份，並主動關心環境，以維護、促進人類的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以感官分辨食物的安全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選購具有優良產品標誌的食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讓學童了解食物的選擇，受到社會、宗教、文化、經濟、自然環境及政策等因素的影響，因而產生不同之飲食文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了解因時代環境的改變，我們的食物和飲食也有了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不論是傳統或外來食物，取食時都要注意安全、營養和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體認人類是自然環境中的一部分，並主動關心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將健康的飲食觀落實在生活中，並做好環保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食物的選購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讓學童體會能以感官分辨食物的安全性，購買食物時能選購有優良食品標誌的食品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世界美食博覽會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藉由參觀「世界美食博覽會」活動，知道不同國家或地區的飲食文化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讓學了解童食物的選擇，受到社會、宗教、文化、經濟、自然環境及政策等因素的影響，因而產生不同的飲食文化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了解因時代環境的改變，過去和現代的食物和飲食也有了變化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不論是本土或外來食物，取食時要注意安全、營養和健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飲食和生態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讓學童學會尊重並保護動、植物，減少捕捉和採食，並將環保觀念落實於生活中，主動關心並維護自然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教師：情境圖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食物的選購、外來的食物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、外來食物和本土食物圖卡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學生：課前收集不同國家或地區的飲食文化之資料及食物、環保等相關圖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7-1-5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體認人類是自然環境中的一部份，並主動關心環境，以維護、促進人類的健康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2-1-2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了解環境因素如何影響食物種類並探討影響飲食習慣的因素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2-1-2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了解環境因素如何影響食物種類並探討影響飲食習慣的因素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2-1-4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辨識食物的安全性並選擇健康的營養餐點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7-1-5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體認人類是自然環境中的一部份，並主動關心環境，以維護、促進人類的健康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7-1-5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體認人類是自然環境中的一部份，並主動關心環境，以維護、促進人類的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十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6/1</w:t>
            </w:r>
            <w:r>
              <w:rPr>
                <w:rFonts w:eastAsia="標楷體" w:cs="標楷體" w:ascii="標楷體" w:hAnsi="標楷體"/>
                <w:bCs/>
                <w:sz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生活好環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十二、美好社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察覺不同親疏感的社區生活環境，與健康互動的情形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體認人類是自然環境中的一部份，並主動關心環境，以維護、促進人類的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說出自己對住家附近環境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認識社區中影響健康的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認識社區中和我們一起生活的動、植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了解社區中的生物對健康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營造良好的社區生活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了解社區環境中髒亂地方的原因及預防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能主動維護、清潔社區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了解理想的社區生活環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成長好地方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藉由學童的觀察、探索、發表、共同討論，在社區簡易地圖中，認識社區環境中有許多地方和我們的健康息息相關，並讓學童了解，可以到社區中的哪些地方，從事促進健康的活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營造良好的社區生活環境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藉由觀察、探索、發表、共同討論，了解社區中的動、植物和我們生活在一起，以提升我們的生活品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我們要以自然、簡樸、健康、祥和的生活方式與社區生物共存共榮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維護社區清潔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藉由與社區居民合作改善社區環境髒亂，並能養成主動維護社區環境清潔的好習慣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表現對社區意識認同的行為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讓學童實際參與社區的清潔活動，增進人際關係、團隊表現的行為及體會社區清潔的實際工作的辛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美麗新世界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藉由學童觀察、探索、實作充分了解社區環境、生物互動的關係，進而建構出心中理想的社區生活環境，朝向理想生活環境盡一己之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社區簡易地圖、社區中常見動物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植物圖片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社區清潔計畫表、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筆、畫圖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體認人類是自然環境中的一部份，並主動關心環境，以維護、促進人類的健康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體認人類是自然環境中的一部份，並主動關心環境，以維護、促進人類的健康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體認人類是自然環境中的一部份，並主動關心環境，以維護、促進人類的健康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新細明體;PMingLiU" w:hAnsi="新細明體;PMingLiU"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體認人類是自然環境中的一部份，並主動關心環境，以維護、促進人類的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Arial Unicode MS;Times New Roman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十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6/1</w:t>
            </w:r>
            <w:r>
              <w:rPr>
                <w:rFonts w:eastAsia="標楷體" w:cs="標楷體" w:ascii="標楷體" w:hAnsi="標楷體"/>
                <w:bCs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生活好環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十三、健康好伙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7-1-1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了解健康的定義，並指出人們為促進健康與疾病預防所採取的活動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7-1-2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描述人們在選擇健康與運動的服務及產品之過程與責任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7-1-4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察覺不同親疏感的社區生活環境，與健康互動的情形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7-1-5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體認人類是自然環境中的一部份，並主動關心環境，以維護、促進人類的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認識社區中提供我們服務的單位。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知道社區中服務單位的聯絡方法。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了解轉診制度與家庭醫生的意義。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知道合格的醫療院所應具備的條件。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知道不同的醫療院所能提供的服務。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體會並感念清潔隊員的辛勞付出。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認識清潔隊員的工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了解減輕環境負擔的做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社區通訊錄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教師可以這些利用社區通訊錄，帶領學童認識社區中能提供我們服務的機構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醫療院所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認識社區診所與大型醫院的區別，並了解轉診制度與家庭醫生的重要性，能視身體狀況及需求選擇合適的醫療院所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清潔隊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讓學生學習感恩的心，體會清潔隊員的辛勞，並由衷的願意做到垃圾減量，以減輕清潔隊及環境負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教師：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社區通訊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7-1-5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體認人類是自然環境中的一部份，並主動關心環境，以維護、促進人類的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</w:rPr>
              <w:t>二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6/2</w:t>
            </w: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 w:cs="Arial Unicode MS;Times New Roman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生活好環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十三、健康好伙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7-1-1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了解健康的定義，並指出人們為促進健康與疾病預防所採取的活動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7-1-2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描述人們在選擇健康與運動的服務及產品之過程與責任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7-1-4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察覺不同親疏感的社區生活環境，與健康互動的情形</w:t>
            </w:r>
          </w:p>
          <w:p>
            <w:pPr>
              <w:pStyle w:val="Normal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7-1-5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體認人類是自然環境中的一部份，並主動關心環境，以維護、促進人類的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知道社區中各單位能提供給我們的服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了解外在環境對身心健康的影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4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好伙伴大會集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健康的定義非常廣，我們除了追求個人的身心健康外，更應藉由身體力行一步追求全體社會的健康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大家能彼此關心協助讓社會的各部分運作完善，生活快樂、安全、便利，才是一個健康的社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-5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做個健康人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了解健康是身體、心理、社會完全安寧幸福的狀態。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;Times New Roman"/>
              </w:rPr>
            </w:pPr>
            <w:r>
              <w:rPr>
                <w:rFonts w:ascii="細明體;MingLiU" w:hAnsi="細明體;MingLiU" w:cs="Arial Unicode MS;Times New Roman" w:eastAsia="細明體;MingLiU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Times New Roman" w:hAnsi="Times New Roman" w:cs="Arial Unicode MS;Times New Roman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  <w:t>7-1-5</w:t>
            </w: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體認人類是自然環境中的一部份，並主動關心環境，以維護、促進人類的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標楷體"/>
                <w:sz w:val="22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2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6/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Times New Roman" w:hAnsi="Times New Roman" w:cs="Arial Unicode MS;Times New Roman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Arial Unicode MS;Times New Roman"/>
                <w:sz w:val="20"/>
                <w:szCs w:val="20"/>
              </w:rPr>
            </w:pPr>
            <w:r>
              <w:rPr>
                <w:rFonts w:eastAsia="新細明體;PMingLiU" w:cs="Arial Unicode MS;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62" w:right="1162" w:gutter="0" w:header="0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>
      <w:rFonts w:ascii="新細明體;PMingLiU" w:hAnsi="新細明體;PMingLiU" w:cs="新細明體;PMingLiU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cs="新細明體;P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新細明體;PMingLiU" w:hAnsi="新細明體;PMingLiU" w:cs="新細明體;PMingLiU"/>
    </w:rPr>
  </w:style>
  <w:style w:type="character" w:styleId="WW8Num62z0">
    <w:name w:val="WW8Num62z0"/>
    <w:qFormat/>
    <w:rPr>
      <w:rFonts w:ascii="新細明體;PMingLiU" w:hAnsi="新細明體;PMingLiU" w:cs="新細明體;PMingLiU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新細明體;PMingLiU" w:hAnsi="新細明體;PMingLiU" w:cs="新細明體;PMingLiU"/>
    </w:rPr>
  </w:style>
  <w:style w:type="character" w:styleId="WW8Num65z1">
    <w:name w:val="WW8Num65z1"/>
    <w:qFormat/>
    <w:rPr>
      <w:rFonts w:ascii="Times New Roman" w:hAnsi="Times New Roman" w:eastAsia="新細明體;PMingLiU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新細明體;PMingLiU" w:hAnsi="新細明體;PMingLiU" w:cs="新細明體;PMingLiU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新細明體;PMingLiU" w:hAnsi="新細明體;PMingLiU" w:cs="新細明體;PMingLi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cs="新細明體;PMingLiU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新細明體;PMingLiU" w:hAnsi="新細明體;PMingLiU" w:eastAsia="新細明體;PMingLiU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新細明體;PMingLiU" w:hAnsi="新細明體;PMingLiU" w:cs="新細明體;PMingLiU"/>
    </w:rPr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新細明體;PMingLiU" w:hAnsi="新細明體;PMingLiU" w:cs="新細明體;PMingLiU"/>
    </w:rPr>
  </w:style>
  <w:style w:type="character" w:styleId="WW8Num113z0">
    <w:name w:val="WW8Num113z0"/>
    <w:qFormat/>
    <w:rPr>
      <w:rFonts w:ascii="新細明體;PMingLiU" w:hAnsi="新細明體;PMingLiU" w:cs="新細明體;PMingLiU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新細明體;PMingLiU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cs="新細明體;PMingLiU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新細明體;PMingLiU" w:hAnsi="新細明體;PMingLiU" w:eastAsia="Times New Roman"/>
    </w:rPr>
  </w:style>
  <w:style w:type="character" w:styleId="WW8Num123z0">
    <w:name w:val="WW8Num123z0"/>
    <w:qFormat/>
    <w:rPr>
      <w:rFonts w:ascii="新細明體;PMingLiU" w:hAnsi="新細明體;PMingLiU" w:cs="新細明體;PMingLiU"/>
    </w:rPr>
  </w:style>
  <w:style w:type="character" w:styleId="WW8Num124z0">
    <w:name w:val="WW8Num124z0"/>
    <w:qFormat/>
    <w:rPr>
      <w:rFonts w:ascii="新細明體;PMingLiU" w:hAnsi="新細明體;PMingLiU" w:cs="新細明體;PMingLiU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新細明體;PMingLiU" w:hAnsi="新細明體;PMingLiU" w:cs="新細明體;PMingLiU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cs="新細明體;PMingLiU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新細明體;PMingLiU" w:hAnsi="新細明體;PMingLiU" w:eastAsia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新細明體;PMingLiU" w:hAnsi="新細明體;PMingLiU" w:cs="新細明體;PMingLiU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新細明體;PMingLiU" w:hAnsi="新細明體;PMingLiU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新細明體;PMingLiU" w:hAnsi="新細明體;PMingLiU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細明體;MingLiU" w:hAnsi="細明體;MingLiU" w:eastAsia="細明體;MingLiU" w:cs="Arial Unicode MS;Times New Roman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新細明體;PMingLiU" w:hAnsi="新細明體;PMingLiU" w:cs="新細明體;PMingLiU"/>
    </w:rPr>
  </w:style>
  <w:style w:type="character" w:styleId="WW8Num174z0">
    <w:name w:val="WW8Num174z0"/>
    <w:qFormat/>
    <w:rPr>
      <w:rFonts w:ascii="新細明體;PMingLiU" w:hAnsi="新細明體;PMingLiU" w:eastAsia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新細明體;PMingLiU" w:hAnsi="新細明體;PMingLiU" w:cs="新細明體;PMingLiU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 w:cs="新細明體;PMingLiU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新細明體;PMingLiU" w:hAnsi="新細明體;PMingLiU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新細明體;PMingLiU" w:hAnsi="新細明體;PMingLiU" w:cs="新細明體;PMingLiU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新細明體;PMingLiU" w:hAnsi="新細明體;PMingLiU" w:cs="新細明體;PMingLiU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新細明體;PMingLiU" w:hAnsi="新細明體;PMingLiU" w:cs="新細明體;PMingLiU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新細明體;PMingLiU" w:hAnsi="新細明體;PMingLiU" w:cs="新細明體;PMingLiU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新細明體;PMingLiU" w:hAnsi="新細明體;PMingLiU" w:cs="新細明體;PMingLiU"/>
    </w:rPr>
  </w:style>
  <w:style w:type="character" w:styleId="WW8Num204z0">
    <w:name w:val="WW8Num204z0"/>
    <w:qFormat/>
    <w:rPr>
      <w:rFonts w:ascii="華康粗黑體" w:hAnsi="華康粗黑體" w:eastAsia="華康粗黑體"/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新細明體;PMingLiU" w:hAnsi="新細明體;PMingLiU" w:eastAsia="Times New Roman"/>
    </w:rPr>
  </w:style>
  <w:style w:type="character" w:styleId="WW8Num208z0">
    <w:name w:val="WW8Num208z0"/>
    <w:qFormat/>
    <w:rPr>
      <w:rFonts w:ascii="新細明體;PMingLiU" w:hAnsi="新細明體;PMingLiU" w:cs="新細明體;PMingLiU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新細明體;PMingLiU" w:hAnsi="新細明體;PMingLiU" w:cs="新細明體;PMingLiU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新細明體;PMingLiU" w:hAnsi="新細明體;PMingLiU" w:cs="新細明體;PMingLiU"/>
    </w:rPr>
  </w:style>
  <w:style w:type="character" w:styleId="WW8Num224z0">
    <w:name w:val="WW8Num224z0"/>
    <w:qFormat/>
    <w:rPr/>
  </w:style>
  <w:style w:type="character" w:styleId="WW8Num224z2">
    <w:name w:val="WW8Num224z2"/>
    <w:qFormat/>
    <w:rPr>
      <w:rFonts w:ascii="Times New Roman" w:hAnsi="Times New Roman" w:eastAsia="新細明體;PMingLiU" w:cs="Times New Roman"/>
    </w:rPr>
  </w:style>
  <w:style w:type="character" w:styleId="WW8Num225z0">
    <w:name w:val="WW8Num225z0"/>
    <w:qFormat/>
    <w:rPr>
      <w:rFonts w:ascii="新細明體;PMingLiU" w:hAnsi="新細明體;PMingLiU" w:cs="新細明體;PMingLiU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新細明體;PMingLiU" w:hAnsi="新細明體;PMingLiU" w:cs="新細明體;PMingLiU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新細明體;PMingLiU" w:hAnsi="新細明體;PMingLiU" w:cs="新細明體;PMingLiU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新細明體;PMingLiU" w:hAnsi="新細明體;PMingLiU" w:eastAsia="新細明體;PMingLiU"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新細明體;PMingLiU" w:hAnsi="新細明體;PMingLiU" w:cs="新細明體;PMingLiU"/>
    </w:rPr>
  </w:style>
  <w:style w:type="character" w:styleId="WW8Num241z0">
    <w:name w:val="WW8Num241z0"/>
    <w:qFormat/>
    <w:rPr>
      <w:rFonts w:ascii="新細明體;PMingLiU" w:hAnsi="新細明體;PMingLiU" w:cs="新細明體;PMingLiU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>
      <w:rFonts w:ascii="新細明體;PMingLiU" w:hAnsi="新細明體;PMingLiU" w:eastAsia="新細明體;PMingLiU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;Times New Roma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Times New Roman"/>
      <w:kern w:val="0"/>
      <w:sz w:val="20"/>
      <w:szCs w:val="20"/>
    </w:rPr>
  </w:style>
  <w:style w:type="paragraph" w:styleId="Style22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3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6:00Z</dcterms:created>
  <dc:creator>Edit_1</dc:creator>
  <dc:description/>
  <cp:keywords/>
  <dc:language>en-US</dc:language>
  <cp:lastModifiedBy>Huang, Yaotsong</cp:lastModifiedBy>
  <cp:lastPrinted>2002-04-15T13:18:00Z</cp:lastPrinted>
  <dcterms:modified xsi:type="dcterms:W3CDTF">2007-11-22T12:39:00Z</dcterms:modified>
  <cp:revision>52</cp:revision>
  <dc:subject/>
  <dc:title>各學習領域課程計畫</dc:title>
</cp:coreProperties>
</file>