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中市   東區台中國民小學  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三年級下學期  藝文領域課程計畫</w:t>
      </w:r>
    </w:p>
    <w:p>
      <w:pPr>
        <w:pStyle w:val="1"/>
        <w:ind w:right="57" w:firstLine="544"/>
        <w:jc w:val="left"/>
        <w:rPr>
          <w:rFonts w:ascii="標楷體" w:hAnsi="標楷體" w:eastAsia="標楷體" w:cs="新細明體;PMingLiU"/>
          <w:color w:val="000000"/>
          <w:sz w:val="20"/>
          <w:szCs w:val="28"/>
        </w:rPr>
      </w:pPr>
      <w:r>
        <w:rPr>
          <w:rFonts w:eastAsia="標楷體" w:cs="新細明體;PMingLiU" w:ascii="標楷體" w:hAnsi="標楷體"/>
          <w:color w:val="000000"/>
          <w:sz w:val="20"/>
          <w:szCs w:val="28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3"/>
        <w:gridCol w:w="448"/>
        <w:gridCol w:w="448"/>
        <w:gridCol w:w="2810"/>
        <w:gridCol w:w="2515"/>
        <w:gridCol w:w="2742"/>
        <w:gridCol w:w="448"/>
        <w:gridCol w:w="1246"/>
        <w:gridCol w:w="957"/>
        <w:gridCol w:w="1439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細明體;MingLiU"/>
                <w:color w:val="000000"/>
                <w:szCs w:val="20"/>
              </w:rPr>
            </w:pPr>
            <w:r>
              <w:rPr>
                <w:rFonts w:ascii="Times New Roman" w:hAnsi="Times New Roman" w:eastAsia="細明體;MingLiU"/>
                <w:color w:val="000000"/>
                <w:szCs w:val="20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154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校的一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鐘聲響起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鐘聲響起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感受歌曲意涵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音階上的音：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318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附點二分音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透過歌曲感受附點二分音符的時值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習唱歌曲鐘聲響起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並討論歌曲結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認識 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318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認識附點二分音符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附點二分音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感受附點二分音符的時值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階放大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1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學校的一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們的活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與同學在學校的活動情形並分享心情與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感覺自己與他人的相互關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喚起校園生活經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群體的協調、合作、表現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肢體的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觀察能力的培養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想像力的培養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即興反應能力培養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肢體的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喚起學校生活經驗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進行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發表意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猜領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請你跟我這樣做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猜領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誰、在何處、做什麼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成語接龍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三人一組抽取題目，表演給其他同學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題目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畫、組織的能力，不受性別的限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欣賞兩性的創意表現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50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學校的一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們的活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情境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聲音的大小、控制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夠清楚及靈活的運用聲音表達感情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群體的協調、合作、表現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觀察能力的培養，並感覺空間的重要性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反應能力的培養和訓練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欣賞喋喋不休的波卡舞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尊重他人及動靜皆宜的態度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迴音谷遊戲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密碼戰、放開喉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迴音谷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街頭巷尾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空間漫步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街頭巷尾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欣賞喋喋不休的波卡舞曲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樂曲，教師介紹音樂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哼唱主題並律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發表感受與分享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05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學校的一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校園生活印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構圖觀念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創作，感覺與他人的關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運用媒材，引起豐富的想像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課本作品構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本學生作品賞析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構圖擺擺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將學校中的人物及活動器材畫下並剪下備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引導學生對不同的構圖特色進行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組創作，將之前做好的東西構圖後，黏貼在圖畫紙上並畫上背景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構圖排列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畫、組織的能力，不受性別的限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欣賞兩性的創意表現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校的一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校園生活印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上臺發表成果及創作理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同學的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高音直笛習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複習直笛ㄒ一、ㄌㄚ、ㄙㄛ指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再見歌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構圖擺擺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成果發表。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全班共同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高音直笛習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奏直笛ㄒ一、ㄌㄚ、ㄙㄛ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簡易作曲及演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附點二分音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習唱歌曲再見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歌曲並討論樂曲結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辨二拍子與三拍子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直笛教學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測驗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畫、組織的能力，不受性別的限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欣賞兩性的創意表現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形形色色的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自然物的特質與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呈現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探索水墨的技法與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利用不同工具進行水墨遊戲。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觀察生活周遭與校園的樹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地觀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簡易速寫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水墨遊戲及技法介紹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不同的水墨表現技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辨濃、淡、乾、濕的不同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外藝術家簡介圖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64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形形色色的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</w:rPr>
              <w:t>運用藝術創作活動及作品，美化生活環境和個人心靈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水墨創作呈現個人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同儕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收拾水墨用具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水墨畫創作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解說調墨色的方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創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209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假如我是一棵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</w:rPr>
              <w:t>運用藝術創作活動及作品，美化生活環境和個人心靈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對事物的觀察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肢體的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聲音的模仿與運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群體的協調、合作及表現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情境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輕聲歌唱的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風之舞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認識音階上的音：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254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視唱曲調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植物模擬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情境引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肢體模擬與配合道具模擬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樹的情境模擬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情境引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情境模擬，植物在遇到這些情形時會有什麼反應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風之舞演唱與律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唱歌曲風之舞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音階上的音：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254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階放大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175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假如我是一棵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</w:rPr>
              <w:t>運用藝術創作活動及作品，美化生活環境和個人心靈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節奏拍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全音符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音直笛習奏：高音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drawing>
                <wp:inline distT="0" distB="0" distL="0" distR="0">
                  <wp:extent cx="50165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認識全音符與直笛習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全音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直笛習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音樂譜例掛圖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75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樹的故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群體協調合作表現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肢體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、整理、討論與呈現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樹的故事扮演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選擇樹的故事來呈現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122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起來「森」呼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</w:rPr>
              <w:t>運用藝術創作活動及作品，美化生活環境和個人心靈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期中評量週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童聲二部合唱曲到森林去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隨歌曲哼唱曲調，並以肢體動作表現曲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合唱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節奏遊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來歡唱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直笛接龍遊戲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欣賞合唱曲到森林去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樂曲，教師並介紹歌曲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合唱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樂律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習唱歌曲來歡唱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節奏遊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來歡唱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直笛接龍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直笛接龍遊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直笛曲調創作與接龍遊戲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直笛教學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</w:rPr>
              <w:t>運用藝術創作活動及作品，美化生活環境和個人心靈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動物狂歡節組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隨樂曲哼唱主題，並以肢體表現曲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龜兔賽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以快慢不同速度表現歌曲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認識音階上的音：高音 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6355" cy="10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音直笛習奏：高音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drawing>
                <wp:inline distT="0" distB="0" distL="0" distR="0">
                  <wp:extent cx="43180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曲調習奏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欣賞管絃樂組曲動物狂歡節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聆聽樂曲，聽辨並認識樂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介紹聖桑生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龜兔賽跑演唱與律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龜兔賽跑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認識音階上的音：高音 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6355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【活動三】直笛高音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drawing>
                <wp:inline distT="0" distB="0" distL="0" distR="0">
                  <wp:extent cx="4318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的習奏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直笛高音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drawing>
                <wp:inline distT="0" distB="0" distL="0" distR="0">
                  <wp:extent cx="4318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的習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曲調習奏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CD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音階放大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劃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小牛不見了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十六分音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對事物的觀察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肢體的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聲音模仿、運用、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群體的協調、合作、表現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情境想像及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肢體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聲音模仿、運用、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群體的協調、合作、表現能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小牛不見了演唱與律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小牛不見了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十六分音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以動作表現節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動物模擬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一、二、三、動物園！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模擬動物讓其他同學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動物探索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烏鴉喝水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模擬動物探索道具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物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畫、組織的能力，不受性別的限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欣賞兩性的創意表現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105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4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比較紙材外表差異並描述不同特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、分辨常見的紙材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摺紙將平面紙張變成可站立的立體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柱狀體外形基本特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利用平面增加高度原則製作柱形體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立體柱形是相同平面的堆高累積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將立體造形與動物外表作聯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利用紙材與基本柱狀體製作動物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常見紙材與特徵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常見紙張外觀特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紙材的差異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展示自己收集的紙製品並互相參觀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讓紙張立體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解說讓平面紙張站立的方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製作柱狀體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將立體形進行聯想，製作成動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我會做動物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與示範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製作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紙張材料包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</w:tc>
      </w:tr>
      <w:tr>
        <w:trPr>
          <w:trHeight w:val="178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1</w:t>
            </w:r>
            <w:r>
              <w:rPr>
                <w:rFonts w:ascii="新細明體;PMingLiU" w:hAnsi="新細明體;PMingLiU" w:cs="新細明體;PMingLiU"/>
                <w:color w:val="000000"/>
              </w:rPr>
              <w:t>運用藝術創作活動及作品，美化生活環境和個人心靈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利用紙材與基本柱狀體製作動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添加複合媒材以裝飾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情境想像與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聲音模仿、運用、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群體的協調、合作、表現能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我會做動物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製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添加複合媒材以裝飾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品發表與欣賞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演出自己的「動物狂歡節」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動物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做好的紙偶搭配音樂來演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學習規畫、組織的能力，不受性別的限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欣賞兩性的創意表現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反覆之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數大就是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2</w:t>
            </w:r>
            <w:r>
              <w:rPr>
                <w:rFonts w:ascii="新細明體;PMingLiU" w:hAnsi="新細明體;PMingLiU" w:cs="新細明體;PMingLiU"/>
                <w:color w:val="000000"/>
              </w:rPr>
              <w:t>透過觀賞與討論，認識本國藝術，尊重先人所締造的各種藝術成果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基本相關美的形式原理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反覆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大自然與人為物品中欣賞反覆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欣賞生活中含設計性的反覆圖案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或找出單位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運用二方連續、四方連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認識馬諦斯、阿爾曼的創作形式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認識並欣賞、討論反覆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反覆的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欣賞課本圖例並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認識反覆原理並以單位形創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方連續、四方連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找出單位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名作欣賞與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阿爾曼、馬諦斯的作品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中外藝術家簡介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拼圖圖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八、運用科技與資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3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反覆之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數大就是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作品並明瞭如何製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舉一反三，說出其他製作方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如何做成生活物品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作品欣賞與生活應用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，學生進行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反覆之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高高低低‧反反覆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學唱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大調音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辨上行、下行與同音反覆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曲調創作：依指定的節奏創作曲調，進行曲調接唱遊戲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音直笛複習： 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9530" cy="10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、 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39370" cy="107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115" r="-3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 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60325" cy="106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148" r="-24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和高音 </w:t>
            </w:r>
            <w:r>
              <w:rPr>
                <w:rFonts w:ascii="新細明體;PMingLiU" w:hAnsi="新細明體;PMingLiU" w:cs="新細明體;PMingLiU"/>
                <w:color w:val="000000"/>
              </w:rPr>
              <w:drawing>
                <wp:inline distT="0" distB="0" distL="0" distR="0">
                  <wp:extent cx="46355" cy="106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drawing>
                <wp:inline distT="0" distB="0" distL="0" distR="0">
                  <wp:extent cx="43180" cy="107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習唱歌曲學唱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學唱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雙手畫出曲調線條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辨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曲調創作與直笛習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曲調創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直笛習奏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階放大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歌曲伴奏譜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反覆之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高高低低‧反反覆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鋼琴曲給愛麗絲，感受樂曲意境，並認識鋼琴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體驗樂曲反覆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隨樂曲哼唱並律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音樂家貝多芬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演唱歌曲捕魚歌感受歌曲情境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以反覆的曲調為歌曲頑固伴奏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欣賞鋼琴曲給愛麗絲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聆聽樂曲並律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鋼琴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介紹貝多芬生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習唱歌曲捕魚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捕魚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頑固伴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節奏創作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音樂譜例掛圖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52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反覆之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大家一起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對事物的觀察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肢體的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聲音的模仿、運用、表達能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事物模擬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五官做體操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事物模擬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02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反覆之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大家一起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事物觀察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肢體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聲音模仿、運用、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事物觀察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肢體展現、模仿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聲音模仿、運用、表達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群體協調、合作、表現能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反覆的事物模擬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剪刀、石頭、布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反覆的事物模擬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機器大怪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──小小配音員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機器大怪獸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7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期末評量週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休業式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footerReference w:type="default" r:id="rId17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9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9:00Z</dcterms:created>
  <dc:creator>編務一處_林宜平</dc:creator>
  <dc:description/>
  <cp:keywords/>
  <dc:language>en-US</dc:language>
  <cp:lastModifiedBy>Customer</cp:lastModifiedBy>
  <cp:lastPrinted>2004-01-08T18:20:00Z</cp:lastPrinted>
  <dcterms:modified xsi:type="dcterms:W3CDTF">2008-08-04T05:09:00Z</dcterms:modified>
  <cp:revision>2</cp:revision>
  <dc:subject/>
  <dc:title>課程計畫一覽表</dc:title>
</cp:coreProperties>
</file>