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BOOK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三年級上學期  藝文領域課程計畫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w w:val="1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w w:val="1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</w:rPr>
            </w:pPr>
            <w:r>
              <w:rPr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大基本能力</w:t>
            </w:r>
          </w:p>
        </w:tc>
      </w:tr>
      <w:tr>
        <w:trPr>
          <w:trHeight w:val="24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0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學同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  <w:r>
              <w:rPr/>
              <w:b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節奏點名遊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歌曲一起玩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四分音符、兩個八分音符</w:t>
            </w:r>
            <w:r>
              <w:rPr>
                <w:rFonts w:eastAsia="Times New Roman"/>
              </w:rPr>
              <w:t xml:space="preserve">  </w:t>
            </w:r>
            <w:r>
              <w:rPr/>
              <w:t>與四四拍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觸覺感知他人和自己形體不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給予信任感及信任他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習唱歌曲一起玩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對話方式進行節奏點名遊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唱歌曲一起玩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四分音符、兩個八分音符與四四拍號。</w:t>
            </w:r>
          </w:p>
          <w:p>
            <w:pPr>
              <w:pStyle w:val="Normal"/>
              <w:rPr/>
            </w:pPr>
            <w:r>
              <w:rPr/>
              <w:t>【活動二】觸覺探索與信任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肢體接觸、有什麼不一樣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兩人為一組，牽手邁步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歌曲伴奏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2"/>
              </w:rPr>
              <w:t>表演教學</w:t>
            </w:r>
            <w:r>
              <w:rPr>
                <w:spacing w:val="-2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同學同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  <w:r>
              <w:rPr/>
              <w:b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開發及探索肢體的可能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生活經驗的再現力及肢體表達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開發肢體伸展性及靈活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經驗再現的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肢體表達的能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鏡子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，感覺自己與空間的關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兩人一組進行單面鏡子活動，如果學生反應良好，可以加快動作速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多面鏡子活動，規則與單面相同，但要留意「方向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故事情境加入鏡子遊戲當中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與討論。</w:t>
            </w:r>
          </w:p>
          <w:p>
            <w:pPr>
              <w:pStyle w:val="Normal"/>
              <w:rPr/>
            </w:pPr>
            <w:r>
              <w:rPr/>
              <w:t>【活動二】雕像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一、二、三大集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雕像遊戲、小小藝術家活動，可讓學生分組進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表演教學</w:t>
            </w:r>
            <w:r>
              <w:rPr>
                <w:spacing w:val="-2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直笛玩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感受直笛音色之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哼唱主題曲調並律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常見的直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獨奏及合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笛頭遊戲、運氣、運舌練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高音直笛及正確的持笛姿勢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練習直笛的拆裝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欣賞直笛演奏曲愛的禮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欣賞愛的禮讚，並介紹樂曲的背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哼唱主題，播放教學</w:t>
            </w:r>
            <w:r>
              <w:rPr/>
              <w:t>CD</w:t>
            </w:r>
            <w:r>
              <w:rPr/>
              <w:t>或</w:t>
            </w:r>
            <w:r>
              <w:rPr/>
              <w:t>VCD</w:t>
            </w:r>
            <w:r>
              <w:rPr/>
              <w:t>讓學生跟隨音樂自然擺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直笛家族與其音色。</w:t>
            </w:r>
          </w:p>
          <w:p>
            <w:pPr>
              <w:pStyle w:val="Normal"/>
              <w:rPr/>
            </w:pPr>
            <w:r>
              <w:rPr/>
              <w:t>【活動二】直笛習奏與認識直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高音直笛構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笛頭遊戲、運氣與運舌練習，教師並引導學生唸直笛持笛口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正確持笛姿勢與拆裝、清潔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音樂教學</w:t>
            </w:r>
            <w:r>
              <w:rPr>
                <w:spacing w:val="-2"/>
              </w:rPr>
              <w:t>VCD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7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線條大搜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發現日常生活中線條的運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欣賞生活周遭的線條美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透過藝術大師的作品，讓學生感受「線條之美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建立學生欣賞畫作的能力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認識創作媒材的不同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建立對視覺藝術的興趣與關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一】線條大搜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觀察教室的線條，讓學生從最容易觀察的地方發現線條的運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欣賞日常生活中的線條，與學生一童討論課本上的圖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二】大師的線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引起動機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討論與欣賞：說說看從這些名家畫作當中，你發現了哪些線條種類？帶給你什麼不一樣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線條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浮墨畫的遊戲，發現線條與形狀的變化及趣味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從身邊的事物中聯想出不同的線條變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美學的認識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浮墨作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起動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浮墨畫的步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條與形狀聯想：和學生一同觀察並討論這些浮墨方式所產生的線條與形狀，並將學生的發言寫於黑板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學生依照聯想出來的圖形，用鉛筆構圖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/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起玩遊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歡喜在一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歌唱呼吸的練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唱大家都是好朋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線譜、高音譜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音階上的音：ㄙ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大家都是好朋友演唱與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歌唱呼吸的練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拍念節奏之後習唱歌曲，反覆練習之後可以設計動作進行歌曲律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線間遊戲，認識高音譜號與ㄙㄛ音的關係，引導學生聽唱大家都是好朋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階放大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6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0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一樣的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觀察能力及肢體表達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確的抒發、傳遞自我的情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肢體的協調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演唱歌曲森林裡的小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練習以正確的口形發聲歌唱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二四拍號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視唱ㄉㄛ、ㄇㄧ、ㄙㄛ組成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面具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擠眉弄眼。教師給予指令，全班以表情動作完成指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傳面具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  <w:p>
            <w:pPr>
              <w:pStyle w:val="Normal"/>
              <w:rPr/>
            </w:pPr>
            <w:r>
              <w:rPr/>
              <w:t>【活動二】超級變變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嘻嘻哈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扮鬼臉，讓大家猜猜情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彩色的心情，利用彩色膠帶進行裝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享與討論，看看哪組的表現最好。</w:t>
            </w:r>
          </w:p>
          <w:p>
            <w:pPr>
              <w:pStyle w:val="Normal"/>
              <w:rPr/>
            </w:pPr>
            <w:r>
              <w:rPr/>
              <w:t>【活動三】習唱歌曲森林裡的小鳥與曲調視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先聆聽歌曲，再進行歌唱口形的練習，同時作半音逐次移調練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與感受二四拍子的律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曲調視唱，教師可與學生進行接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5 </w:t>
            </w:r>
            <w:r>
              <w:rPr/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一樣的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辨曲調，說出對樂曲的感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以不同速度詮釋歌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四分休止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拍念節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練習直笛運指的方法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節奏創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感受樂曲情境與表情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認識</w:t>
            </w:r>
            <w:r>
              <w:rPr/>
              <w:t>A-B-A</w:t>
            </w:r>
            <w:r>
              <w:rPr/>
              <w:t>曲式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認識口風琴與手風琴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選擇音樂調適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曲調聽辨與節奏練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聲練習，自由模仿鳥叫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辨、哼唱曲調、為曲調配詞，並詮釋歌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練習，認識四分休止符，並進行節奏拍念。</w:t>
            </w:r>
          </w:p>
          <w:p>
            <w:pPr>
              <w:pStyle w:val="Normal"/>
              <w:rPr/>
            </w:pPr>
            <w:r>
              <w:rPr/>
              <w:t>【活動二】直笛運指練習與節奏創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笛習奏，同時複習運氣運舌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>01</w:t>
            </w:r>
            <w:r>
              <w:rPr/>
              <w:t>、</w:t>
            </w:r>
            <w:r>
              <w:rPr/>
              <w:t>012</w:t>
            </w:r>
            <w:r>
              <w:rPr/>
              <w:t>指法練習直笛運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節奏創作之後再進行發表與分享。</w:t>
            </w:r>
          </w:p>
          <w:p>
            <w:pPr>
              <w:pStyle w:val="Normal"/>
              <w:rPr/>
            </w:pPr>
            <w:r>
              <w:rPr/>
              <w:t>【活動三】欣賞杜鵑圓舞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聆聽樂曲並律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</w:t>
            </w:r>
            <w:r>
              <w:rPr/>
              <w:t>A-B-A</w:t>
            </w:r>
            <w:r>
              <w:rPr/>
              <w:t>曲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口風琴與手風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直笛教學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2"/>
              </w:rPr>
              <w:t>音樂教學</w:t>
            </w:r>
            <w:r>
              <w:rPr>
                <w:spacing w:val="-2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發現色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觀察與討論發現色彩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表對生活環境中不同景物色彩的感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發現生活中色彩變化和色相環的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類似色和對比色調的特性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表達對不同色彩組合所引起不同的感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一】發現色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引起動機，利用課本上的圖片進行討論，發現生活中色彩的不同變化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學生發表感想的同時教師可以進行提問，加以引導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二】色彩大搜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欣賞色彩，說出直觀感受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藉由色相環來說明生活環境的色彩感覺，引導學生思考不同色彩搭配之後會有不同的感受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認識色彩家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色相環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心情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欣賞名家畫作的色彩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作品與色彩的關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一】名家作品欣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先以課本作品引導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以說故事的方式，說明畫家的心情以及畫作的心情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外藝術家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  <w:tr>
        <w:trPr>
          <w:trHeight w:val="14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心情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粉蠟筆的特性與技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色彩組合的感覺來創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能與同學</w:t>
            </w:r>
            <w:r>
              <w:rPr/>
              <w:t>.</w:t>
            </w:r>
            <w:r>
              <w:rPr/>
              <w:t>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活動一】創作與欣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學生進行創作，先思考自己要表現的色彩，並想一想如何構圖，最後再進行作品上色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作品展示與欣賞，請學生說說看不同色彩組合之後的作品，心情感受有何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2-5 </w:t>
            </w:r>
            <w:r>
              <w:rPr/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</w:tc>
      </w:tr>
      <w:tr>
        <w:trPr>
          <w:trHeight w:val="171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天心情好不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不同的情緒處理事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肢體表達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處理事情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保持好心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五官體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考課本的插畫，進行分組討論，想一想該用哪種情緒來解決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  <w:p>
            <w:pPr>
              <w:pStyle w:val="Normal"/>
              <w:rPr/>
            </w:pPr>
            <w:r>
              <w:rPr/>
              <w:t>【活動二】我會怎麼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音樂想像。教師播放音樂，學生說明情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考課本的插圖，分組討論，讓大家思考生活中最常遇到什麼樣的問題，哪些問題最為困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組選一個事件想想有哪些解決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排演事件的處理方式以及當時的心情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演情境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互相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心聽一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聲音的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專注力的培養與訓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靈活運用聲音、音色及表情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培養觀察力與聯想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演唱歌曲小風鈴並感受歌曲意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音階上的音：ㄒㄧ、ㄌㄚ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二分音符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高音直笛ㄒㄧ、ㄌㄚ音習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聲音的遊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聲音在哪裡。將眼睛閉起，試著走向聲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以搭配校園巡禮活動，在校園中聆聽不同的聲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  <w:p>
            <w:pPr>
              <w:pStyle w:val="Normal"/>
              <w:rPr/>
            </w:pPr>
            <w:r>
              <w:rPr/>
              <w:t>【活動二】習唱歌曲小風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聲練習，並感受四拍子樂曲的律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聆聽歌曲，哼唱全曲，並討論歌曲的結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ㄌㄚ音。</w:t>
            </w:r>
          </w:p>
          <w:p>
            <w:pPr>
              <w:pStyle w:val="Normal"/>
              <w:rPr/>
            </w:pPr>
            <w:r>
              <w:rPr/>
              <w:t>【活動三】認識二分音符及直笛ㄒㄧ、ㄌㄚ音習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肢體律動，用跨小步、跨大步方式感受不同的時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高音直笛ㄒㄧ、ㄌㄚ音習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階放大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直笛教學組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7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心聽一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聲音的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鈴鼓的發聲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奏鈴鼓的正確演奏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辨男高音與男低音音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鈴鼓或肢體做頑固伴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身體樂器表現不同音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以身體樂器配樂並合奏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演唱並感受小陀螺歌曲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認識鈴鼓與欣賞青春舞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索鈴鼓的各種發聲方式，並配合語言節奏來演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青春舞曲，分辨男高音與男低音的演唱音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鈴鼓演奏頑固伴奏。</w:t>
            </w:r>
          </w:p>
          <w:p>
            <w:pPr>
              <w:pStyle w:val="Normal"/>
              <w:rPr/>
            </w:pPr>
            <w:r>
              <w:rPr/>
              <w:t>【活動二】身體樂器的聲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索身體樂器，試試看身體可以發出什麼不同的聲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課本附件貼紙創作節奏型，先拍手熟練，再以身體樂器演奏。</w:t>
            </w:r>
          </w:p>
          <w:p>
            <w:pPr>
              <w:pStyle w:val="Normal"/>
              <w:rPr/>
            </w:pPr>
            <w:r>
              <w:rPr/>
              <w:t>【活動三】習唱小陀螺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聆聽歌曲，視唱曲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編歌詞，舊曲新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音樂教學</w:t>
            </w:r>
            <w:r>
              <w:rPr>
                <w:spacing w:val="-2"/>
              </w:rPr>
              <w:t>VCD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心聽一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聽，童玩在響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描述童玩聲音及外型特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如何操作會發聲的童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童玩發聲原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歸納不同聲音來源的聲音特質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聯想童玩的發聲來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動出聲音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以實物或預備的圖片進行提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示範童玩操作。</w:t>
            </w:r>
          </w:p>
          <w:p>
            <w:pPr>
              <w:pStyle w:val="Normal"/>
              <w:rPr/>
            </w:pPr>
            <w:r>
              <w:rPr/>
              <w:t>【活動二】一起玩童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操作童玩，學生閉眼聆聽進行聯想，並發表想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音怎麼玩出來？教師解說童玩的發聲原理，並請學生討論自己帶來的童玩發聲原理為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.</w:t>
            </w:r>
            <w:r>
              <w:rPr>
                <w:spacing w:val="-2"/>
              </w:rPr>
              <w:t>視覺教學</w:t>
            </w:r>
            <w:r>
              <w:rPr>
                <w:spacing w:val="-2"/>
              </w:rPr>
              <w:t>VC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5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心聽一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聽，童玩在響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身邊物品製作童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黏貼或彩繪裝飾童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童玩發聲原理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動手做童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提問，引導學生想一想可以利用哪些材料進行製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進行製作，教師予以指導。完成之後請學生輪流上臺，發表自己的創作構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視覺教學</w:t>
            </w:r>
            <w:r>
              <w:rPr>
                <w:spacing w:val="-2"/>
              </w:rPr>
              <w:t>V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二、欣賞、表現與創新</w:t>
            </w:r>
          </w:p>
        </w:tc>
      </w:tr>
      <w:tr>
        <w:trPr>
          <w:trHeight w:val="141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心聽一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聲音裡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展聲音的多樣性及可能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聲音與肢體整合、協調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溝通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聲音表現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對故事的感受力及創作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摩登原始人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比手畫腳，可採取計時方式競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摩登原始人活動，只能用啊、咿、嗚等「聲音」來溝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與討論。</w:t>
            </w:r>
          </w:p>
          <w:p>
            <w:pPr>
              <w:pStyle w:val="Normal"/>
              <w:rPr/>
            </w:pPr>
            <w:r>
              <w:rPr/>
              <w:t>【活動二】故事配音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先選好故事，一人念旁白，其他人擔任音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效聲音的模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錄製故事，若學生不知該如何創作，請教師要加以指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輪流上臺呈現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進行心得分享，討論哪一組錄製的最好？為什麼？猜猜看這些聲音是用哪些道具所發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表演教學</w:t>
            </w:r>
            <w:r>
              <w:rPr/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歡呼的場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演唱歌曲加油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音階上的音：高音ㄉ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肢體動作表現歌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演唱歌曲啦啦隊之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肢體動作表現歌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高音直笛ㄒㄧ、ㄌㄚ、ㄙㄛ的曲調習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習唱歌曲加油歌與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起動機，發表運動會常見的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唱歌曲加油歌，認識高音ㄉㄛ音，並視唱課本上的曲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詮釋歌曲。</w:t>
            </w:r>
          </w:p>
          <w:p>
            <w:pPr>
              <w:pStyle w:val="Normal"/>
              <w:rPr/>
            </w:pPr>
            <w:r>
              <w:rPr/>
              <w:t>【活動二】習唱歌曲啦啦隊之歌與直笛習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起動機，鼓勵學生說出參加運動會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習唱、詮釋歌曲並進行律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音直笛習奏ㄒㄧ、ㄌㄚ、ㄙㄛ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笛教學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歌曲伴奏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七、規劃、組織與實踐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歡呼的場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拍念隊呼的節奏並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音與動作之整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控制肢體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習念歡呼的節奏及創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導學生拍念「愛的鼓勵」節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家一起來練習課本上的歡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作歡呼，熟念之後搭配肢體動作表演。</w:t>
            </w:r>
          </w:p>
          <w:p>
            <w:pPr>
              <w:pStyle w:val="Normal"/>
              <w:rPr/>
            </w:pPr>
            <w:r>
              <w:rPr/>
              <w:t>【活動二】聲音與動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聽一聽、動一動，配合音樂伸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聲音與動作的整合，將動作配上聲音，可以分組進行團體設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歡呼動作設計並進行表演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歡呼圖卡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</w:p>
        </w:tc>
      </w:tr>
      <w:tr>
        <w:trPr>
          <w:trHeight w:val="162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/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我是運動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欣賞造形美感，了解表現動態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創作的多樣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察力的培養與訓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驗的再現能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肢體控制及表達能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觀察運動員及名作欣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引起動機：進行「一二三，木頭人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欣賞課本上圖片中的造形美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動態特徵，請學生模仿作品中人物的動作，體會藝術家表現的人物動態。</w:t>
            </w:r>
          </w:p>
          <w:p>
            <w:pPr>
              <w:pStyle w:val="Normal"/>
              <w:rPr/>
            </w:pPr>
            <w:r>
              <w:rPr/>
              <w:t>【活動二】十項全能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暖身活動：太空漫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十項全能，將教室分成數區，每區代表一個運動，學生通過該區時，要以慢動作來表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及心得分享。</w:t>
            </w:r>
          </w:p>
          <w:p>
            <w:pPr>
              <w:pStyle w:val="Normal"/>
              <w:rPr/>
            </w:pPr>
            <w:r>
              <w:rPr/>
              <w:t>【活動三】球的想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模擬接球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擬躲避球比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與心得分享。</w:t>
            </w:r>
          </w:p>
          <w:p>
            <w:pPr>
              <w:pStyle w:val="Normal"/>
              <w:rPr/>
            </w:pPr>
            <w:r>
              <w:rPr/>
              <w:t>【活動四】卓別林影片欣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卓別林生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片欣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外藝術家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表演教學</w:t>
            </w:r>
            <w:r>
              <w:rPr>
                <w:spacing w:val="-2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問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互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九、主動探索與研究</w:t>
            </w:r>
          </w:p>
        </w:tc>
      </w:tr>
      <w:tr>
        <w:trPr>
          <w:trHeight w:val="13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我是運動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與練習零件組合法的捏塑步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泥漿的製作方法及切土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人物動態及重心，注意細節修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黏土的特性、技法及工具使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綜合塑型法進行捏塑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掌握運動員的動態特徵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嘗試細部的修飾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做好整理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創作運動中的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引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零件組合法步驟介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泥漿調製法說明：將清水倒入敲碎的土塊中，靜置</w:t>
            </w:r>
            <w:r>
              <w:rPr/>
              <w:t>20</w:t>
            </w:r>
            <w:r>
              <w:rPr/>
              <w:t>分鐘之後再進行攪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黏土切土的方式。</w:t>
            </w:r>
          </w:p>
          <w:p>
            <w:pPr>
              <w:pStyle w:val="Normal"/>
              <w:rPr/>
            </w:pPr>
            <w:r>
              <w:rPr/>
              <w:t>【活動二】創作運動中的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進行引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黏土壓形、切割，進行造型雕塑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除了動作和姿勢，鼓勵學生作出五官表情以及頭髮、衣服的樣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收拾整理，將剩餘的土回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1.</w:t>
            </w:r>
            <w:r>
              <w:rPr>
                <w:spacing w:val="-2"/>
              </w:rPr>
              <w:t>視覺教學</w:t>
            </w:r>
            <w:r>
              <w:rPr>
                <w:spacing w:val="-2"/>
              </w:rPr>
              <w:t>V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視覺技法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黏土工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瞭解自我與發展潛能</w:t>
            </w:r>
          </w:p>
          <w:p>
            <w:pPr>
              <w:pStyle w:val="Normal"/>
              <w:rPr/>
            </w:pPr>
            <w:r>
              <w:rPr/>
              <w:t>八、運用科技與資訊</w:t>
            </w:r>
          </w:p>
        </w:tc>
      </w:tr>
      <w:tr>
        <w:trPr>
          <w:trHeight w:val="156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我是運動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欣賞同學作品的優缺點及發表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欣賞作品、心得的發表與分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作品陳列，教師將畫好的展示場放在中央，再請學生將作品放上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品評賞：發表對作品的看法，最滿意哪裡？還有什麼地方需要改進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票選最佳作品，可以訂出若干獎項，讓全班進行票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評量</w:t>
            </w:r>
            <w:r>
              <w:rPr/>
              <w:t>2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欣賞、包容個別差異並尊重自己與他人的權利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學習尊重兩性的行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、表達、溝通與分享</w:t>
            </w:r>
          </w:p>
        </w:tc>
      </w:tr>
      <w:tr>
        <w:trPr>
          <w:trHeight w:val="13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頒獎典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欣賞棕色小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電子琴，感受其多樣音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肢體動作表現曲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欣賞棕色小壺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聆聽樂曲，教師並介紹樂曲背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電子琴的構造與演奏方法，請學生聆聽樂曲中有什麼樂器的音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哼唱主題曲調並律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再次播放教學</w:t>
            </w:r>
            <w:r>
              <w:rPr/>
              <w:t>CD</w:t>
            </w:r>
            <w:r>
              <w:rPr/>
              <w:t>，以節奏樂器感應樂曲曲趣，最後再進行發表與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音樂教學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音樂教學</w:t>
            </w:r>
            <w:r>
              <w:rPr>
                <w:spacing w:val="-2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十、獨立思考與解決問題</w:t>
            </w:r>
          </w:p>
        </w:tc>
      </w:tr>
      <w:tr>
        <w:trPr>
          <w:trHeight w:val="8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color w:val="000000"/>
          <w:sz w:val="20"/>
        </w:rPr>
      </w:pPr>
      <w:r>
        <w:rPr>
          <w:rFonts w:eastAsia="新細明體;PMingLiU" w:ascii="標楷體" w:hAnsi="標楷體"/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1:00Z</dcterms:created>
  <dc:creator>User</dc:creator>
  <dc:description/>
  <cp:keywords/>
  <dc:language>en-US</dc:language>
  <cp:lastModifiedBy>Customer</cp:lastModifiedBy>
  <cp:lastPrinted>2004-03-24T15:34:00Z</cp:lastPrinted>
  <dcterms:modified xsi:type="dcterms:W3CDTF">2008-08-04T04:53:00Z</dcterms:modified>
  <cp:revision>131</cp:revision>
  <dc:subject/>
  <dc:title>國小藝術與人文第一冊(3上)課程計畫一覽表</dc:title>
</cp:coreProperties>
</file>