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台中市   東區台中國民小學  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三年級下學期  綜合領域課程計畫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  <w:szCs w:val="28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2/09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新氣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變裝新點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參與班級會議，與同儕共同規畫教室的布置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明確表達自己的意見和想法，也能尊重他人的意見和團體的決定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了解分工的意義，並樂於與人和作一起達成任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活動一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</w:t>
            </w:r>
            <w:r>
              <w:rPr>
                <w:sz w:val="20"/>
                <w:szCs w:val="20"/>
              </w:rPr>
              <w:t>過班級會議討論，共同規畫教室布置的班級活動，增進班級的認同感和向心力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班會紀錄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經驗分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自我反思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己與發展潛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2/16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新氣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變裝新點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明確表達自己的意見和想法，也能尊重他人的意見和團體的決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明確表達自己的意見和想法，也能尊重他人的意見和團體的決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了解分工的意義，並樂於與人和作一起達成任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活動二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</w:t>
            </w:r>
            <w:r>
              <w:rPr>
                <w:sz w:val="20"/>
                <w:szCs w:val="20"/>
              </w:rPr>
              <w:t>班級共同訂定的分組原則完成分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思與討論：從分組的過程中，你有什麼發現？你會如何和小組成員合作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班會紀錄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  <w:r>
              <w:rPr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分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相互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己與發展潛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2/23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新氣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齊心協力來布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1-2 </w:t>
            </w:r>
            <w:r>
              <w:rPr>
                <w:rFonts w:cs="新細明體;PMingLiU"/>
                <w:sz w:val="20"/>
                <w:szCs w:val="20"/>
              </w:rPr>
              <w:t>體會團體合作的意義，並能關懷團體的成員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  <w:r>
              <w:rPr>
                <w:rFonts w:cs="新細明體;PMingLiU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2 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懂得如何表達自己的意見，培養溝通互動的能力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了解小組同心協力與分工的意義，並樂於與他人合作達成任務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發現造成團體互動不良的原因，並學習面對、避免和化解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【活動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進行「小組布置草圖」票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小組合作，學習適度表達自己的意見，培養主動與他人溝通互動的能力，養成負責、分工與相互尊重的生活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</w:t>
            </w:r>
            <w:r>
              <w:rPr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自我反思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小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溝通協調的能力，促進兩性和諧的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己與發展潛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3/02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3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新氣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齊心協力來布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體會團體合作的意義，並能關懷團體的成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2 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懂得如何表達自己的意見，培養溝通互動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小組同心協力與分工的意義，並樂於與他人合作達成任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發現造成團體互動不良的原因，並學習面對、避免和化解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活動二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布置活動學習面對困難與解決問題的方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回饋與統整：你覺得小組成員以及自己的表現如何？為什麼？經過一週的小組布置工作，檢討小組的工作過程，可以做哪些調整，讓工作更順利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</w:t>
            </w:r>
            <w:r>
              <w:rPr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自我反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小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/>
                <w:sz w:val="20"/>
                <w:szCs w:val="20"/>
              </w:rPr>
              <w:t>學習溝通協調的能力，促進兩性和諧的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己與發展潛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3/9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新氣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齊心協力來布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2 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體會團體合作的意義，並能關懷團體的成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懂得如何表達自己的意見，培養溝通互動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了解小組同心協力與分工的意義，並樂於與他人合作達成任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發現造成團體互動不良的原因，並學習面對、避免和化解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活動二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</w:t>
            </w:r>
            <w:r>
              <w:rPr>
                <w:sz w:val="20"/>
                <w:szCs w:val="20"/>
              </w:rPr>
              <w:t>過小組合作，學習適度表達自己的意見，培養主動與他人溝通互動的能力，養成負責、分工與相互尊重的生活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</w:t>
            </w:r>
            <w:r>
              <w:rPr>
                <w:sz w:val="20"/>
                <w:szCs w:val="20"/>
              </w:rPr>
              <w:t>由布置活動，學習面對困難與解決問題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自我反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小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/>
                <w:sz w:val="20"/>
                <w:szCs w:val="20"/>
              </w:rPr>
              <w:t>學習溝通協調的能力，促進兩性和諧的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3/16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新氣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成果和約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  <w:r>
              <w:rPr>
                <w:rFonts w:cs="新細明體;PMingLiU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2 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體驗合作過程中的感受，並願意與同學分享合作的喜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將小組合作的成果展演給全班分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共同訂定和遵守班級布置使用規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各組布置成果，分享活動經驗和收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票選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照相機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底片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八開書面紙數張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彩色筆數枝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各色色票、獎章或錦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自我反思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小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3/23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新氣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成果和約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1 </w:t>
            </w:r>
            <w:r>
              <w:rPr>
                <w:rFonts w:cs="新細明體;PMingLiU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2-2 </w:t>
            </w:r>
            <w:r>
              <w:rPr>
                <w:rFonts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體驗合作過程中的感受，並願意與同學分享合作的喜悅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將小組合作的成果展演給全班分享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共同訂定和遵守班級布置使用規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班級討論，共同訂定教室的使用規則，學習遵守團體的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照相機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底片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八開書面紙數張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彩色筆數枝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各色色票、獎章或錦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自我反思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體驗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3/30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4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變快易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危險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1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觀察住家和學校周遭環境，並知道保護自己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1 </w:t>
            </w:r>
            <w:r>
              <w:rPr>
                <w:rFonts w:cs="新細明體;PMingLiU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 </w:t>
            </w:r>
            <w:r>
              <w:rPr>
                <w:rFonts w:cs="新細明體;PMingLiU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從事件情境中觀察、判斷潛藏的危險，並提出應對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覺察並分析生活空間中所隱藏的危險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明白如何妥善運用空間，降低危險的發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透過實際的體驗和演練，學習保護自己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活動，找出生活中可能發生的危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校園危險情境放大圖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安全闖關狀況卡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警示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參與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生活中不公平、不合理、違反規則、受到傷害等經驗，並知道如何尋求救助的資訊與管道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家庭及生活問題的好奇心及敏銳的觀察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4/06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變快易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危險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1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觀察住家和學校周遭環境，並知道保護自己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1 </w:t>
            </w:r>
            <w:r>
              <w:rPr>
                <w:rFonts w:cs="新細明體;PMingLiU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 </w:t>
            </w:r>
            <w:r>
              <w:rPr>
                <w:rFonts w:cs="新細明體;PMingLiU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從事件情境中觀察、判斷潛藏的危險，並提出應對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覺察並分析生活空間中所隱藏的危險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明白如何妥善運用空間，降低危險的發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透過實際的體驗和演練，學習保護自己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針對危險事件進行討論與演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空間障礙體驗活動，進而體會不當的空間配置亦會帶來危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了解空間安排妥當所避免的危險，並請兒童利用課後時間觀察自己居家的空間布置，並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校園危險情境放大圖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安全闖關狀況卡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警示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用心思考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動手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生活中不公平、不合理、違反規則、受到傷害等經驗，並知道如何尋求救助的資訊與管道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家庭及生活問題的好奇心及敏銳的觀察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4/13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變快易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危險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1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觀察住家和學校周遭環境，並知道保護自己的方法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4-2-1 </w:t>
            </w:r>
            <w:r>
              <w:rPr>
                <w:rFonts w:cs="新細明體;PMingLiU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4-2-2 </w:t>
            </w:r>
            <w:r>
              <w:rPr>
                <w:rFonts w:cs="新細明體;PMingLiU"/>
                <w:sz w:val="20"/>
                <w:szCs w:val="20"/>
              </w:rPr>
              <w:t>妥善運用空間，減低危險的發生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從事件情境中觀察、判斷潛藏的危險，並提出應對的方法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覺察並分析生活空間中所隱藏的危險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明白如何妥善運用空間，降低危險的發生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透過實際的體驗和演練，學習保護自己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了解空間安排妥當可以避免危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兒童利用課後時間觀察自己居家的空間布置，並記錄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用心思考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動手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生活中不公平、不合理、違反規則、受到傷害等經驗，並知道如何尋求救助的資訊與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家庭及生活問題的好奇心及敏銳的觀察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4/20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變快易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步步小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1 </w:t>
            </w:r>
            <w:r>
              <w:rPr>
                <w:rFonts w:cs="新細明體;PMingLiU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 </w:t>
            </w:r>
            <w:r>
              <w:rPr>
                <w:rFonts w:cs="新細明體;PMingLiU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與人分享並和小組討論面對危險時的應變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自己在生活中感到不安的危險事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透過實際的演練，學習保護自己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學生手冊所列舉的危險情境，分組進行討論並演示應對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演練所需的道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生活中不公平、不合理、違反規則、受到傷害等經驗，並知道如何尋求救助的資訊與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家庭及生活問題的好奇心及敏銳的觀察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4/27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5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變快易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步步小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1 </w:t>
            </w:r>
            <w:r>
              <w:rPr>
                <w:rFonts w:cs="新細明體;PMingLiU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 </w:t>
            </w:r>
            <w:r>
              <w:rPr>
                <w:rFonts w:cs="新細明體;PMingLiU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與人分享並和小組討論面對危險時的應變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說出自己在生活中感到不安的危險事件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透過實際的演練，學習保護自己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提出個人擔心的危險事件，經小組討論後，實際演練正確的應對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學掛圖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演練所需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分享生活中不公平、不合理、違反規則、受到傷害等經驗，並知道如何尋求救助的資訊與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家庭及生活問題的好奇心及敏銳的觀察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5/04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5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變快易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大考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1 </w:t>
            </w:r>
            <w:r>
              <w:rPr>
                <w:rFonts w:cs="新細明體;PMingLiU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 </w:t>
            </w:r>
            <w:r>
              <w:rPr>
                <w:rFonts w:cs="新細明體;PMingLiU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闖關活動，了解兒童學習成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享實際應對危險事件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演練自我保護的方法，並省思自身實踐的狀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模擬闖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，闖關活動中，你覺得哪一組所呈現的應對方法很好，有值得我們學習的地方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闖關圖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骰子一顆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6</w:t>
            </w:r>
            <w:r>
              <w:rPr>
                <w:rFonts w:cs="新細明體;PMingLiU"/>
                <w:sz w:val="20"/>
                <w:szCs w:val="20"/>
              </w:rPr>
              <w:t>種不同顏色的磁鐵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狀況題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獎勵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討論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合作參與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5/11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變快易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大考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1 </w:t>
            </w:r>
            <w:r>
              <w:rPr>
                <w:rFonts w:cs="新細明體;PMingLiU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2 </w:t>
            </w:r>
            <w:r>
              <w:rPr>
                <w:rFonts w:cs="新細明體;PMingLiU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透過闖關活動，了解兒童學習成效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享實際應對危險事件的經驗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演練自我保護的方法，並省思自身實踐的狀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個人「危險情境觀察紀錄表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自我檢核，了解自己是否已建立安全的觀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自我檢核表放大圖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生準備已完成的危險情境觀察紀錄表、「危險停看聽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」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5/18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決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花八門的吸引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3 </w:t>
            </w:r>
            <w:r>
              <w:rPr>
                <w:rFonts w:cs="新細明體;PMingLiU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了解自己在各種情境中可能的反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辨識各種人為的危險情境和誘惑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尊重並接納他人不同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述「小魚兒和魚餌」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魚餌對小魚兒產生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饋與統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面對誘惑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廣告單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商品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海報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A4</w:t>
            </w:r>
            <w:r>
              <w:rPr>
                <w:rFonts w:cs="新細明體;PMingLiU"/>
                <w:sz w:val="20"/>
                <w:szCs w:val="20"/>
              </w:rPr>
              <w:t>空白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自我反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己與發展潛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5/25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決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花八門的吸引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3 </w:t>
            </w:r>
            <w:r>
              <w:rPr>
                <w:rFonts w:cs="新細明體;PMingLiU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了解自己在各種情境中可能的反應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辨識各種人為的危險情境和誘惑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尊重並接納他人不同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三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針對日常生活消費中，有關物品具有誘惑力的事實做觀察紀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被吸引的可能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廣告單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海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自我反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己與發展潛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6/01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6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決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左右為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3 </w:t>
            </w:r>
            <w:r>
              <w:rPr>
                <w:rFonts w:cs="新細明體;PMingLiU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檢視自己曾遇到某些誘惑時的狀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建立自己以理性的態度面對誘惑情境，並學習抗拒誘惑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尊重並接納他人不同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小天使與小魔鬼」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並多元呈現兩難情境中，適當的解決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誘惑情境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自我反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己與發展潛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6/08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決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左右為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3 </w:t>
            </w:r>
            <w:r>
              <w:rPr>
                <w:rFonts w:cs="新細明體;PMingLiU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檢視自己曾遇到某些誘惑時的狀況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建立自己以理性的態度面對誘惑情境，並學習抗拒誘惑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尊重並接納他人不同想法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兒童分享：你曾經發生別人一直要求你做你不想做的事的經驗嗎？說說當時的狀況、你的想法和反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拒絕別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饋與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操作演練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自我反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己與發展潛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6/15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決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知道該怎麼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3 </w:t>
            </w:r>
            <w:r>
              <w:rPr>
                <w:rFonts w:cs="新細明體;PMingLiU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適當的處理並拒絕所面對的誘惑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提出適當的建議，提供同學做判斷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整理出抗拒誘惑的簡單原則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已完成的「左右為難」活動單，和同學分享自己面對誘惑時的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組以多元方式將活動單內容呈現出來，其他同學給予回饋建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思考：適合自己的拒絕誘惑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生準備已完成的「左右為難」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了解自己與發展潛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6/22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決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知道該怎麼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2-3 </w:t>
            </w:r>
            <w:r>
              <w:rPr>
                <w:rFonts w:cs="新細明體;PMingLiU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適當的處理並拒絕所面對的誘惑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提出適當的建議，提供同學做判斷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整理出抗拒誘惑的簡單原則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兒童回顧各種拒絕技巧的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各組逐一上臺和同學分享所遇到的誘惑事件，並將當時的反應真實呈現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醒，拒絕誘惑的方法很多，但並不是每一種方法對每個人來說都適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生準備已完成的「左右為難」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一、了解自己與發展潛能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6/29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│</w:t>
            </w:r>
            <w:r>
              <w:rPr>
                <w:rFonts w:cs="細明體;MingLiU" w:ascii="細明體;MingLiU" w:hAnsi="細明體;MingLiU"/>
                <w:sz w:val="20"/>
                <w:szCs w:val="20"/>
                <w:shd w:fill="D8D8D8" w:val="clear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7:00Z</dcterms:created>
  <dc:creator>tpser1a6</dc:creator>
  <dc:description/>
  <cp:keywords/>
  <dc:language>en-US</dc:language>
  <cp:lastModifiedBy>Customer</cp:lastModifiedBy>
  <dcterms:modified xsi:type="dcterms:W3CDTF">2008-08-04T05:07:00Z</dcterms:modified>
  <cp:revision>2</cp:revision>
  <dc:subject/>
  <dc:title>國語 領域計畫表</dc:title>
</cp:coreProperties>
</file>