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三年級上學期  數學領域課程計畫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sz w:val="22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8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w w:val="1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w w:val="1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萬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1 </w:t>
            </w:r>
            <w:r>
              <w:rPr>
                <w:rFonts w:cs="新細明體;PMingLiU"/>
              </w:rPr>
              <w:t>能認識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的數詞序列及各數的說、讀、聽、寫、做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千位」的位名，並做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數的化聚及合成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數到一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的拼圖情境布題，學生透過累千建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數量與數詞序列，並認識萬位的位值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透過累一、累十和累百建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的數量與數詞序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操作積木透過累減，熟悉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的數及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一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瞭解電腦在人類生活，如家庭、學校、工作、娛樂以及各學習領域之應用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萬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1 </w:t>
            </w:r>
            <w:r>
              <w:rPr>
                <w:rFonts w:cs="新細明體;PMingLiU"/>
              </w:rPr>
              <w:t>能認識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d-01 </w:t>
            </w:r>
            <w:r>
              <w:rPr>
                <w:rFonts w:cs="新細明體;PMingLiU"/>
              </w:rPr>
              <w:t>能報讀生活中常見的直接對應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維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表格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千位」的位名，並做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數的化聚及合成分解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＞、＝和＜表示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兩數的大小關係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報讀生活中常見的直接對應表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錢幣和化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利用課本愛心園遊會情境布題，學生操作錢幣圖卡具體表徵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的數，並做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數的化聚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報讀表格和比大小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報讀表格，並透過位值比較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萬以內數的大小關係，再用＜、＞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＝的符號，表示兩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錢幣圖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二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四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數字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</w:rPr>
              <w:t>3-n-0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熟練加減直式計算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四位數以內，和＜</w:t>
            </w:r>
            <w:r>
              <w:rPr>
                <w:rFonts w:cs="Courier New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Courier New"/>
                <w:sz w:val="16"/>
              </w:rPr>
              <w:t>，含多重借位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-R-1,C-R-2,C-R-3,C-R-4,C-T-4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圖象表徵，理解三位數的加法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練三位數的加法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解決生活中連加的計算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熟練四位數的加法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三位數的加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畫圖，熟練三位數加二位數及三位數加三位數的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四位數的加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透過文物展的票選活動布題，做四位數加法問題的教學，學生解題並理解加法直式計算，進而熟練四位數的加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</w:rPr>
              <w:t>3-n-0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熟練加減直式計算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四位數以內，和＜</w:t>
            </w:r>
            <w:r>
              <w:rPr>
                <w:rFonts w:cs="Courier New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Courier New"/>
                <w:sz w:val="16"/>
              </w:rPr>
              <w:t>，含多重借位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-R-1,C-R-2,C-R-3,C-R-4,C-T-4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圖象表徵，理解三位數的減法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練三位數減法的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加減的互逆關係，檢驗答案的正確性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熟練四位數減法的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三位數的減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合作社情境布題，學生透過畫圖，熟練三位數減三位數的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四位數的減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國小人數比較的情境布題，做四位數減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退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問題的教學，學生解題並理解減法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買音響的情境布題，做四位數減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退二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問題的教學，學生解題進而熟練四位數的減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周長與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s-01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Courier New"/>
                <w:sz w:val="16"/>
              </w:rPr>
              <w:t>能認識周長，並實測周長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C-R-1,C-R-2,C-R-3,C-R-4,C-T-1,C</w:t>
            </w:r>
            <w:r>
              <w:rPr>
                <w:rFonts w:cs="Courier New" w:ascii="新細明體;PMingLiU" w:hAnsi="新細明體;PMingLiU"/>
                <w:sz w:val="16"/>
              </w:rPr>
              <w:t>-</w:t>
            </w:r>
            <w:r>
              <w:rPr>
                <w:rFonts w:cs="Courier New" w:ascii="新細明體;PMingLiU" w:hAnsi="新細明體;PMingLiU"/>
                <w:sz w:val="16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認識簡單封閉圖形的內、外部及其周界。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活動一】認識周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教師透過課本布告欄情境布題，學生認識周界，及簡單封閉圖形的內、外部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活動二】周長的實測與計算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教師利用卡片的情境布題，學生複製長度後，測量並計算出周長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教師以課本花圃的情境布題，以乘法算式計算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課本情境掛圖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附件六、七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剪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色紙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膠水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尺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周長與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n-18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s-06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C-R-1,C-R-2,C-R-3,C-R-4,C-T-1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能將簡單圖形切割重組成另一已知簡單圖形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含經驗面積的保留概念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。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利用間接比較或以個別單位實測的方法比較不同面積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切割與拼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利用課本正方形圖卡切割拼湊的情境布題，學生透過觀察，經驗面積保留概念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布題，學生操作簡單單位圖形，拼湊成另一圖形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面積的大小比較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比較兩張卡片大小的情境引入，學生利用附件實作，透過切割拼湊，比較兩圖形面積的大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瓷磚情境布題，學生透過點算個別單位比較面積的大小。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定位板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十二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n-0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C-R-1,C-R-2,C-R-3,C-R-4,C-T-2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將九九乘法的橫式紀錄，改用直式表示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解決二位數乘以一位數的乘法問題，並用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法直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賞花情境布題，學生將九九乘法的橫式紀錄改用直式表示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二位數乘以一位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園遊會情境布題，學生解決整十乘以一位數的乘法，並以直式計算二位數乘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進位及不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錢幣圖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n-0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C-R-1,C-R-2,C-R-3,C-R-4,C-T-2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解決三位數乘以一位數的乘法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題，並用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解決一位數乘以二位數的乘法問題，並用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三位數乘以一位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義賣情境布題，學生透過定位板，以直式解決整百乘以一位數及三位數乘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個位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以直式計算三位數乘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多次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一位數乘以二位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圖示理解一位數乘以二位數的意義，並了解一位數乘以二位數的直式算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錢幣圖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n-15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利用間接比較或以個別單位實測的方法比較不同物體的重量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n-16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連結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-R-1,C-R-2,C-R-3,C-R-4,C-S-2,C</w:t>
            </w:r>
            <w:r>
              <w:rPr>
                <w:rFonts w:cs="Courier New"/>
              </w:rPr>
              <w:t>-</w:t>
            </w:r>
            <w:r>
              <w:rPr>
                <w:rFonts w:cs="Courier New"/>
              </w:rPr>
              <w:t>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利用間接比較或以個別單位實測的方法，比較不同物體的重量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察覺重量的保留概念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認識重量單位「公克」、「公斤」及其關係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進行</w:t>
            </w: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Courier New"/>
                <w:sz w:val="16"/>
              </w:rPr>
              <w:t>公斤以內重量與「整公斤」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體重計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的實測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建立「</w:t>
            </w: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Courier New"/>
                <w:sz w:val="16"/>
              </w:rPr>
              <w:t>公斤」以內重量的量感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重量的比較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操作黏土並秤重，來經驗重量保留概念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翹翹板情境布題，學生認識重量的間接比較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再以課本天平情境布題，學生以個別單位表示重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介紹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，學生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秤秤面，並經驗秤面指針的變化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秤蘋果情境布題，學生觀察秤面，並認識公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繼續請學生觀察秤面，並介紹公斤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重量的實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報讀秤面，並進行重量的實測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到健康中心量體重的情境布題，學生利用體重計實測並報讀重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重量的量感與估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做出不同重量的重物，學生透過用手掂，培養重量的量感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提問，學生進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重量的估測與實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天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黏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1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秤面放大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附件十一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生活中一些重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斤左右的物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自製的沙袋或綠豆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單元能力指標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＞、＝和＜表示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兩數的大小關係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三、四位數的加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解決二、三位數乘以一位數及一位數乘以二位數的乘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報讀物件重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報讀生活中常見的一維表格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計算物件的周長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面積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寫信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做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以內數的大小比較，並做四位數的連加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解決二位數乘以一位數的問題，並報讀一維表格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貼紙情境布題，學生測量周長並做面積的大小比較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二代神木票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二代神木票選的情境布題，學生報讀一維表格，並解決四位數加減計算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旅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旅遊的情境布題，學生報讀一維表格，並解決四位數加減計算問題及三位數乘以一位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法的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熟練加減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具體情境中，做三位數以內的加減估算，並用來檢驗答案的合理性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解決生活中被加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決生活中被減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減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具體情境中，解決三位數以內的加減估算，並用來檢驗答案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被加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以算式填充題記錄被加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加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算出答案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被減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減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以算式填充題記錄被減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減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的問題，並算出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法的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具體情境中，做三位數以內的加減估算，並用來檢驗答案的合理性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在具體情境中，解決三位數以內的加減估算，並用來檢驗答案的合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三位數的加減估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透過課本情境布題，學生透過觀察，做三位數的加減估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作橫式記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決生活中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用乘法算式記錄等分除與包含除的解題過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除法算式，記錄除法的問題和結果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解決有餘數的除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被除數、除數、商和餘數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奇數、偶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分裝與平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以算市記錄分法，並以乘法算式記錄包含除與等分除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除法算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玩碰碰車情境布題，學生以乘法解題，並認識除法算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被除數、除數、商和餘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解題後，教師說明除法算式中的被除數、除數、商和餘數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以乘法解題，並以除法算式記錄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乘坐遊園車的情境布題，學生處理有餘數，商要加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除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奇數、偶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認識奇數、偶數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布題，學生觀察百數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、白板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型個物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百數表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與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s-0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圓及其構成要素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使用圓規畫圓及測量長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生活中的物品，認識生活中的圓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圓裡面每條直徑都一樣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布題畫圓，透過操做測量、觀察和討論，察覺和使用圓規畫圓的方法，並察覺圓規兩角之間的距離就是圓的半徑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使用圓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情境布題，學生以圓規畫出指定長度的線段，及測量長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，棉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十二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迷你圓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本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畫圓教學方格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牙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圓與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s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認識角，並比較角的大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角並比較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三】認識角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展示課本情境掛圖，並口述布題學生描出圖形中角的邊和頂點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布題，透過觀察和討論，扇子的開合情形，察覺扇子的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四】角的大小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展示課本情境掛圖，並口述布題，學生先複製圖形中的角，再透過疊合，比較角的大小，以經驗角的間接比較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教師宣告角的符號記錄方式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三角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釘書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小白板、白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剪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>
                <w:lang w:val="en-US" w:eastAsia="en-US"/>
              </w:rPr>
              <w:t>色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lang w:val="en-US" w:eastAsia="en-US"/>
              </w:rPr>
              <w:t>8.</w:t>
            </w:r>
            <w:r>
              <w:rPr>
                <w:lang w:val="en-US" w:eastAsia="en-US"/>
              </w:rPr>
              <w:t>附件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習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除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作橫式記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決生活中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算式填充題記錄除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除法直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除法直式計算二位數除以一位數的除法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除法直式計算三位數除以一位數的除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除法直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草莓情境口述布題，學生用乘式和減式記錄包含除問題，並認識除法直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分組活動情境布題，學生用除法直式記錄等分除問題的解題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二位數除以一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用除法算式填充題記錄問題，並使用除法直式記錄解題過程和結果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整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無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繼續以課本情境布題，學生用除法直式解決二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錢幣圖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、白板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三、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除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理解除法的意義，運用</w:t>
            </w:r>
            <w:r>
              <w:rPr>
                <w:rFonts w:cs="新細明體;PMingLiU"/>
              </w:rPr>
              <w:t>÷</w:t>
            </w:r>
            <w:r>
              <w:rPr>
                <w:rFonts w:cs="新細明體;PMingLiU"/>
              </w:rPr>
              <w:t>、＝作橫式記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有餘數的情況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解決生活中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05 </w:t>
            </w:r>
            <w:r>
              <w:rPr>
                <w:rFonts w:cs="新細明體;PMingLiU"/>
              </w:rPr>
              <w:t>能熟練三位數除以一位數的直式計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算式填充題記錄除法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除法直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除法直式計算二位數除以一位數的除法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除法直式計算三位數除以一位數的除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三位數除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三位數除以一位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錢幣圖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白板、白板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瞭解兩性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分母為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以內的真分數及其意義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分母、分子等分數術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一】幾分之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以課本情境口述布題，學生把結果用分數記下來並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繼續以課本情境口述布題，學生回答並進行分數語言的轉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展示課本情境情境掛圖並口述布題，學生塗出指定的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以課本鳳梨酥情境布題，學生討論後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宣告並介紹分子、分母的術語。</w:t>
            </w:r>
          </w:p>
          <w:p>
            <w:pPr>
              <w:pStyle w:val="Normal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6.</w:t>
            </w:r>
            <w:r>
              <w:rPr>
                <w:rFonts w:cs="新細明體;PMingLiU"/>
                <w:lang w:val="en-US" w:eastAsia="en-US"/>
              </w:rPr>
              <w:t>教師以課本檸檬情境布題，學生點數後回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活動二】分數數詞序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口述布題，學生將附件的彩帶平分成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等分後打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宣告這是一條彩帶，再揭示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等分並口述布題，學生把答案記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揭示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和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等分並口述布題，學生把答案記下來，依此類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引導學生把記下來的答案和各等分累進的操作對應，建立分數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口述布題，學生塗出指定的分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揭示學生各種不同的塗法並提問，學生討論後能知道相同的量有不同塗法的表示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色鉛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附件十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瞭解兩性在團體中均扮演重要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n-0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解決同分母分數的大小比較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解決同分母分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三】分數的大小比較</w:t>
            </w:r>
          </w:p>
          <w:p>
            <w:pPr>
              <w:pStyle w:val="Normal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教師以課本情境口述布題，學生進行同分母分數的大小比較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同分母分數的加減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進行同分母分數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課本情境掛圖</w:t>
            </w:r>
          </w:p>
          <w:p>
            <w:pPr>
              <w:pStyle w:val="Normal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附件十九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單元能力指標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Courier New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會使用圓規畫圓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半徑與圓大小的關係解決生活中的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解三位數除以一位數的問題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分母為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以內的分數及其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畫圓找範圍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利用圓規的原理畫出指定半徑的圓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繼續以課本車子雨刷的情境布題，學生觀察並認識圓的半徑在生活中的應用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綑青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以課本綑青蔥情境引入，學生用除法算式記錄問題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分段布題，每次布題被除數都增加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，而除數不變，學生分別用除法算式記錄問題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提問，請學生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除法算式寫在一起，並討論有什麼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說明歸納：除數不變時，被除數每增加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，餘數也會增加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三】分點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以課本分果凍情境口述布題，再揭示課本的兩種分法並提問，學生討論並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操作附件後發表結果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教師以課本分蛋糕情境布題，學生操作附件後發現相同整體平分成相同等分但不同分法，並不影響平分好的分數量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剪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小白板、白板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附件二十、二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測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7:00Z</dcterms:created>
  <dc:creator>tpser1a6</dc:creator>
  <dc:description/>
  <cp:keywords/>
  <dc:language>en-US</dc:language>
  <cp:lastModifiedBy>Customer</cp:lastModifiedBy>
  <dcterms:modified xsi:type="dcterms:W3CDTF">2008-08-04T04:52:00Z</dcterms:modified>
  <cp:revision>8</cp:revision>
  <dc:subject/>
  <dc:title>國語 領域計畫表</dc:title>
</cp:coreProperties>
</file>