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2102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BOOK"/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台中市   東區台中國民小學  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三年級上學期  台語領域課程計畫</w:t>
      </w:r>
    </w:p>
    <w:p>
      <w:pPr>
        <w:pStyle w:val="1"/>
        <w:ind w:left="57" w:right="57" w:hanging="0"/>
        <w:rPr>
          <w:rFonts w:ascii="標楷體" w:hAnsi="標楷體" w:eastAsia="標楷體" w:cs="新細明體;PMingLiU"/>
          <w:b/>
          <w:b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sz w:val="28"/>
          <w:szCs w:val="28"/>
          <w:u w:val="single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600"/>
        <w:gridCol w:w="600"/>
        <w:gridCol w:w="2670"/>
        <w:gridCol w:w="2463"/>
        <w:gridCol w:w="2310"/>
        <w:gridCol w:w="476"/>
        <w:gridCol w:w="1218"/>
        <w:gridCol w:w="1273"/>
        <w:gridCol w:w="1400"/>
        <w:gridCol w:w="1526"/>
      </w:tblGrid>
      <w:tr>
        <w:trPr>
          <w:tblHeader w:val="true"/>
          <w:trHeight w:val="154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color w:val="000000"/>
                <w:w w:val="120"/>
                <w:sz w:val="20"/>
              </w:rPr>
              <w:t>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大議題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大基本能力</w:t>
            </w:r>
          </w:p>
        </w:tc>
      </w:tr>
      <w:tr>
        <w:trPr>
          <w:trHeight w:val="98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8/3</w:t>
            </w:r>
            <w:r>
              <w:rPr>
                <w:bCs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9/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學</w:t>
            </w:r>
            <w:r>
              <w:rPr>
                <w:color w:val="000000"/>
                <w:w w:val="120"/>
                <w:sz w:val="20"/>
                <w:lang w:val="en-US" w:eastAsia="en-US"/>
              </w:rPr>
              <w:t>校的代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園的蝶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1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-1-1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2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rPr/>
            </w:pP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2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-1-3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 xml:space="preserve"> 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rPr/>
            </w:pP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2-1-7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學會閩南語中的基本語音成分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，並且能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發音正確。</w:t>
            </w:r>
          </w:p>
          <w:p>
            <w:pPr>
              <w:pStyle w:val="Normal"/>
              <w:rPr>
                <w:rFonts w:ascii="書法家細明體;Arial Unicode MS" w:hAnsi="書法家細明體;Arial Unicode MS"/>
                <w:color w:val="000000"/>
                <w:sz w:val="20"/>
              </w:rPr>
            </w:pP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2-1-11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2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-1-1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4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能用閩南語關懷別人，與人主動溝通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家細明體;Arial Unicode MS" w:hAnsi="書法家細明體;Arial Unicode MS"/>
                <w:color w:val="000000"/>
                <w:sz w:val="20"/>
              </w:rPr>
            </w:pP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1.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透過課文內容讓學生學習學校重要場所的說法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藉課文情境，引導學生喜歡觀察校園並愛護學校環境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句型練習：「動詞＋著＋賓語（名詞）」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鼓勵學生仿照例句，練習造句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透過課文情境學習學校重要場所的說法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延伸學習更多學校各個場所的說法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練習課文中「動詞＋著＋賓語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名詞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」的句法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藉課文情境，引導學生喜歡觀察校園並愛護學校環境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課文情境掛圖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句型卡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學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一、二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教學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  <w:lang w:val="en-US" w:eastAsia="en-US"/>
              </w:rPr>
              <w:t>實作評量</w:t>
            </w:r>
            <w:r>
              <w:rPr>
                <w:color w:val="000000"/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  <w:lang w:val="en-US" w:eastAsia="en-US"/>
              </w:rPr>
              <w:t>發表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  <w:lang w:val="en-US" w:eastAsia="en-US"/>
              </w:rPr>
              <w:t>實作評量</w:t>
            </w:r>
            <w:r>
              <w:rPr>
                <w:color w:val="000000"/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  <w:lang w:val="en-US" w:eastAsia="en-US"/>
              </w:rPr>
              <w:t>朗誦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  <w:lang w:val="en-US" w:eastAsia="en-US"/>
              </w:rPr>
              <w:t>實作評量</w:t>
            </w:r>
            <w:r>
              <w:rPr>
                <w:color w:val="000000"/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  <w:lang w:val="en-US" w:eastAsia="en-US"/>
              </w:rPr>
              <w:t>造句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 w:eastAsia="en-US"/>
              </w:rPr>
              <w:t>1-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1</w:t>
            </w:r>
            <w:r>
              <w:rPr>
                <w:color w:val="000000"/>
                <w:sz w:val="20"/>
              </w:rPr>
              <w:t>認識生活周遭的自然環境與基本的生態原則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表達、溝通與分享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尊重、關懷與團隊合作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九、尊重、關懷與團隊合作。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9/</w:t>
            </w:r>
            <w:r>
              <w:rPr>
                <w:bCs/>
                <w:color w:val="000000"/>
                <w:kern w:val="0"/>
                <w:sz w:val="20"/>
              </w:rPr>
              <w:t>7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9/</w:t>
            </w:r>
            <w:r>
              <w:rPr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t>學</w:t>
            </w:r>
            <w:r>
              <w:rPr>
                <w:color w:val="000000"/>
                <w:w w:val="120"/>
                <w:sz w:val="20"/>
                <w:lang w:val="en-US" w:eastAsia="en-US"/>
              </w:rPr>
              <w:t>校的代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園的蝶仔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 xml:space="preserve"> MERGEFIELD 對應能力指標 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1-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-</w:t>
            </w: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-1-7</w:t>
            </w:r>
            <w:r>
              <w:rPr>
                <w:color w:val="000000"/>
                <w:sz w:val="20"/>
              </w:rPr>
              <w:t>學會閩南語中的基本語音成分</w:t>
            </w:r>
            <w:r>
              <w:rPr>
                <w:color w:val="000000"/>
                <w:sz w:val="20"/>
              </w:rPr>
              <w:t>，並且能</w:t>
            </w:r>
            <w:r>
              <w:rPr>
                <w:color w:val="000000"/>
                <w:sz w:val="20"/>
              </w:rPr>
              <w:t>發音正確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-</w:t>
            </w: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能運用閩南語與教師進行教學問答與交談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藉「語詞遊樂園」讓學生學習更多學校各個場所的說法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藉「講看覓」的對話練習，讓學生在學校更喜歡用閩南語彼此相約去學校的各個場所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書法家細明體;Arial Unicode MS" w:hAnsi="書法家細明體;Arial Unicode MS"/>
                <w:color w:val="000000"/>
                <w:sz w:val="20"/>
              </w:rPr>
              <w:t>3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透過「聽看覓」活動，讓學生聽辨詞語。</w:t>
              <w:t>2.透過遊戲，讓學生練習看圖念詞語。</w:t>
              <w:t>3.練習本課句型。</w:t>
              <w:t>4.將學生分成兩組，每組當一個角色，相互對話，直至熟練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課文情境掛圖</w:t>
              <w:t>2.語詞遊樂園掛圖</w:t>
              <w:t>3.分圖圖卡</w:t>
              <w:t>4.講看覓掛圖</w:t>
              <w:t>5.學習單掛圖</w:t>
              <w:t>6.課本附件貼紙</w:t>
              <w:t>7.教學CD一、二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教學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朗誦)</w:t>
              <w:t>2.實作評量(發表)</w:t>
              <w:t>3.紙筆評量(語詞遊樂園)</w:t>
              <w:t>4.實作評量(遊戲)</w:t>
              <w:t>5.紙筆評量(學習單)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四、表達、溝通與分享</w:t>
              <w:t>五、尊重、關懷與團隊合作</w:t>
              <w:t>九、主動探索與研究</w:t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9/</w:t>
            </w:r>
            <w:r>
              <w:rPr>
                <w:bCs/>
                <w:color w:val="000000"/>
                <w:kern w:val="0"/>
                <w:sz w:val="20"/>
              </w:rPr>
              <w:t>14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9/</w:t>
            </w:r>
            <w:r>
              <w:rPr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fldChar w:fldCharType="begin"/>
            </w:r>
            <w:r>
              <w:rPr>
                <w:sz w:val="20"/>
                <w:w w:val="120"/>
                <w:color w:val="000000"/>
              </w:rPr>
              <w:instrText xml:space="preserve"> MERGEFIELD 主____題 </w:instrText>
            </w:r>
            <w:r>
              <w:rPr>
                <w:sz w:val="20"/>
                <w:w w:val="120"/>
                <w:color w:val="000000"/>
              </w:rPr>
              <w:fldChar w:fldCharType="separate"/>
            </w:r>
            <w:r>
              <w:rPr>
                <w:sz w:val="20"/>
                <w:w w:val="120"/>
                <w:color w:val="000000"/>
              </w:rPr>
              <w:t>學校的代誌</w:t>
            </w:r>
            <w:r>
              <w:rPr>
                <w:sz w:val="20"/>
                <w:w w:val="120"/>
                <w:color w:val="000000"/>
              </w:rPr>
              <w:fldChar w:fldCharType="end"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上數學課的膨鼠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1-8 能聽出日常家庭與學校中閩南語語言禮貌及閩南語語詞使用。</w:t>
              <w:t>2-1-7 學會閩南語中的基本語音成分，並且能發音正確。</w:t>
              <w:t>2-1-8 能運用閩南語說出流利自然的簡短生活語句。</w:t>
              <w:t xml:space="preserve"> MERGEFIELD 對應能力指標 </w:t>
              <w:t>2-1-11能運用閩南語與教師進行教學問答與交談。</w:t>
              <w:t>2-1-13能初步運用閩南語介紹或描述各種人時地事物。</w:t>
              <w:t>2-1-17能運用閩南語與兄弟姊妹或同學進行互動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藉松鼠闖進教室的事件，介紹教室中各項設備的說法。</w:t>
              <w:t>2.練習課文中反覆出現的「動詞＋趨向補語」的句型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藉松鼠闖進教室的事件，介紹教室中各項設備的說法。</w:t>
              <w:t>2.延伸學習教室設備及各項學科的說法。</w:t>
              <w:t>3.練習課文中反覆出現的「動詞＋趨向補語」的句型。</w:t>
              <w:t>4.藉課文情境教導學生勿將食物殘渣留在教室中，以免招來不速之客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課文情境掛圖</w:t>
              <w:t>2.課文掛圖</w:t>
              <w:t>3.句型卡</w:t>
              <w:t>4.教學CD一、二</w:t>
              <w:t>5.教學VCD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環境教育】</w:t>
              <w:t>1-1-1 能運用五官觀察來探究環境中的事物。</w:t>
              <w:t>5-1-2 能規畫、執行個人和集體的校園環保活動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四、表達、溝通與分享</w:t>
              <w:t xml:space="preserve"> MERGEFIELD 十大基本能力 </w:t>
              <w:t>九、主動探索與研究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9/</w:t>
            </w:r>
            <w:r>
              <w:rPr>
                <w:bCs/>
                <w:color w:val="000000"/>
                <w:kern w:val="0"/>
                <w:sz w:val="20"/>
              </w:rPr>
              <w:t>21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9/2</w:t>
            </w:r>
            <w:r>
              <w:rPr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fldChar w:fldCharType="begin"/>
            </w:r>
            <w:r>
              <w:rPr>
                <w:sz w:val="20"/>
                <w:w w:val="120"/>
                <w:color w:val="000000"/>
              </w:rPr>
              <w:instrText xml:space="preserve"> MERGEFIELD 主____題 </w:instrText>
            </w:r>
            <w:r>
              <w:rPr>
                <w:sz w:val="20"/>
                <w:w w:val="120"/>
                <w:color w:val="000000"/>
              </w:rPr>
              <w:fldChar w:fldCharType="separate"/>
            </w:r>
            <w:r>
              <w:rPr>
                <w:sz w:val="20"/>
                <w:w w:val="120"/>
                <w:color w:val="000000"/>
              </w:rPr>
              <w:t>學校的代誌</w:t>
            </w:r>
            <w:r>
              <w:rPr>
                <w:sz w:val="20"/>
                <w:w w:val="120"/>
                <w:color w:val="000000"/>
              </w:rPr>
              <w:fldChar w:fldCharType="end"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上數學課的膨鼠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1-8 能聽出日常家庭與學校中閩南語語言禮貌及閩南語語詞使用。</w:t>
              <w:t>2-1-7 學會閩南語中的基本語音成分，並且能發音正確。</w:t>
              <w:t>2-1-8 能運用閩南語說出流利自然的簡短生活語句。</w:t>
              <w:t xml:space="preserve"> MERGEFIELD 對應能力指標 </w:t>
              <w:t>2-1-11能運用閩南語與教師進行教學問答與交談。</w:t>
              <w:t>2-1-17能運用閩南語與兄弟姊妹或同學進行互動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延伸學習教室設備及各項學科的說法。</w:t>
              <w:t>2.藉課文情境教導學生勿將食物殘渣留在教室中，以免招來不速之客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藉由語詞遊樂園認識教室的各種設備。</w:t>
              <w:t>2.延伸學習教室設備及各項學科的說法。</w:t>
              <w:t>3.藉由「聽看覓」練習本課句型。</w:t>
              <w:t>4.將學生分成兩組，每組當一個角色，相互對話，直至熟練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課文情境掛圖</w:t>
              <w:t>2.語詞遊樂園掛圖</w:t>
              <w:t>3.分圖圖卡</w:t>
              <w:t>4.講看覓掛圖</w:t>
              <w:t>5.學習單掛圖</w:t>
              <w:t>6.課本附件貼紙</w:t>
              <w:t>7.教學CD一、二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教學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朗誦)</w:t>
              <w:t>2.實作評量(發表)</w:t>
              <w:t>3.紙筆評量(語詞遊樂園)</w:t>
              <w:t>4.實作評量(遊戲)</w:t>
              <w:t>5.紙筆評量(學習單)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環境教育】</w:t>
              <w:t>1-1-1 能運用五官觀察來探究環境中的事物。</w:t>
              <w:t>5-1-2 能規畫、執行個人和集體的校園環保活動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四、表達、溝通與分享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九、主動探索與研究</w:t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9/2</w:t>
            </w:r>
            <w:r>
              <w:rPr>
                <w:bCs/>
                <w:color w:val="000000"/>
                <w:kern w:val="0"/>
                <w:sz w:val="20"/>
              </w:rPr>
              <w:t>8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0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fldChar w:fldCharType="begin"/>
            </w:r>
            <w:r>
              <w:rPr>
                <w:sz w:val="20"/>
                <w:w w:val="120"/>
                <w:color w:val="000000"/>
              </w:rPr>
              <w:instrText xml:space="preserve"> MERGEFIELD 主____題 </w:instrText>
            </w:r>
            <w:r>
              <w:rPr>
                <w:sz w:val="20"/>
                <w:w w:val="120"/>
                <w:color w:val="000000"/>
              </w:rPr>
              <w:fldChar w:fldCharType="separate"/>
            </w:r>
            <w:r>
              <w:rPr>
                <w:sz w:val="20"/>
                <w:w w:val="120"/>
                <w:color w:val="000000"/>
              </w:rPr>
              <w:t>學校的代誌</w:t>
            </w:r>
            <w:r>
              <w:rPr>
                <w:sz w:val="20"/>
                <w:w w:val="120"/>
                <w:color w:val="000000"/>
              </w:rPr>
              <w:fldChar w:fldCharType="end"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音標鬥鬧熱一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7 學會閩南語中的基本語音成分，並且能發音正確。</w:t>
              <w:t>3-1-1 能認念簡單的標音符號系統。</w:t>
              <w:t>3-1-2 能利用標音符號系統提升聽說能力。</w:t>
              <w:t>4-1-1 培養初步認讀能力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能熟念囡仔歌一。</w:t>
              <w:t>2.能辨認並讀出單元音a、i。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藉由兒歌的形式，讓學生在念唱兒歌時，能同時練習單元音a、i及複元音ai、ia的認讀。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藉由「音標鬥鬧熱」掛圖，指導學生練習「囡仔歌一」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利用「音標卡」，教導學生認讀單元音「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」「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>」。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音標鬥鬧熱掛圖</w:t>
              <w:t>2.音標卡</w:t>
              <w:t>3.教學CD一、二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學</w:t>
            </w:r>
            <w:r>
              <w:rPr>
                <w:color w:val="000000"/>
                <w:sz w:val="20"/>
              </w:rPr>
              <w:t>VCD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發表)</w:t>
              <w:t>2.實作評量(「我分會出來」練習)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環境教育】</w:t>
              <w:t>1-3-1 藉由觀察與體驗自然，並能以創作文章、美勞、音樂、戲劇表演等形式表現自然環境之美與對環境的關懷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三、欣賞、表現與創新</w:t>
              <w:t>四、表達、溝通與分享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0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05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0/</w:t>
            </w:r>
            <w:r>
              <w:rPr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w w:val="120"/>
                <w:sz w:val="20"/>
              </w:rPr>
              <w:fldChar w:fldCharType="begin"/>
            </w:r>
            <w:r>
              <w:rPr>
                <w:sz w:val="20"/>
                <w:w w:val="120"/>
                <w:color w:val="000000"/>
              </w:rPr>
              <w:instrText xml:space="preserve"> MERGEFIELD 主____題 </w:instrText>
            </w:r>
            <w:r>
              <w:rPr>
                <w:sz w:val="20"/>
                <w:w w:val="120"/>
                <w:color w:val="000000"/>
              </w:rPr>
              <w:fldChar w:fldCharType="separate"/>
            </w:r>
            <w:r>
              <w:rPr>
                <w:sz w:val="20"/>
                <w:w w:val="120"/>
                <w:color w:val="000000"/>
              </w:rPr>
              <w:t>學校的代誌</w:t>
            </w:r>
            <w:r>
              <w:rPr>
                <w:sz w:val="20"/>
                <w:w w:val="120"/>
                <w:color w:val="000000"/>
              </w:rPr>
              <w:fldChar w:fldCharType="end"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音標鬥鬧熱一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7 學會閩南語中的基本語音成分，並且能發音正確。</w:t>
              <w:t>3-1-1 能認念簡單的標音符號系統。</w:t>
              <w:t>3-1-2 能利用標音符號系統提升聽說能力。</w:t>
              <w:t>4-1-1 培養初步認讀能力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</w:t>
              <w:t xml:space="preserve"> MERGEFIELD 教學目標 </w:t>
              <w:t>能熟念囡仔歌二。</w:t>
              <w:t>2.能辨認並讀出複元音ai、ia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藉由兒歌的形式，讓學生在念唱兒歌時，能同時練習單元音a、i及複元音ai、ia的認讀。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藉由「音標鬥鬧熱」掛圖，指導學生練習「囡仔歌二」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透過遊戲，引導學生延伸哪些是發複元音「</w:t>
            </w:r>
            <w:r>
              <w:rPr>
                <w:color w:val="000000"/>
                <w:sz w:val="20"/>
              </w:rPr>
              <w:t>ai</w:t>
            </w:r>
            <w:r>
              <w:rPr>
                <w:color w:val="000000"/>
                <w:sz w:val="20"/>
              </w:rPr>
              <w:t>」「</w:t>
            </w:r>
            <w:r>
              <w:rPr>
                <w:color w:val="000000"/>
                <w:sz w:val="20"/>
              </w:rPr>
              <w:t>ia</w:t>
            </w:r>
            <w:r>
              <w:rPr>
                <w:color w:val="000000"/>
                <w:sz w:val="20"/>
              </w:rPr>
              <w:t>」的字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音標鬥鬧熱掛圖</w:t>
              <w:t>2.音標卡</w:t>
              <w:t>3.教學CD一、二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學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發表)</w:t>
              <w:t>2.實作評量(「我分會出來」練習)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環境教育】</w:t>
              <w:t>1-3-1 藉由觀察與體驗自然，並能以創作文章、美勞、音樂、戲劇表演等形式表現自然環境之美與對環境的關懷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三、欣賞、表現與創新</w:t>
              <w:t>四、表達、溝通與分享</w:t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0/</w:t>
            </w:r>
            <w:r>
              <w:rPr>
                <w:bCs/>
                <w:color w:val="000000"/>
                <w:kern w:val="0"/>
                <w:sz w:val="20"/>
              </w:rPr>
              <w:t>12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0/</w:t>
            </w:r>
            <w:r>
              <w:rPr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放風吹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2-1 能聽辨閩南語中的語音成分。</w:t>
              <w:t>1-2-2 加強閩南語特殊音變和訛讀的聽辨能力。</w:t>
              <w:t>1-2-3 初步建立各地方言差異之聽辨能力。</w:t>
              <w:t>1-2-4 能聽辨閩南語表達句群、段落、篇章的各種語音成分。</w:t>
              <w:t xml:space="preserve"> MERGEFIELD 對應能力指標 </w:t>
              <w:t>1-2-5 具有聽辨閩南語一般字詞文白音讀的初步能力。</w:t>
              <w:t>2-1-4 能用閩南語表達感受、想像，欣賞語意明晰、用語簡鍊的語句。</w:t>
              <w:t>2-1-8 能運用閩南語說出流利自然的簡短生活語句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學會課文朗讀並理解放風箏的民俗活動。</w:t>
              <w:t>2.學會句型例句的生活應用與表達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藉著「九月九，風吹滿天吼」來教導學生「月」的講法。</w:t>
              <w:t>2.請學生發表曾經放風箏的經驗。</w:t>
              <w:t>3.透過「句型練習」學會「同齊」的用法。</w:t>
              <w:t>4.藉著課文情境，來認識「放風箏」等民俗活動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二、欣賞、表現與創新</w:t>
              <w:t>六、文化學習與國際了解</w:t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0/1</w:t>
            </w:r>
            <w:r>
              <w:rPr>
                <w:bCs/>
                <w:color w:val="000000"/>
                <w:kern w:val="0"/>
                <w:sz w:val="20"/>
              </w:rPr>
              <w:t>9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0/</w:t>
            </w:r>
            <w:r>
              <w:rPr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放風吹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2-1 能聽辨閩南語中的語音成分。</w:t>
              <w:t>1-2-2 加強閩南語特殊音變和訛讀的聽辨能力。</w:t>
              <w:t>1-2-3 初步建立各地方言差異之聽辨能力。</w:t>
              <w:t>1-2-4 能聽辨閩南語表達句群、段落、篇章的各種語音成分。</w:t>
              <w:t xml:space="preserve"> MERGEFIELD 對應能力指標 </w:t>
              <w:t>1-2-5 具有聽辨閩南語一般字詞文白音讀的初步能力。</w:t>
              <w:t>2-1-4 能用閩南語表達感受、想像，欣賞語意明晰、用語簡鍊的語句。</w:t>
              <w:t>2-1-8 能運用閩南語說出流利自然的簡短生活語句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藉著「語詞遊樂園」延伸學習教導學生月分的說法。</w:t>
              <w:t>2.學會「講看覓」的簡單對話並應用於生活中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透過「語詞遊樂園」延伸學習一年十二個月的說法。</w:t>
              <w:t>2.透過延伸活動教導學生認識大小月及看月曆。</w:t>
              <w:t>3.透過「講看覓」練習「同齊」的句型。</w:t>
              <w:t>4.透過學習單，練習聽辨能力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課文情境掛圖</w:t>
              <w:t>2.語詞遊樂園掛圖</w:t>
              <w:t>3.分圖圖卡</w:t>
              <w:t>4.月曆</w:t>
              <w:t>5.講看覓掛圖</w:t>
              <w:t>6.學習單掛圖</w:t>
              <w:t>7.教學CD一、二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教學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二、欣賞、表現與創新</w:t>
              <w:t>六、文化學習與國際了解</w:t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0/2</w:t>
            </w:r>
            <w:r>
              <w:rPr>
                <w:bCs/>
                <w:color w:val="000000"/>
                <w:kern w:val="0"/>
                <w:sz w:val="20"/>
              </w:rPr>
              <w:t>6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</w:t>
            </w:r>
            <w:r>
              <w:rPr>
                <w:bCs/>
                <w:color w:val="000000"/>
                <w:kern w:val="0"/>
                <w:sz w:val="20"/>
              </w:rPr>
              <w:t>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快樂的出帆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2-7 加強建立聽辨閩南語後，把握述題、把握內容、重組內容的初步能力。</w:t>
              <w:t xml:space="preserve"> MERGEFIELD 對應能力指標 </w:t>
              <w:t>2-2-5 能熟練運用閩南語表達感受、理智、想像、欣賞，並且能創造相關的語句。</w:t>
              <w:t>3-2  能運用符號系統輔助學習閩南語。</w:t>
              <w:t>3-2-1 能應用標音符號系統了解字詞的音意。</w:t>
              <w:t>4-2-5 能掌握文章之整體意義。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能學會以閩南語朗讀本課課文。</w:t>
              <w:t>2.能以本課句型例句作造句。</w:t>
              <w:t>3.能透過老師的講解認識海豚和鯨魚生態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以旅遊搭乘班車的描述，介紹鐘點的說法。</w:t>
              <w:t>2.延伸學習各種鐘點的說法。</w:t>
              <w:t>3.練習課文中出現的「動詞＋著＋補語」的句型。</w:t>
              <w:t>4.藉課文情境介紹臺灣東部的海洋生態，引導學生珍視自然的情懷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二、欣賞、表現與創新</w:t>
              <w:t>四、表達、溝通與分享</w:t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</w:t>
            </w:r>
            <w:r>
              <w:rPr>
                <w:bCs/>
                <w:color w:val="000000"/>
                <w:kern w:val="0"/>
                <w:sz w:val="20"/>
              </w:rPr>
              <w:t>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02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1/</w:t>
            </w:r>
            <w:r>
              <w:rPr>
                <w:bCs/>
                <w:color w:val="000000"/>
                <w:kern w:val="0"/>
                <w:sz w:val="20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快樂的出帆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2-7 加強建立聽辨閩南語後，把握述題、把握內容、重組內容的初步能力。</w:t>
              <w:t xml:space="preserve"> MERGEFIELD 對應能力指標 </w:t>
              <w:t>2-2-5 能熟練運用閩南語表達感受、理智、想像、欣賞，並且能創造相關的語句。</w:t>
              <w:t>3-2  能運用符號系統輔助學習閩南語。</w:t>
              <w:t>3-2-1 能應用標音符號系統了解字詞的音意。</w:t>
              <w:t>4-2-5 能掌握文章之整體意義。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期中評量週】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能學會以閩南語說出時間幾點幾分。</w:t>
              <w:t>2.能習慣以閩南語做事物描述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透過「語詞遊樂園」引導學生認識掛圖上各時鐘的時間及幾點幾分的講法。</w:t>
              <w:t>2.可藉由教師操作時鐘，請學生念出鐘面的時間，練習各個鐘點的說法。</w:t>
              <w:t>3.透過延伸活動，鼓勵學生用閩南語讀出幾點幾分。</w:t>
              <w:t>4.透過「寫看覓」讓學生練習聽辨能力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課文情境掛圖</w:t>
              <w:t>2.語詞遊樂園掛圖</w:t>
              <w:t>3.分圖圖卡</w:t>
              <w:t>4.時鐘</w:t>
              <w:t>5.聽看覓掛圖</w:t>
              <w:t>6.學習單掛圖</w:t>
              <w:t>7.教學CD一、二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教學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朗誦)</w:t>
              <w:t>2.實作評量(發表)</w:t>
              <w:t>3.實作評量(遊戲)</w:t>
              <w:t>4.紙筆評量(聽看覓)</w:t>
              <w:t>5.紙筆評量(學習單)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人權教育】</w:t>
              <w:t>2-2-2 認識休閒權與日常生活的關係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二、欣賞、表現與創新</w:t>
              <w:t>四、表達、溝通與分享</w:t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1/</w:t>
            </w:r>
            <w:r>
              <w:rPr>
                <w:bCs/>
                <w:color w:val="000000"/>
                <w:kern w:val="0"/>
                <w:sz w:val="20"/>
              </w:rPr>
              <w:t>09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1/</w:t>
            </w:r>
            <w:r>
              <w:rPr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音標鬥鬧熱二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2-1 能聽辨閩南語中的語音成分。</w:t>
              <w:t>2-1-7 學會閩南語中的基本語音成分，並且能發音正確。</w:t>
              <w:t>3-1-1 能認念簡單的標音符號系統。</w:t>
              <w:t>3-1-2 能利用標音符號系統提升聽說能力。</w:t>
              <w:t>3-2　 能運用符號系統輔助學習閩南語。</w:t>
              <w:t>3-2-1 能應用標音符號系統了解字詞的音意。</w:t>
              <w:t>4-1-1 培養初步認讀能力。</w:t>
              <w:t>4-2-4 培養閱讀閩南語詩文的興趣。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能熟念囡仔歌一。</w:t>
              <w:t>2.能辨認並讀出單元音u、e。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以有趣的韻文押韻，讓學生練習單元音u、e。</w:t>
              <w:t>2.介紹有u、e的字。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熟念「囡仔歌一」。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音標鬥鬧熱掛圖</w:t>
              <w:t>2.音標卡</w:t>
              <w:t>3.教學CD一、二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學</w:t>
            </w:r>
            <w:r>
              <w:rPr>
                <w:color w:val="000000"/>
                <w:sz w:val="20"/>
              </w:rPr>
              <w:t>VCD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發表)</w:t>
              <w:t>2.實作評量(「我分會出來」練習)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環境教育】</w:t>
              <w:t>1-3-1 藉由觀察與體驗自然，並能以創作文章、美勞、音樂、戲劇表演等形式表現自然環境之美與對環境的關懷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二、欣賞、表現與創新</w:t>
              <w:t>四、表達、溝通與分享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1/</w:t>
            </w:r>
            <w:r>
              <w:rPr>
                <w:bCs/>
                <w:color w:val="000000"/>
                <w:kern w:val="0"/>
                <w:sz w:val="20"/>
              </w:rPr>
              <w:t>16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1/</w:t>
            </w:r>
            <w:r>
              <w:rPr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講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音標鬥鬧熱二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2-1 能聽辨閩南語中的語音成分。</w:t>
              <w:t>2-1-7 學會閩南語中的基本語音成分，並且能發音正確。</w:t>
              <w:t>3-1-1 能認念簡單的標音符號系統。</w:t>
              <w:t>3-1-2 能利用標音符號系統提升聽說能力。</w:t>
              <w:t>3-2　 能運用符號系統輔助學習閩南語。</w:t>
              <w:t>3-2-1 能應用標音符號系統了解字詞的音意。</w:t>
              <w:t>4-1-1 培養初步認讀能力。</w:t>
              <w:t>4-2-4 培養閱讀閩南語詩文的興趣。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 xml:space="preserve"> MERGEFIELD 教學目標 </w:t>
              <w:t>1.</w:t>
              <w:t xml:space="preserve"> MERGEFIELD 教學目標 </w:t>
              <w:t>能熟念囡仔歌二。</w:t>
              <w:t>2.能辨認並讀出複元音ue、ua、au、iau、uai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以有趣的韻文押韻，讓學生練習單元音u、e。</w:t>
              <w:t>2.以有趣的韻文押韻，讓學生練習單元音複元音ue、ua、au、iau、uai的認讀。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熟念「囡仔歌二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音標鬥鬧熱掛圖</w:t>
              <w:t>2.音標卡</w:t>
              <w:t>3.教學CD一、二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學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發表)</w:t>
              <w:t>2.實作評量(「我分會出來」練習)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環境教育】</w:t>
              <w:t>1-3-1 藉由觀察與體驗自然，並能以創作文章、美勞、音樂、戲劇表演等形式表現自然環境之美與對環境的關懷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二、欣賞、表現與創新</w:t>
              <w:t>四、表達、溝通與分享</w:t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1/</w:t>
            </w:r>
            <w:r>
              <w:rPr>
                <w:bCs/>
                <w:color w:val="000000"/>
                <w:kern w:val="0"/>
                <w:sz w:val="20"/>
              </w:rPr>
              <w:t>23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1/2</w:t>
            </w:r>
            <w:r>
              <w:rPr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鬧熱的年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冬  節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1-12建立學習閩南語文的興趣。</w:t>
              <w:t>2-1-3 能用閩南語簡單地向別人表白自我的生活。</w:t>
              <w:t>2-1-7 學會閩南語中的基本語音成分，並且能發音正確。</w:t>
              <w:t>2-1-8能運用閩南語說出流利自然的簡短生活語句。</w:t>
              <w:t>2-1-11能運用閩南語與教師進行教學問答與交談。</w:t>
              <w:t>2-1-16透過閩南語口語學習，認識閩南文化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藉課文內容讓學生學習與年節有關的閩南語說法。</w:t>
              <w:t>2.藉課文情境，讓學生了解本土民俗，進而熱愛傳統文化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透過冬至節日的學習，教導學生冬至應景活動與食物的閩南語說法。</w:t>
              <w:t>2.藉由學習使學生了解並熱愛本土傳統文化。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藉由課文內容讓學生學習冬至的閩南語說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課文情境掛圖</w:t>
              <w:t>2.課文掛圖</w:t>
              <w:t>3.句型卡</w:t>
              <w:t>4.教學CD一、二</w:t>
              <w:t>5.教學VCD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家政教育】</w:t>
              <w:t>3-2-1 認識我們社會的食衣住行育樂等生活習俗。</w:t>
              <w:t>3-2-2 察覺自己家庭的食衣住行育樂等生活習慣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四、表達、溝通與分享</w:t>
              <w:t>六、文化學習與國際了解</w:t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1/</w:t>
            </w:r>
            <w:r>
              <w:rPr>
                <w:bCs/>
                <w:color w:val="000000"/>
                <w:kern w:val="0"/>
                <w:sz w:val="20"/>
              </w:rPr>
              <w:t>30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</w:t>
            </w:r>
            <w:r>
              <w:rPr>
                <w:bCs/>
                <w:color w:val="000000"/>
                <w:kern w:val="0"/>
                <w:sz w:val="20"/>
              </w:rPr>
              <w:t>2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鬧熱的年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冬  節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 xml:space="preserve"> MERGEFIELD 對應能力指標 </w:t>
              <w:t>1-1-12建立學習閩南語文的興趣。</w:t>
              <w:t>2-1-3 能用閩南語簡單地向別人表白自我的生活。</w:t>
              <w:t>2-1-7 學會閩南語中的基本語音成分，並且能發音正確。</w:t>
              <w:t>2-1-8 能運用閩南語說出流利自然的簡短生活語句。</w:t>
              <w:t>2-1-11能運用閩南語與教師進行教學問答與交談。</w:t>
              <w:t>2-1-16透過閩南語口語學習，認識閩南文化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藉「語詞遊樂園」讓學生學習與年節有關的詞語。</w:t>
              <w:t>2.藉「講看覓」的對話練習，讓學生能運用閩南語表達日期的說法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藉「語詞遊樂園」讓學生學習與年節有關的詞語。</w:t>
              <w:t>2.藉「講看覓」的對話練習，讓學生能運用閩南語表達日期的說法。</w:t>
              <w:t>3.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練習本課句型「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哪會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課文情境掛圖</w:t>
              <w:t>2.語詞遊樂園掛圖</w:t>
              <w:t>3.分圖圖卡</w:t>
              <w:t>4.講看覓掛圖</w:t>
              <w:t>5.學習單掛圖</w:t>
              <w:t>6.課本附件貼紙</w:t>
              <w:t>7.教學CD一、二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教學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朗誦)</w:t>
              <w:t>2.實作評量(發表)</w:t>
              <w:t>3.紙筆評量(語詞遊樂園)</w:t>
              <w:t>4.紙筆評量(學習單)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家政教育】</w:t>
              <w:t>3-2-1 認識我們社會的食衣住行育樂等生活習俗。</w:t>
              <w:t>3-2-2 察覺自己家庭的食衣住行育樂等生活習慣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四、表達、溝通與分享</w:t>
              <w:t>六、文化學習與國際了解</w:t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2/</w:t>
            </w:r>
            <w:r>
              <w:rPr>
                <w:bCs/>
                <w:color w:val="000000"/>
                <w:kern w:val="0"/>
                <w:sz w:val="20"/>
              </w:rPr>
              <w:t>07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2/</w:t>
            </w:r>
            <w:r>
              <w:rPr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鬧熱的年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過　年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2-3 初步建立各地方言差異之聽辨能力。</w:t>
              <w:t>1-2-5 具有聽辨閩南語一般字詞文白音讀的初步能力。</w:t>
              <w:t>1-2-15能從閩南語聽辨中，認識其族群文化，並且略為認識不同族群國家的語言與文化差異。</w:t>
              <w:t>2-2-25能透過閩南語口語學習與分析，認識閩南文化與其他族群之異同。並略為認識外國及不同族群之文化習俗。</w:t>
              <w:t xml:space="preserve"> MERGEFIELD 對應能力指標 </w:t>
              <w:t>3-1-1 能認念簡單的標音符號系統。</w:t>
              <w:t>4-2-13能從閱讀中了解閩南語之美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能學會本課課文之朗讀並理解含義。</w:t>
              <w:t>2.能學會語詞文白音與簡單造詞、造句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配合當令年節，讓學生學會年節民俗風情。</w:t>
              <w:t>2.以當令年節讓學生實際參與接觸到的應景食物，進而了解年節文化。</w:t>
              <w:t>3.藉由學生對年節的期待而產生學習興趣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家政教育】</w:t>
              <w:t>3-2-1 認識我們社會的食衣住行育樂等生活習俗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四、表達、溝通與分享</w:t>
              <w:t>六、文化學習與國際了解</w:t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2/</w:t>
            </w:r>
            <w:r>
              <w:rPr>
                <w:bCs/>
                <w:color w:val="000000"/>
                <w:kern w:val="0"/>
                <w:sz w:val="20"/>
              </w:rPr>
              <w:t>14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2/</w:t>
            </w:r>
            <w:r>
              <w:rPr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鬧熱的年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過　年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2-3 初步建立各地方言差異之聽辨能力。</w:t>
              <w:t>1-2-5 具有聽辨閩南語一般字詞文白音讀的初步能力。</w:t>
              <w:t>1-2-15能從閩南語聽辨中，認識其族群文化，並且略為認識不同族群國家的語言與文化差異。</w:t>
              <w:t>2-2-25能透過閩南語口語學習與分析，認識閩南文化與其他族群之異同。並略為認識外國及不同族群之文化習俗。</w:t>
              <w:t xml:space="preserve"> MERGEFIELD 對應能力指標 </w:t>
              <w:t>3-1-1 能認念簡單的標音符號系統。</w:t>
              <w:t>4-2-13能從閱讀中了解閩南語之美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能用閩南語講出過年應景之民俗食物。</w:t>
              <w:t>2.能體會到過年講吉祥話之臺灣文化，進而接近並參與本地過年民俗風情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能學會「語詞遊樂園」過年零食的閩南語說法。</w:t>
              <w:t>2.能體會過年講吉祥話之臺灣文化，進而接近並參與本地過年民俗風情。</w:t>
              <w:t>3.鼓勵學生說出過年的「四句聯」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課文情境掛圖</w:t>
              <w:t>2.語詞遊樂園掛圖</w:t>
              <w:t>3.分圖圖卡</w:t>
              <w:t>4.講看覓掛圖</w:t>
              <w:t>5.學習單掛圖</w:t>
              <w:t>6.課本附件貼紙</w:t>
              <w:t>7.教學CD一、二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教學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朗誦)</w:t>
              <w:t>2.實作評量(發表)</w:t>
              <w:t>3.實作評量(遊戲)</w:t>
              <w:t>4.紙筆評量(學習單)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家政教育】</w:t>
              <w:t>3-2-1 認識我們社會的食衣住行育樂等生活習俗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四、表達、溝通與分享</w:t>
              <w:t>六、文化學習與國際了解</w:t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107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2/</w:t>
            </w:r>
            <w:r>
              <w:rPr>
                <w:bCs/>
                <w:color w:val="000000"/>
                <w:kern w:val="0"/>
                <w:sz w:val="20"/>
              </w:rPr>
              <w:t>21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2/2</w:t>
            </w:r>
            <w:r>
              <w:rPr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鬧熱的年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音標鬥鬧熱三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7 學會閩南語中的基本語音成分，並且能發音正確。</w:t>
              <w:t>3-1-1 能認念簡單的標音符號系統。</w:t>
              <w:t>3-1-2 能利用標音符號系統提升聽說能力。</w:t>
              <w:t>4-1-1 培養初步認讀能力。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能熟念囡仔歌一。</w:t>
              <w:t>2.能辨認並讀出單元音o、oo。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藉由兒歌的形式，讓學生在念唱兒歌時，能同時練習單元音o、oo。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熟念「囡仔歌一」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延伸活動內容，請學生說一說平常聽過哪些字是發單元音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oo</w:t>
            </w:r>
            <w:r>
              <w:rPr>
                <w:color w:val="000000"/>
                <w:sz w:val="20"/>
              </w:rPr>
              <w:t>。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音標鬥鬧熱掛圖</w:t>
              <w:t>2.音標卡</w:t>
              <w:t>3.教學CD一、二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學</w:t>
            </w:r>
            <w:r>
              <w:rPr>
                <w:color w:val="000000"/>
                <w:sz w:val="20"/>
              </w:rPr>
              <w:t>VCD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發表)</w:t>
              <w:t>2.實作評量(「我分會出來」練習)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環境教育】</w:t>
              <w:t>1-3-1藉由觀察與體驗自然，並能以創作文章、美勞、音樂、戲劇表演等形式表現自然環境之美與對環境的關懷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二、欣賞、表現與創新</w:t>
              <w:t>四、表達、溝通與分享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12/2</w:t>
            </w:r>
            <w:r>
              <w:rPr>
                <w:bCs/>
                <w:color w:val="000000"/>
                <w:kern w:val="0"/>
                <w:sz w:val="20"/>
              </w:rPr>
              <w:t>8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0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鬧熱的年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單元名稱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音標鬥鬧熱三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  <w:t>2-1-7 學會閩南語中的基本語音成分，並且能發音正確。</w:t>
              <w:t>3-1-1 能認念簡單的標音符號系統。</w:t>
              <w:t>3-1-2 能利用標音符號系統提升聽說能力。</w:t>
              <w:t>4-1-1 培養初步認讀能力。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目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 xml:space="preserve"> MERGEFIELD 教學目標 </w:t>
              <w:t xml:space="preserve"> MERGEFIELD 教學目標 </w:t>
              <w:t>1.</w:t>
              <w:t xml:space="preserve"> MERGEFIELD 教學目標 </w:t>
              <w:t>能熟念囡仔歌二。</w:t>
              <w:t>2.能辨認並讀出複元音</w:t>
              <w:t>io、iu、ui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活動重點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藉由兒歌的形式，讓學生在念唱兒歌時，能同時練習複元音io、iu、ui的認讀。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熟念「囡仔歌二」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延伸活動內容，請學生說一說平常聽過哪些字是發複元音</w:t>
            </w:r>
            <w:r>
              <w:rPr>
                <w:color w:val="000000"/>
                <w:sz w:val="20"/>
              </w:rPr>
              <w:t>io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iu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ui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節數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教學資源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音標鬥鬧熱掛圖</w:t>
              <w:t>2.音標卡</w:t>
              <w:t>3.教學CD一、二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學</w:t>
            </w:r>
            <w:r>
              <w:rPr>
                <w:color w:val="000000"/>
                <w:sz w:val="20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.實作評量(發表)</w:t>
              <w:t>2.實作評量(「我分會出來」練習)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評量方式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重大議題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【環境教育】</w:t>
              <w:t>1-3-1藉由觀察與體驗自然，並能以創作文章、美勞、音樂、戲劇表演等形式表現自然環境之美與對環境的關懷。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十大基本能力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二、欣賞、表現與創新</w:t>
              <w:t>四、表達、溝通與分享</w:t>
            </w:r>
            <w:r>
              <w:rPr>
                <w:sz w:val="20"/>
                <w:color w:val="000000"/>
              </w:rPr>
              <w:fldChar w:fldCharType="end"/>
            </w:r>
          </w:p>
        </w:tc>
      </w:tr>
      <w:tr>
        <w:trPr>
          <w:trHeight w:val="106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0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04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0</w:t>
            </w:r>
            <w:r>
              <w:rPr>
                <w:bCs/>
                <w:color w:val="000000"/>
                <w:kern w:val="0"/>
                <w:sz w:val="20"/>
              </w:rPr>
              <w:t>1/</w:t>
            </w:r>
            <w:r>
              <w:rPr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20"/>
                <w:kern w:val="0"/>
                <w:sz w:val="20"/>
              </w:rPr>
            </w:pPr>
            <w:r>
              <w:rPr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01</w:t>
            </w:r>
            <w:r>
              <w:rPr>
                <w:bCs/>
                <w:color w:val="000000"/>
                <w:kern w:val="0"/>
                <w:sz w:val="20"/>
              </w:rPr>
              <w:t>/</w:t>
            </w:r>
            <w:r>
              <w:rPr>
                <w:bCs/>
                <w:color w:val="000000"/>
                <w:kern w:val="0"/>
                <w:sz w:val="20"/>
              </w:rPr>
              <w:t>11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0</w:t>
            </w:r>
            <w:r>
              <w:rPr>
                <w:bCs/>
                <w:color w:val="000000"/>
                <w:kern w:val="0"/>
                <w:sz w:val="20"/>
              </w:rPr>
              <w:t>1/</w:t>
            </w:r>
            <w:r>
              <w:rPr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20"/>
                <w:kern w:val="0"/>
                <w:sz w:val="20"/>
              </w:rPr>
            </w:pPr>
            <w:r>
              <w:rPr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期末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廿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0</w:t>
            </w:r>
            <w:r>
              <w:rPr>
                <w:bCs/>
                <w:color w:val="000000"/>
                <w:kern w:val="0"/>
                <w:sz w:val="20"/>
              </w:rPr>
              <w:t>1/</w:t>
            </w:r>
            <w:r>
              <w:rPr>
                <w:bCs/>
                <w:color w:val="000000"/>
                <w:kern w:val="0"/>
                <w:sz w:val="20"/>
              </w:rPr>
              <w:t>18</w:t>
            </w:r>
          </w:p>
          <w:p>
            <w:pPr>
              <w:pStyle w:val="Normal"/>
              <w:rPr>
                <w:bCs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0"/>
              </w:rPr>
              <w:t>0</w:t>
            </w:r>
            <w:r>
              <w:rPr>
                <w:bCs/>
                <w:color w:val="000000"/>
                <w:kern w:val="0"/>
                <w:sz w:val="20"/>
              </w:rPr>
              <w:t>1/</w:t>
            </w:r>
            <w:r>
              <w:rPr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w w:val="120"/>
                <w:kern w:val="0"/>
                <w:sz w:val="20"/>
              </w:rPr>
            </w:pPr>
            <w:r>
              <w:rPr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對應能力指標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休業式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書法家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細明體" w:hAnsi="華康中黑體;細明體"/>
        <w:sz w:val="20"/>
      </w:rPr>
    </w:pPr>
    <w:r>
      <w:rPr>
        <w:rFonts w:ascii="華康中黑體;細明體" w:hAnsi="華康中黑體;細明體"/>
        <w:sz w:val="20"/>
      </w:rPr>
      <w:fldChar w:fldCharType="begin"/>
    </w:r>
    <w:r>
      <w:rPr>
        <w:sz w:val="20"/>
        <w:rFonts w:ascii="華康中黑體;細明體" w:hAnsi="華康中黑體;細明體"/>
      </w:rPr>
      <w:instrText xml:space="preserve"> PAGE </w:instrText>
    </w:r>
    <w:r>
      <w:rPr>
        <w:sz w:val="20"/>
        <w:rFonts w:ascii="華康中黑體;細明體" w:hAnsi="華康中黑體;細明體"/>
      </w:rPr>
      <w:fldChar w:fldCharType="separate"/>
    </w:r>
    <w:r>
      <w:rPr>
        <w:sz w:val="20"/>
        <w:rFonts w:ascii="華康中黑體;細明體" w:hAnsi="華康中黑體;細明體"/>
      </w:rPr>
      <w:t>6</w:t>
    </w:r>
    <w:r>
      <w:rPr>
        <w:sz w:val="20"/>
        <w:rFonts w:ascii="華康中黑體;細明體" w:hAnsi="華康中黑體;細明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eastAsia="華康中黑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24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50:00Z</dcterms:created>
  <dc:creator>編務處_李君毅</dc:creator>
  <dc:description/>
  <cp:keywords/>
  <dc:language>en-US</dc:language>
  <cp:lastModifiedBy>Customer</cp:lastModifiedBy>
  <cp:lastPrinted>2002-12-09T19:54:00Z</cp:lastPrinted>
  <dcterms:modified xsi:type="dcterms:W3CDTF">2008-08-04T05:01:00Z</dcterms:modified>
  <cp:revision>4</cp:revision>
  <dc:subject/>
  <dc:title>課程計畫一覽表</dc:title>
</cp:coreProperties>
</file>