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BOOK"/>
      <w:bookmarkEnd w:id="0"/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三年級上學期  國語領域課程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256"/>
        <w:gridCol w:w="540"/>
        <w:gridCol w:w="510"/>
        <w:gridCol w:w="2037"/>
        <w:gridCol w:w="1800"/>
        <w:gridCol w:w="1849"/>
        <w:gridCol w:w="3734"/>
        <w:gridCol w:w="330"/>
        <w:gridCol w:w="856"/>
        <w:gridCol w:w="870"/>
        <w:gridCol w:w="1874"/>
        <w:gridCol w:w="888"/>
      </w:tblGrid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有情天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如果我當了爸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課文或作品，感受朗讀詩歌的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聆聽朗讀者所表現的優美的節奏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說出和家人一起玩樂的情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詩歌的寫作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探險」、「蜘蛛」、「結網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要……先……再……」「如果……要……讓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親子之間可貴的相處時光，要好好珍惜才不會讓童年留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詩歌朗讀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所提的問題，能使用正確詞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及多元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以小組討論及生活觀察問答方式幫助兒童了解親子之間的相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：引導兒童隨情節用適當的語調讀出本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童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童詩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與家人在家庭中的角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有情天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如果我當了爸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詩歌的基本閱讀技巧，流利朗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描述自己與親人相處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要……先……再……」、「如果……要……讓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親子之間可貴的相處時光，要好好珍惜才不會讓童年留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報告：讓兒童報告，清楚複述親子間相處的感人時光或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教師揭示課文情境圖輔導兒童說出圖意與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練習：練習用「要……先…再……」、「就像」、「一定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如果」寫一首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童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童詩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與家人在家庭中的角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有情天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給你一個驚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表情達意，分享生病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同學的說明和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清楚明白的傳達安慰病人的話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寫出筆順正確、筆畫清楚的硬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同學分享閱讀本課故事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教學句型描述自己生病或探望病人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欣賞記敘文中夾雜對白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驚喜」、「漂亮」、「腫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特別……真是……」「……又……又……像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病人難過的原因，要能適合的關心他人或理解他人對自己的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說話者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並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及多元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分享：讓兒童發表，能說出對「美」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讀後感想及經驗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練習：練習用「特別是……真是……」、「……又……又……像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課文中類疊、譬喻、感嘆等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保健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語詞向家人表達自己的需求與情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有情天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兩隻手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課文，練習將情感融入文中的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確實把握聆聽的方法，聽出課文所要表達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「人與自然和平相處」的主題發表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認識各種修辭技巧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愛護動物，尊敬大自然的情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對話練習，學習寫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趕忙」、「太擠」、「不聲不響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……想……但是……」、「一……就……」、「……然後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課文朗讀的語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主題研討中，能注意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配合課文情境圖，引導兒童敘述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多元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課文採用「故事」的方式表達一個大男孩與一家松鼠之間發生的一段溫馨感人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技巧：能在閱讀課文之後，透過故事內容的討論，了解故事背後的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仔細觀察課本情境圖，試說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說出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趕忙」、「太擠」、「不聲不響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想……但是……」、「一……就……」、「……然後……」等句型造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關冬天動植物活動的資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有情天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了解轉述的基本要領，並培養轉述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「的」及「得」使用上的不同，並能在造句時正確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透過學習地圖的方式，學會歸納課文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「的」和「得」的用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整理課文重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破折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了解什麼是轉述，進而掌握轉述的基本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視轉述能力的培養，以提升良好的人際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「的」和「得」的用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「的」和「得」使用上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造句時正確使用「的」和「得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練習整理課文重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整理課文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嘗試圖像組織的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兒童的想像與創意，增加學習的趣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破折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「破折號」用來表示聲音延續的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在文句中使用破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生活智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動手做做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檢索方式的工具書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檢索方式工具書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「自己動手做」的主題發表意見，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查字典的習慣，能認識常用的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0─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問自答的方法，幫助自己理解「科學家提出奇怪問題的答案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「自己動手做」成品的心得報告，分享寫作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以順敘法的方式寫作自己「動手做」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演講」、「問題」、「便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如果……就會……」、「光是……沒有用……為什麼不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實事求是的精神，只要有疑問就要尋求答案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課文中科學家要表達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單向對話的語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仔細觀察課本情境圖，試說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說出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「露拉聽懂了科學家的話，高興的笑了」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配合課文情境圖，引導兒童敘述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多元方式如：以造句解釋「問題」，以情境示意「演講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境演練方式引導兒童了解課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在什麼情況下要分辨事情的真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：確實掌握對話者的心境，用正確的語調讀出對話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領會本文的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「科學家的話，不一定都是對的。」那麼，要怎麼做才是對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爭先恐後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如果……就會……」、「光是……沒有用……為什麼不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練習：能運用層遞、設問、感嘆等修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科學家的圖片和相關的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生活智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小小發明真方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使用標點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閱讀有關發明家的故事，就閱讀內容提出自己的看法，並做歸納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有關創意發明等小東西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發明的主題表達意見，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有關發明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和發明家有關的短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以記敘文方式敘述生活中小發明帶來的方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容易」、「幫助」、「危險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只要……就……」、「儘管……卻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發明的東西雖小，卻能為生活帶來很大的便利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同學發表小小發明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發表者所表達的目的及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自然安靜的欣賞同學朗讀課文，養成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引導兒童觀察課文情境圖，以問答方式，歸納出課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及多元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利用對話表演、小組討論及生活觀察方式體會課文內容，指導兒童日常生活細節，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找靈感以改善人類的生活、提供人類方便為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燒」、「易」、「危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同學的報告，清楚複述生活上的小小發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小小發明的問題時，清楚的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小小發明，提出自己的看法及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描述小發明的創意來源，經過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容易」、「幫助」、「危險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只要……就……」、「儘管……卻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並了解修辭：摹聲、設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發明家的故事並做心得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詞語、句型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有關世界有名發明家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生活上小小發明的物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生活智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曹沖秤大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有關生活智慧的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秤大象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查字（辭）典，並養成查字（辭）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以記敘文方式敘述一件事情發生的原因、經過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秤」、「討論」、「辦法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又……又……像」、「一邊……一邊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有很多事務也有自己的想法，它們可能也很管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仔細聆聽老師朗讀的文章「幫外婆找針」的內容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文中疑問語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朗讀時自然生動的語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配合課文情境圖，以默讀方式閱讀本課，引導兒童敘述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查字（辭）典及多元方式，解釋本課詞語，以造句解釋「辦理」，以動作、實物示意「嘴、舌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以討論發表方式，引導兒童探討解決問題的各種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：能流暢朗讀文章，並做出適切的情感表達，尤其是設問句的語調   要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技巧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基本的閱讀技巧，能理解在閱讀過程中觀察到好文章吸引人的地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曹」、「柱」、「宰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課文中秤大象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自己秤大象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機智問題，提出自己的看法及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描述一件事情發生的原因、經過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又……又……像」、「一邊……一邊……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修辭譬喻、設問、鑲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寫作文：幫外婆找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搜集各種類大象的圖片及其相關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生活智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保羅的撿球車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閱讀課外讀物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「解決問題及做決定」為主題發表意見，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部首輔助識字，用正確、工整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課文中，培養分析歸納文章結構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朗讀課文，對課文結構分析等方式，培養對寫人、記事的寫作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以記敘文的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遙控」、「禮物」、「偵測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只要……就可以……」、「忽然……於是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運用智慧即可給人們生活上帶來許多驚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同學的發表，學習描述人物、事情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朗讀聲音表情的語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配合課文情境圖，引導兒童敘述大意，說出保羅改造遙汽車的做法及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配合多元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指導兒童利用報章雜誌、網路資訊的蒐集，擴充生活的智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引導兒童了解學習與研究的方法，並實際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課文採用「記敘文中寫人、事」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朗讀指導：確實掌握朗讀時的自然語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靈」、「零」、「禮」、「遙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本課情境圖輔導兒童觀察，並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說出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發表觀點時，能清楚的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佩服」、「不聲不響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「只要……就可以……」、「……忽然……於是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並運用映襯、設問等修辭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詞語、句型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與生活智慧相關的書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四字成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生活智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有表情的語調，朗讀文章中的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學習地圖的方式整理課文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了解成語的定義及使用成語的好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語文：故事對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組織整理課文重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成語：使兒童了解成語的定義及使用成語的好處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有表情的語調，朗讀文章中的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深入理解說話者的想法及感受，並用適當的語氣表達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整理課文重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學習地圖的概念，將課文結構圖像化，能勾勒出作者的思考程序，歸納出課文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兒童了解作者的意圖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文章結構圖仿作相似的文章，達到即學即用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成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念一念本單元中的成語，並討論成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與兒童討論句子或文章中加入成語前後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練習使用成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能力、興趣、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生活智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各課文體的特色要點及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了解各課句型，活用句型於文章中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利用學習地圖方法，整理所閱讀過的課文或文章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全冊學過的字詞，並針對特別需要注意的字詞加以反覆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了解各課詞語的意義及用法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應用各課句型來造句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學習以不同文體的方式作文或造句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明白各單元的意涵及重點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並討論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單元總說及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回顧各單元的意涵及重點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複習各課較難的生字及詞語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比較各文體之特點及異同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四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複習並整理各課語文花園之內容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統整活動一、二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能力、興趣、特質所適合發展的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觀察與探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樹林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點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聆聽活動，發現生活中許多細微、令人感動的聲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透過活動確實掌握主題踴躍發言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閱讀的技巧，流暢的朗讀出本課所要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聯想練習擴充詞彙，練習造出流暢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描述走進樹林裡聽和看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樹林」、「聆聽」、「昆蟲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不同的……不同的……有著不同的……」、「……好像自己是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樹林裡的聲音和生態，進而能欣賞大自然的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仔細聆聽大自然的聲音，並說出聆聽後的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仔細聆聽同學的模仿聲音，說出他們模仿什麼聲音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詩歌朗誦的韻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了解只要仔細聆聽、用心觀察，可以享受大自然的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問答方式，摘取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昆」、「觀」、「展」、「姿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本教學掛圖輔導兒童觀察，並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報告自己到真正的樹林裡或陽台上、公園裡、校園中，甚至去住家附近的小樹林裡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自己的親身經驗，討論到樹林裡如何欣賞大自然，享受大自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描述詩歌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用「觀察」、「錯過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「靜靜」、「悄悄」等疊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「不同的……不同的……有著不同的……」、「……好像自己是……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課文練習答出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關森林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觀察與探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賞鳥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經驗分享，樣成喜歡聆聽別人發表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享賞鳥的經驗，培養能清楚明白口述一件事情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了解候鳥的生態，進而了解維護自然生態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課文掌握日記的格式及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描述觀察和描述事物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溼地」、「理想」、「驚嘆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有的……有的……，有的……，還有的……」「……所以……」等句型來造句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分享：透過經驗分享，養成喜歡聆聽別人發表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確實掌握聆聽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仔細聆聽，了解並回答教師所提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「校外教學寫真」的分組報告活動中，讓兒童養成仔細聆聽的習慣，並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了解候鳥的生態，進而了解維護自然生態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問答方式，摘取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壞」、「羽」、「戲」、「留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觀察水鳥圖片，說出各種水鳥的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導兒童觀察教學掛圖，用完整的句子，回答教師所提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分享：透過分享賞鳥的經驗，培養能清楚明白口述一件事情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外教學寫真：分組分享校外教學心得，並上台報告，培養其能依主題表達意見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描述事件發生的開頭、經過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溼地」、「嚇壞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有的……有的……，有的……，還有的……」「……所以……」等句型來造句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課文掌握日記的格式及寫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地區候鳥圖片和相關圖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肚溪口或其他地區候鳥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候鳥生態的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觀察與探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小露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與發表活動，培養邊聆聽，邊思考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教師提問要點，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理解課文，分析並歸納露珠形成與消失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、欣賞並運用本課中的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描述露珠形成原因與循環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露珠」、「精神」、「顯得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越來越……，也越來越……」「……有……那麼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露珠形成與消失的自然現象，進而培養仔細觀察與探索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仔細聆聽同學的發表，養成專心、仔細聆聽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發表者所表達的目的及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本課特有的活潑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了解只要用心觀察，可以發現大自然有趣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問答方式，摘取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植」、「戴」、「顯」、「蒸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報告自己觀察露珠的情形，並能說出對露珠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教學掛圖輔導兒童觀察，並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課文文意，讀出文字的聲音與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描述露水形成而消失的自然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滾」、「顯得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適當的動詞與形容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越來越……，……也越來越……」、「……有……那麼……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課文練習答出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關露珠的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燒杯、冰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觀察與探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南極的企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觀察與發表活動，培養邊聆聽，邊思考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教師提問要點，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理解課文，分析並歸納企鵝的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描述事物的外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描述企鵝的生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搖搖擺擺」、「笨手笨腳」、「小心翼翼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「……能……可是卻不能……」、「如果……會……」、「不但不能……，還得……」「由於……所以……」、「等到……早已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企鵝的生態及其生養孩子的方式，進而培養孝順父母的情操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影片的欣賞，養成專心、仔細聆聽的好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分組討論，培養主動溝通，注意聆聽對方說明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各種句型所構成的文章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了解企鵝的生態，發現大自然有趣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問答方式，摘取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笨」、「敵」、「滑」、「餵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分享：讓兒童報告自己欣賞企鵝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教師揭示本課情境圖輔導兒童觀察，並用完整的句子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影片欣賞後的問題與討論，培養能清楚覆述所聽到的事物的能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描述特定動物的長相及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搖搖擺擺」、「笨手笨腳」、「小心翼翼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引用修辭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能……可是卻不能……」、「如果……會……」、「不但不能……，還得……」「由於……所以……」、「等到……早已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課文練習答出完整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關企鵝的圖片及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觀察與探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F-1-4-6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群眾面前發表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，所觀察到的訊息，掌握文章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詞典及百科全書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了解百科全書的使用方法及好處，並利用百科全書找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有關企鵝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百科全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於群眾面前發表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上台說話時，儀態自然大方，並根據內容掌握語調及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有關企鵝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，所觀察到的訊息，掌握文章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本文有關企鵝的說明，擴充對「南極的企鵝」一課的課外閱讀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百科全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辭典與百科全書的不同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百科全書的不同索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指定主題請兒童查找資料，再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新年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年獸來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有關年節習俗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「過春節」的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有關劇本的續寫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角色心情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以小組合作學習方式，以戲劇表現一則有關年節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凶猛」、「對付」、「神仙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好久沒有……真想好好……」、「讓……告訴……對付……的方法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角色與別人的對話和互動中，看出人物的個性和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戲劇是整個團隊的表現，每個環節都有必要的貢獻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同學發表有關春節的故事（如：生肖、拜年、吃團圓飯、貼春聯、放鞭炮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發表者所表達的言語內容和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對白的口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懂課文內容，摘取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肢體和語言的扮演，了解劇中人物的個性、身分、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獸」、「痛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同學的表演，並觀察不同表演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說話時如何適時的加入適當的動作或表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說一說習作上的語句，提出自己的看法及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故事改寫成劇本，培養文體轉換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對付」的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好久沒有……真想好好……」、「讓……告訴……對付……的方法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應用刪節號的使用原則與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關過農曆新年的習俗與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新年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三張賀年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同儕分享有關賀年卡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「小小卡片情意重」的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有關友誼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朋友的思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從小事物描述情誼的寫作方式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「賀年卡」、「鄰居」、「電影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有……有……還有……」「……看到……就知道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賀年卡的功能與意義，從中體會與朋友分享節慶的喜樂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老師或同學的報告，聽出賀年卡內所敘寫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真參與小組討論，能邊聆聽邊思考，掌握討論主題並作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對白的口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小組討論及生活觀察的方式體會課文內容，察覺賀年卡的意義與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提問討論方式引導兒童閱讀本課課文，瞭解課文內容，並能加以歸納，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賀」、「柳」、「鄰」、「麵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賀年卡：教師請兒童朗誦親友寄來的賀年卡內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：賀年卡和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教師揭示本課情境圖，輔導兒童仔細觀察並說出圖意，或由教師提示問題，請兒童回答再說出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家人或同學分享收到賀年卡的喜悅與情感的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大部分」、「想念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有……有……還有……」「……看到……就知道……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課文練習答出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與過新年有關的故事、兒歌、繪本圖畫書及新聞，提供兒童課前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鍵盤、特殊鍵的使用，會英文輸入與一種中文輸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規劃、組織的能力，不受性別的限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我的興 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新年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快樂過新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使用電子媒體，增進語文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同儕分享有關過新年的習俗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「快樂過新年」的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識字教學，用正確的硬筆字寫作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習俗具有的意義及其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由不同途徑收集有關節慶的寫作材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並學習用詩歌描述過年情景的寫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「春聯」、「團圓」、「珍惜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要永遠珍惜……」、「……換上了新的……」等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參與新年習俗活動並體會其含意，進而培養珍愛鄉土的情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聽出詩歌中的韻腳，知道詩歌的末句有相同的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師提出的問題，並能正確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生字、詞語、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小組討論及生活觀察的方式體會課文內容，察覺過年的歡樂氣氛及其習俗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提問討論方式引導兒童閱讀本課課文，瞭解課文內容，並能加以歸納，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下列各字的寫法：「街」、「拜」、「壓」、「曆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教師鼓勵兒童抱告過年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討論：最欣賞或最喜愛的新年活動及其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和新年有關的其他詩歌與本文的異同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結舊經驗與家人或同學分享過新年的心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珍惜」、「懷念」等詞語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要永遠珍惜……」、「……換上了新的……」的句型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據課文練習答出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課生字、詞語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與過新年有關的故事、兒歌、繪本圖畫書及新聞，提供兒童課前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新年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電話與人交談時，能掌握說話主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F-1-4-6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訪問的功能、價值，並學習訪問的先備知識及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掌握重要關聯詞的意義與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學習地圖，學會利用來整理課文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欣賞中國古典詩詞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整理課文重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一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訪問的功能與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訪問前的先備知識及訪問的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句型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強重要句型的熟練度及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重要關聯詞運用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練習整理課文重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思維的圖像組織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使用影像與色彩邏輯歸納課文內容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認識年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與欣賞有關過年的詩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資訊科技在人類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0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新年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E-1-2-6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學習地圖方法，整理所閱讀過的課文或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全冊學過的字詞，並針對特別需要注意的字詞加以反覆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以不同文體的方式作文或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課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課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明白各單元的意涵及重點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並討論全冊各單元單元總說及情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各課較難的生字及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各文體之特點及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並整理各課語文花園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全冊的統整活動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口頭評量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實作評量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紙筆測驗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學習態度評量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願意瞭解不同性別者的各種意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權利與個人責任的關係，並在日常生活中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49:00Z</dcterms:created>
  <dc:creator>02137</dc:creator>
  <dc:description/>
  <cp:keywords/>
  <dc:language>en-US</dc:language>
  <cp:lastModifiedBy>Customer</cp:lastModifiedBy>
  <dcterms:modified xsi:type="dcterms:W3CDTF">2008-08-04T04:49:00Z</dcterms:modified>
  <cp:revision>2</cp:revision>
  <dc:subject/>
  <dc:title>     市/縣   學年度   學期         國民小學    年級        領域教學計畫表　　設計者：        </dc:title>
</cp:coreProperties>
</file>