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94/11/4</w:t>
      </w:r>
      <w:r>
        <w:rPr>
          <w:rFonts w:eastAsia="文鼎新藝體"/>
          <w:sz w:val="40"/>
        </w:rPr>
        <w:t>科博館校外教學活動成果</w:t>
      </w:r>
      <w:r>
        <w:rPr>
          <w:sz w:val="28"/>
        </w:rPr>
        <w:t>四年七班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號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rPr/>
      </w:pPr>
      <w:r>
        <w:rPr/>
        <w:t>老師為小朋友設計了十道關卡，測試大家對課程的用心程度，請開始作答吧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8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岩石的形成方式有幾種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五種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三種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種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不ㄧ定）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常見的建材－花崗岩，是屬於哪一種岩石呢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火成岩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沉積岩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變質岩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豆腐岩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地底下經過高溫高壓後會形成（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火成岩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 xml:space="preserve">沉積岩 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變質岩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蠋臺石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火山爆發後，岩漿冷卻會形成（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火成岩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沉積岩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變質岩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地球岩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泥沙堆積變硬後，久而久之可能會形成（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火成岩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沉積岩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變質岩</w: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豆腐岩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下列何者不是計時器？（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漏刻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水鐘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沙漏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漏斗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台中國小信義樓一樓前所擺放的日晷是屬於（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赤道式日晷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地平式日晷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懸掛式日晷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下列何者是屬於立晷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赤道式日晷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地平式日晷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懸掛式日晷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下列何者不是日晷的功能（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表示時間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表示方位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表示地點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表示季節）</w:t>
            </w:r>
          </w:p>
        </w:tc>
      </w:tr>
      <w:tr>
        <w:trPr>
          <w:trHeight w:val="4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題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日晷相關的成語：立竿見（   ）、焚膏繼（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31:00Z</dcterms:created>
  <dc:creator> user</dc:creator>
  <dc:description/>
  <cp:keywords/>
  <dc:language>en-US</dc:language>
  <cp:lastModifiedBy>ace</cp:lastModifiedBy>
  <dcterms:modified xsi:type="dcterms:W3CDTF">2005-11-08T06:31:00Z</dcterms:modified>
  <cp:revision>2</cp:revision>
  <dc:subject/>
  <dc:title>94/9/14科博館校外教學活動成果四年七班（ ）號（          ）</dc:title>
</cp:coreProperties>
</file>