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bdr w:val="single" w:sz="4" w:space="0" w:color="000000"/>
          <w:shd w:fill="D8D8D8" w:val="clear"/>
        </w:rPr>
        <w:t>引導式作文學習單</w:t>
      </w:r>
      <w:r>
        <w:rPr>
          <w:rFonts w:eastAsia="Times New Roman"/>
          <w:sz w:val="48"/>
          <w:szCs w:val="48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年七班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號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命題作文：難忘的校外教學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28"/>
          <w:szCs w:val="28"/>
        </w:rPr>
        <w:t>設計者：黃倩瓊老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題目前要空四格，每段開頭要空兩格。</w:t>
      </w:r>
      <w:r>
        <w:rPr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順敘法，□倒敘法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margin">
                  <wp:align>top</wp:align>
                </wp:positionV>
                <wp:extent cx="7863840" cy="593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356"/>
                              <w:gridCol w:w="2280"/>
                              <w:gridCol w:w="2832"/>
                              <w:gridCol w:w="828"/>
                            </w:tblGrid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聽到老師說要集合回家了，大家心情如何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對此次活動有什們看法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短介紹舉辦的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過程中哪項活動令你最難忘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然染色概說↓草木染概說↓染色流程概說↓紮染技法教授↓紮染創作↓參觀導覽操作煮媒染流程↓染色植物園↓作品晾曬、展現、欣賞、拍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↓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那一天的天氣如何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交代要注意哪些事項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學在車上的表現如何？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對此次校外教學有什麼樣期待的心情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如何分組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準備了什麼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思路引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依依不捨 ＊意猶未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彈指之間 ＊不知不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光陰似箭 ＊受益匪淺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百聞不如一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大開眼界 ＊難能可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津津有味 ＊聚精會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三五成群 ＊迫不及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躍躍欲試 ＊目不暇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絞盡腦汁 ＊大展身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風和日麗 ＊萬里無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綠草如茵 ＊晴空萬里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展歌喉 ＊興致勃勃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迫不及待 ＊雀躍不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樂不可支 ＊喜出望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高采烈 ＊度日如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3" w:right="113" w:hanging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歡欣鼓舞 ＊輾轉難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語運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467.05pt;mso-wrap-distance-left:9pt;mso-wrap-distance-right:9pt;mso-wrap-distance-top:0pt;mso-wrap-distance-bottom:0pt;margin-top:9pt;mso-position-vertical:top;mso-position-vertical-relative:margin;margin-left:14.05pt;mso-position-horizontal-relative:text">
                <v:fill opacity="0f"/>
                <v:textbox inset="0in,0in,0in,0in">
                  <w:txbxContent>
                    <w:tbl>
                      <w:tblPr>
                        <w:tblW w:w="12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356"/>
                        <w:gridCol w:w="2280"/>
                        <w:gridCol w:w="2832"/>
                        <w:gridCol w:w="828"/>
                      </w:tblGrid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5018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到老師說要集合回家了，大家心情如何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對此次活動有什們看法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短介紹舉辦的活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過程中哪項活動令你最難忘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然染色概說↓草木染概說↓染色流程概說↓紮染技法教授↓紮染創作↓參觀導覽操作煮媒染流程↓染色植物園↓作品晾曬、展現、欣賞、拍照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↓↓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一天的天氣如何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交代要注意哪些事項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在車上的表現如何？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對此次校外教學有什麼樣期待的心情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如何分組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準備了什麼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路引導</w:t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依依不捨 ＊意猶未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彈指之間 ＊不知不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光陰似箭 ＊受益匪淺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百聞不如一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大開眼界 ＊難能可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津津有味 ＊聚精會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三五成群 ＊迫不及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躍躍欲試 ＊目不暇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絞盡腦汁 ＊大展身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風和日麗 ＊萬里無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綠草如茵 ＊晴空萬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展歌喉 ＊興致勃勃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迫不及待 ＊雀躍不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樂不可支 ＊喜出望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高采烈 ＊度日如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3" w:right="113" w:hanging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欣鼓舞 ＊輾轉難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語運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09:00Z</dcterms:created>
  <dc:creator>3f-acer</dc:creator>
  <dc:description/>
  <dc:language>en-US</dc:language>
  <cp:lastModifiedBy>class</cp:lastModifiedBy>
  <dcterms:modified xsi:type="dcterms:W3CDTF">2006-03-28T07:09:00Z</dcterms:modified>
  <cp:revision>2</cp:revision>
  <dc:subject/>
  <dc:title>引導式作文學習單    三年七班（  ）號（            ）</dc:title>
</cp:coreProperties>
</file>