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sz w:val="32"/>
        </w:rPr>
        <w:t>作文學習單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28"/>
        </w:rPr>
        <w:t>姓名：【            】</w:t>
      </w:r>
    </w:p>
    <w:p>
      <w:pPr>
        <w:pStyle w:val="Normal"/>
        <w:spacing w:lineRule="atLeast" w:line="0"/>
        <w:ind w:firstLine="3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簽章：【            】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朋友，請觀察你最喜愛的一種動物，描寫牠的外形特徵及生活習性，別忘了把你對牠的感情自然的表達出來，這樣才會感人喔！</w:t>
      </w:r>
    </w:p>
    <w:p>
      <w:pPr>
        <w:pStyle w:val="Normal"/>
        <w:spacing w:lineRule="atLeast" w:line="0"/>
        <w:ind w:firstLine="4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5390515</wp:posOffset>
                </wp:positionV>
                <wp:extent cx="24003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8pt;margin-top:424.45pt;width:188.95pt;height:314.95pt;mso-wrap-style:none;v-text-anchor:middle;mso-position-horizontal-relative:margin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6418580" cy="501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3"/>
                              <w:gridCol w:w="563"/>
                              <w:gridCol w:w="478"/>
                              <w:gridCol w:w="77"/>
                              <w:gridCol w:w="551"/>
                              <w:gridCol w:w="551"/>
                              <w:gridCol w:w="550"/>
                              <w:gridCol w:w="559"/>
                              <w:gridCol w:w="558"/>
                              <w:gridCol w:w="558"/>
                              <w:gridCol w:w="558"/>
                              <w:gridCol w:w="79"/>
                              <w:gridCol w:w="471"/>
                              <w:gridCol w:w="556"/>
                              <w:gridCol w:w="485"/>
                              <w:gridCol w:w="65"/>
                              <w:gridCol w:w="558"/>
                              <w:gridCol w:w="558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貼上或畫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你最喜歡的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物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你如何喜歡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牠的生活習慣有什麼特別？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吃東西時有什麼表情和動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牠愛吃什麼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牠的外貌有什麼特點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最喜歡的動物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3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94.5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3"/>
                        <w:gridCol w:w="563"/>
                        <w:gridCol w:w="478"/>
                        <w:gridCol w:w="77"/>
                        <w:gridCol w:w="551"/>
                        <w:gridCol w:w="551"/>
                        <w:gridCol w:w="550"/>
                        <w:gridCol w:w="559"/>
                        <w:gridCol w:w="558"/>
                        <w:gridCol w:w="558"/>
                        <w:gridCol w:w="558"/>
                        <w:gridCol w:w="79"/>
                        <w:gridCol w:w="471"/>
                        <w:gridCol w:w="556"/>
                        <w:gridCol w:w="485"/>
                        <w:gridCol w:w="65"/>
                        <w:gridCol w:w="558"/>
                        <w:gridCol w:w="558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貼上或畫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你最喜歡的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物。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你如何喜歡牠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牠的生活習慣有什麼特別？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吃東西時有什麼表情和動作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牠愛吃什麼？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牠的外貌有什麼特點？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最喜歡的動物物</w:t>
                            </w:r>
                          </w:p>
                        </w:tc>
                      </w:tr>
                      <w:tr>
                        <w:trPr>
                          <w:trHeight w:val="5733" w:hRule="atLeast"/>
                          <w:cantSplit w:val="true"/>
                        </w:trPr>
                        <w:tc>
                          <w:tcPr>
                            <w:tcW w:w="2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1:00Z</dcterms:created>
  <dc:creator>SCOTT</dc:creator>
  <dc:description/>
  <dc:language>en-US</dc:language>
  <cp:lastModifiedBy>3f-acer</cp:lastModifiedBy>
  <cp:lastPrinted>2005-02-25T14:41:00Z</cp:lastPrinted>
  <dcterms:modified xsi:type="dcterms:W3CDTF">2005-02-25T06:41:00Z</dcterms:modified>
  <cp:revision>2</cp:revision>
  <dc:subject/>
  <dc:title>作文學習單（二）    年  班  姓名：【            】</dc:title>
</cp:coreProperties>
</file>