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認識便條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ascii="標楷體" w:hAnsi="標楷體" w:cs="標楷體" w:eastAsia="標楷體"/>
          <w:sz w:val="32"/>
          <w:szCs w:val="32"/>
        </w:rPr>
        <w:t>日常生活中，我們常因為臨時有事，不能當面向對方說明，所以寫一張說明性質的紙條，交代清楚。這類紙條，統稱為「便條」。借條、請假條、留言條、收據、領據：：：等都是便條。 四年七班（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一：借書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二：請假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margin">
                  <wp:align>top</wp:align>
                </wp:positionV>
                <wp:extent cx="1972310" cy="684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684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>
                                <w:trHeight w:val="5387" w:hRule="atLeast"/>
                                <w:cantSplit w:val="true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今天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楊礎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同學借了一本祕密花園，預計一星期後歸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借書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王文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月十二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  <w:cantSplit w:val="true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539.2pt;mso-wrap-distance-left:9pt;mso-wrap-distance-right:9pt;mso-wrap-distance-top:0pt;mso-wrap-distance-bottom:0pt;margin-top:9pt;mso-position-vertical:top;mso-position-vertical-relative:margin;margin-left:15.15pt;mso-position-horizontal-relative:text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</w:tblGrid>
                      <w:tr>
                        <w:trPr>
                          <w:trHeight w:val="5387" w:hRule="atLeast"/>
                          <w:cantSplit w:val="true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今天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楊礎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學借了一本祕密花園，預計一星期後歸還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8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借書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王文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月十二日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  <w:cantSplit w:val="true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三：留言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margin">
                  <wp:align>top</wp:align>
                </wp:positionV>
                <wp:extent cx="1978660" cy="684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684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6"/>
                            </w:tblGrid>
                            <w:tr>
                              <w:trPr>
                                <w:trHeight w:val="5387" w:hRule="atLeast"/>
                                <w:cantSplit w:val="true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老師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因為感冒，醫生交代除了打針吃藥，還必須在家多休息。請老師准假一天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賴俊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敬上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月十二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  <w:cantSplit w:val="true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539.2pt;mso-wrap-distance-left:9pt;mso-wrap-distance-right:9pt;mso-wrap-distance-top:0pt;mso-wrap-distance-bottom:0pt;margin-top:9pt;mso-position-vertical:top;mso-position-vertical-relative:margin;margin-left:15.15pt;mso-position-horizontal-relative:text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6"/>
                      </w:tblGrid>
                      <w:tr>
                        <w:trPr>
                          <w:trHeight w:val="5387" w:hRule="atLeast"/>
                          <w:cantSplit w:val="true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老師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因為感冒，醫生交代除了打針吃藥，還必須在家多休息。請老師准假一天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賴俊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敬上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月十二日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  <w:cantSplit w:val="true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margin">
                  <wp:align>top</wp:align>
                </wp:positionV>
                <wp:extent cx="1972310" cy="6847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684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>
                                <w:trHeight w:val="5387" w:hRule="atLeast"/>
                                <w:cantSplit w:val="true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愛的爸爸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5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今天是媽媽的生日，我和妹妹買了一個蛋糕，請爸爸早點回家一起慶祝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兒子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彥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月十二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  <w:cantSplit w:val="true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539.2pt;mso-wrap-distance-left:9pt;mso-wrap-distance-right:9pt;mso-wrap-distance-top:0pt;mso-wrap-distance-bottom:0pt;margin-top:9pt;mso-position-vertical:top;mso-position-vertical-relative:margin;margin-left:15.15pt;mso-position-horizontal-relative:text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</w:tblGrid>
                      <w:tr>
                        <w:trPr>
                          <w:trHeight w:val="5387" w:hRule="atLeast"/>
                          <w:cantSplit w:val="true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爸爸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天是媽媽的生日，我和妹妹買了一個蛋糕，請爸爸早點回家一起慶祝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兒子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彥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月十二日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  <w:cantSplit w:val="true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17:00Z</dcterms:created>
  <dc:creator>class</dc:creator>
  <dc:description/>
  <dc:language>en-US</dc:language>
  <cp:lastModifiedBy>class</cp:lastModifiedBy>
  <cp:lastPrinted>2006-05-12T09:43:00Z</cp:lastPrinted>
  <dcterms:modified xsi:type="dcterms:W3CDTF">2006-05-12T01:48:00Z</dcterms:modified>
  <cp:revision>1</cp:revision>
  <dc:subject/>
  <dc:title>認識便條｜日常生活中，我們常因為臨時有事，不能當面向對方說明，所以寫一張說明性質的紙條，交代清楚</dc:title>
</cp:coreProperties>
</file>