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2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文學習單－遊記的寫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目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遊記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單元以墾丁遊記為範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體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記敘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文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年寒假，我們全家人和表哥、表姐，一起到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墾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了三天二夜，留下許多美好的回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沿途風光明媚，愈接近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墾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天氣愈熱，到了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南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沙灘時，爸爸忍不住換穿短袖上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們挽起袖子、脫掉鞋襪，迫不及待奔向海灘玩沙、戲水，享受難得的悠閒自在，海浪沖在腳丫子上的感覺真是舒服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一會兒肚子餓了，我們驅車前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後壁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阿輝海產」，品嚐入口即化的生魚片及令人齒頰生香的鮮美魚湯。隨後前往小型賽車場，和表哥、表姐競速比快，還差點演出「車禍翻車記」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車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海生館」當然是不能錯過的，我們觀賞了許多從未見過的魚類，令我大開眼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白鯨餵食秀時，聰明逗趣的白鯨引得觀眾不斷拍手叫好，真棒的一場演出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們還遊歷了「出火」、「社頂公園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離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墾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載著滿車的回憶，依依不捨的踏上歸途。下次有機會，我們一定會再來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構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0" w:hanging="10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1040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段  簡述這趟遊記的時間、地點，參加人員，重點是明確、簡短，因為這是開場白，篇幅不宜過長，文長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。</w:t>
            </w:r>
          </w:p>
          <w:p>
            <w:pPr>
              <w:pStyle w:val="Normal"/>
              <w:ind w:left="1040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段  記錄這趟遊記中最令人難忘的部分，要切中「深刻」、「生動」的要點，並適時引用「詠物、寫景」的成語與佳句，不要用流水帳式的記錄。每段文長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。</w:t>
            </w:r>
          </w:p>
          <w:p>
            <w:pPr>
              <w:pStyle w:val="Normal"/>
              <w:ind w:left="1040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段  結尾段，說明這趟遊記所獲得的生活經驗、回憶等，重點仍是明確、簡短，不用再長篇論述，免得文章失去焦點所在。文長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</w:p>
          <w:p>
            <w:pPr>
              <w:pStyle w:val="Normal"/>
              <w:ind w:left="1040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寫遊記最忌寫「流水帳」，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發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目的地、停車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吃飯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去海邊玩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逛街買東西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吃晚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睡覺，多麼「無趣」的遊記啊，完全看不出重點，也看不出究竟「哪裡」好玩，「怎麼個」好玩法。</w:t>
            </w:r>
          </w:p>
          <w:p>
            <w:pPr>
              <w:pStyle w:val="Normal"/>
              <w:ind w:left="-3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類文章，可多使用「感嘆句」，如「真是太美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、「令人不敢相信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等，會增加文章的生動程度與臨場感，可以引人入勝。</w:t>
            </w:r>
          </w:p>
        </w:tc>
      </w:tr>
      <w:tr>
        <w:trPr>
          <w:trHeight w:val="8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美詞句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風光明媚，海天一色，難以置信，鬼斧神工，迫不及待，入口即化，齒頰生香，大開眼界，拍手叫好，意猶未盡，流連忘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07:00Z</dcterms:created>
  <dc:creator>tc</dc:creator>
  <dc:description/>
  <cp:keywords/>
  <dc:language>en-US</dc:language>
  <cp:lastModifiedBy>tc</cp:lastModifiedBy>
  <cp:lastPrinted>2007-03-03T08:41:00Z</cp:lastPrinted>
  <dcterms:modified xsi:type="dcterms:W3CDTF">2007-03-03T04:45:00Z</dcterms:modified>
  <cp:revision>5</cp:revision>
  <dc:subject/>
  <dc:title>台中市東區台中國民小學九十五學年第一學期作文教學寶典</dc:title>
</cp:coreProperties>
</file>