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 xml:space="preserve">作 文 學 習 單 （改寫文章）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三年七班（ ）號（            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準備一張相片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例文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張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□□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的照片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</w:rPr>
        <w:t>中午，我在房間看著以前的照片，無意間，發現了我和祖父的合照，不禁想起了五年前的往事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這張照片是在鴨寮</w:t>
      </w:r>
      <w:r>
        <w:rPr>
          <w:rFonts w:ascii="標楷體" w:hAnsi="標楷體" w:cs="新細明體;PMingLiU" w:eastAsia="標楷體"/>
          <w:color w:val="000000"/>
          <w:kern w:val="0"/>
        </w:rPr>
        <w:t>拍</w:t>
      </w:r>
      <w:r>
        <w:rPr>
          <w:rFonts w:ascii="標楷體" w:hAnsi="標楷體" w:cs="新細明體;PMingLiU" w:eastAsia="標楷體"/>
          <w:color w:val="000000"/>
          <w:kern w:val="0"/>
        </w:rPr>
        <w:t>的，一位老爺爺牽著小男孩的手，在鴨寮裡餵鴨子吃午餐。回想當時，祖父正在教我如何養鴨子，我也小心翼翼的跟著做，姑姑就在旁邊幫我們拍照。這張照片是祖父在人世間拍的最後一張照片，我非常珍惜，並加以保存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在別人眼裡，這是一張不起眼的照片，但對我來說卻是無價之寶。祖父是我的「知心好友」，當我傷心時，他會安慰我；當我失敗時，他會鼓勵我。他說的每一句話、每一個字都是金玉良言。雖然祖父已經不在人世，但他的精神永遠在我的心中，他說過的話，我永生永世都會記著。祖父是我的好榜樣，他常常做善事，我也應該向他看齊，做個大好人，才不會辜負祖父對我的期望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這張照片為我的生命中留下美好的回憶，當我孤單、寂寞時，我就會拿出這張照片，看看祖父和我當時的情景，並想想他以前對我說的話；當我看到這張照片時，就會感到溫暖和安慰；當我看到這張照片時，就好像看到我祖父的樣子，讓我感到快樂，不再寂寞、難過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祖父，我好想您，您是我心中最好的楷模。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 xml:space="preserve">作 文 學 習 單 （改寫文章）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三年七班（ ）號（            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準備一張相片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例文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張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□□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的照片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</w:rPr>
        <w:t>中午，我在房間看著以前的照片，無意間，發現了我和祖父的合照，不禁想起了五年前的往事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這張照片是在鴨寮</w:t>
      </w:r>
      <w:r>
        <w:rPr>
          <w:rFonts w:ascii="標楷體" w:hAnsi="標楷體" w:cs="新細明體;PMingLiU" w:eastAsia="標楷體"/>
          <w:color w:val="000000"/>
          <w:kern w:val="0"/>
        </w:rPr>
        <w:t>拍</w:t>
      </w:r>
      <w:r>
        <w:rPr>
          <w:rFonts w:ascii="標楷體" w:hAnsi="標楷體" w:cs="新細明體;PMingLiU" w:eastAsia="標楷體"/>
          <w:color w:val="000000"/>
          <w:kern w:val="0"/>
        </w:rPr>
        <w:t>的，一位老爺爺牽著小男孩的手，在鴨寮裡餵鴨子吃午餐。回想當時，祖父正在教我如何養鴨子，我也小心翼翼的跟著做，姑姑就在旁邊幫我們拍照。這張照片是祖父在人世間拍的最後一張照片，我非常珍惜，並加以保存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在別人眼裡，這是一張不起眼的照片，但對我來說卻是無價之寶。祖父是我的「知心好友」，當我傷心時，他會安慰我；當我失敗時，他會鼓勵我。他說的每一句話、每一個字都是金玉良言。雖然祖父已經不在人世，但他的精神永遠在我的心中，他說過的話，我永生永世都會記著。祖父是我的好榜樣，他常常做善事，我也應該向他看齊，做個大好人，才不會辜負祖父對我的期望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這張照片為我的生命中留下美好的回憶，當我孤單、寂寞時，我就會拿出這張照片，看看祖父和我當時的情景，並想想他以前對我說的話；當我看到這張照片時，就會感到溫暖和安慰；當我看到這張照片時，就好像看到我祖父的樣子，讓我感到快樂，不再寂寞、難過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祖父，我好想您，您是我心中最好的楷模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ame1">
    <w:name w:val="name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38:00Z</dcterms:created>
  <dc:creator>class</dc:creator>
  <dc:description/>
  <cp:keywords/>
  <dc:language>en-US</dc:language>
  <cp:lastModifiedBy>tc</cp:lastModifiedBy>
  <dcterms:modified xsi:type="dcterms:W3CDTF">2007-05-11T05:38:00Z</dcterms:modified>
  <cp:revision>2</cp:revision>
  <dc:subject/>
  <dc:title>作 文 學 習 單 （改寫文章） 四年七班（ ）號（            ）</dc:title>
</cp:coreProperties>
</file>