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題目：雨天的聯想 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53276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四 年 六 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雨的景色，讓你感覺如何呢？是不舒服呢？還是覺得涼爽呢？你喜歡下雨天嗎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內容大綱與思路引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段：下雨了，路上的情景有什麼？看起來像什麼呢？</w:t>
      </w:r>
    </w:p>
    <w:p>
      <w:pPr>
        <w:pStyle w:val="Normal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□□</w:t>
      </w:r>
      <w:r>
        <w:rPr>
          <w:rFonts w:ascii="標楷體" w:hAnsi="標楷體" w:cs="標楷體" w:eastAsia="標楷體"/>
          <w:sz w:val="28"/>
          <w:szCs w:val="28"/>
          <w:u w:val="single"/>
        </w:rPr>
        <w:t>下雨了，【            】的天空總讓人覺得【                    】，就好像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</w:t>
      </w:r>
    </w:p>
    <w:p>
      <w:pPr>
        <w:pStyle w:val="Normal"/>
        <w:ind w:left="1120" w:hanging="1120"/>
        <w:jc w:val="both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1120" w:hanging="112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段：雨天是個全能演奏家，到處表演「雨點進行曲」，有哪些不同的聲音呢？注意聽！下在不同的地方，有不同的音效，有時大，有時小，它們聽起來像什麼？</w:t>
      </w:r>
    </w:p>
    <w:p>
      <w:pPr>
        <w:pStyle w:val="Normal"/>
        <w:ind w:left="1280" w:hanging="1280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雨天有許多不同的景色，有時候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left="1121" w:hanging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段：雨點像個一位天生的旅行家，他最愛到處去旅行，他到了哪些地方呢？又做了哪些事呢？雨精靈也是個清潔工人，只要他一揮手，大地就會發生什麼既神奇又美妙的事呢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雨天就像是【                】，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雨天還有另外一個特別的景觀，                                                                  </w:t>
      </w:r>
    </w:p>
    <w:p>
      <w:pPr>
        <w:pStyle w:val="Normal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段：雨帶給世界和我們是怎樣的感覺呢？</w:t>
      </w:r>
    </w:p>
    <w:p>
      <w:pPr>
        <w:pStyle w:val="Normal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下雨給人的感覺有好有壞，                                                                       </w:t>
      </w:r>
    </w:p>
    <w:p>
      <w:pPr>
        <w:pStyle w:val="Normal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寫作小錦囊： ◎穿梭  ◎熱帶魚  ◎淅瀝嘩啦  ◎熱鬧繽紛  ◎毛毛細雨  ◎踢踏舞  ◎狂風暴雨    ◎滂沱大雨  ◎清脆悅耳  ◎雨過天晴   ◎高聲歌唱  ◎一片清新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◎朦朧美感  ◎清潔溜溜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◎叮叮咚咚  ◎烏雲密佈  ◎晶瑩剔透  ◎眼淚  ◎變魔術  ◎天氣晴朗  ◎變臉  ◎針  ◎音樂  ◎洗滌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少女文字W6" w:hAnsi="華康少女文字W6" w:cs="華康少女文字W6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6;新細明體" w:hAnsi="華康少女文字W6;新細明體" w:eastAsia="華康少女文字W6;新細明體" w:cs="Times New Roman"/>
    </w:rPr>
  </w:style>
  <w:style w:type="character" w:styleId="WW8Num1z1">
    <w:name w:val="WW8Num1z1"/>
    <w:qFormat/>
    <w:rPr>
      <w:rFonts w:ascii="Times New Roman" w:hAnsi="Times New Roman" w:eastAsia="華康少女文字W6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51:00Z</dcterms:created>
  <dc:creator>Jgirl</dc:creator>
  <dc:description/>
  <cp:keywords/>
  <dc:language>en-US</dc:language>
  <cp:lastModifiedBy>tc</cp:lastModifiedBy>
  <cp:lastPrinted>2007-08-31T10:43:00Z</cp:lastPrinted>
  <dcterms:modified xsi:type="dcterms:W3CDTF">2007-08-31T02:51:00Z</dcterms:modified>
  <cp:revision>2</cp:revision>
  <dc:subject/>
  <dc:title>題目：雨天的聯想</dc:title>
</cp:coreProperties>
</file>