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9"/>
        <w:gridCol w:w="1561"/>
        <w:gridCol w:w="328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我的閱讀記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七班（  ）號（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（譯者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籍類別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類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哲學類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宗教類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科學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用科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科學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國史地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世界史地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類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（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完書的感覺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故事豐富 □插圖漂亮 □詞句優美 □人物有趣 □內容生動 □人物個性鮮明 □其他（      ）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美詞句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>
          <w:trHeight w:val="725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得感想：</w:t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迴響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51:00Z</dcterms:created>
  <dc:creator>3f-acer</dc:creator>
  <dc:description/>
  <cp:keywords/>
  <dc:language>en-US</dc:language>
  <cp:lastModifiedBy>tc</cp:lastModifiedBy>
  <dcterms:modified xsi:type="dcterms:W3CDTF">2008-08-31T05:51:00Z</dcterms:modified>
  <cp:revision>2</cp:revision>
  <dc:subject/>
  <dc:title>我的閱讀記錄</dc:title>
</cp:coreProperties>
</file>