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東區臺中國民小學 數學領域教學活動設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79"/>
        <w:gridCol w:w="1201"/>
        <w:gridCol w:w="414"/>
        <w:gridCol w:w="306"/>
        <w:gridCol w:w="720"/>
        <w:gridCol w:w="590"/>
        <w:gridCol w:w="16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年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第四單元：重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倩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黃倩瓊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98.03.13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各節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認識三公斤秤【演示本節】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化聚與計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認識淨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單元目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的秤面結構及報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進行以「公斤」和「公克」為單位的實測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「公斤」和「公克」的化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「公斤」、「公克」的計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淨重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對應能力指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6</w:t>
            </w:r>
            <w:r>
              <w:rPr>
                <w:rFonts w:ascii="標楷體" w:hAnsi="標楷體" w:cs="標楷體" w:eastAsia="標楷體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3</w:t>
            </w:r>
            <w:r>
              <w:rPr>
                <w:rFonts w:ascii="標楷體" w:hAnsi="標楷體" w:cs="標楷體" w:eastAsia="標楷體"/>
              </w:rPr>
              <w:t>能瞭解其他領域中所用到的數學知識與方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能察覺數學與人類文化活動相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瞭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2</w:t>
            </w:r>
            <w:r>
              <w:rPr>
                <w:rFonts w:ascii="標楷體" w:hAnsi="標楷體" w:cs="標楷體" w:eastAsia="標楷體"/>
              </w:rPr>
              <w:t>瞭解數學語言與一般語言的異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用數學語言呈現解題的過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7</w:t>
            </w:r>
            <w:r>
              <w:rPr>
                <w:rFonts w:ascii="標楷體" w:hAnsi="標楷體" w:cs="標楷體" w:eastAsia="標楷體"/>
              </w:rPr>
              <w:t>用回應情境、設想特例、估計或不同角度等方式說明或反駁解答的合理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能把情境中與問題相關的數量形析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各活動目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一：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的刻度結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        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報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的秤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　     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以公斤、公克為單位，進行重量的實測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配合教具：課本情境掛圖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，秤面放大圖，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二：化聚與計算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做「公斤」、「公克」二階單位的化聚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　    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透過生活情境，進行「公斤」和「公克」的加減計算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  　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透過生活情境，進行「公斤」和「公克」的乘除計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配合教具：課本情境掛圖，公斤公克掛圖，附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小白板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三：認識淨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認識「淨重」的名詞和意義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        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從具體情境中，計算物品的淨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配合教具：課本情境掛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材地位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三冊第五單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認識容量、重量、面積，並做直接比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認識遞移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五冊第五單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重量的保留現象及遞移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重量的間接比較及個別單位比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認識公斤、公克，並做實測與估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單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的秤面結構，並做最小刻度的報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以公斤、公克為單位進行實測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公斤和公克的化聚與計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認識淨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未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九冊第八單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認識重量單位公噸及公斤，並做相關計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認識面積單位公畝、公頃及平方公尺，並做相關計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hd w:fill="D8D8D8" w:val="clear"/>
              </w:rPr>
              <w:t>第一節開始</w:t>
            </w:r>
            <w:r>
              <w:rPr>
                <w:rFonts w:eastAsia="標楷體" w:cs="標楷體" w:ascii="標楷體" w:hAnsi="標楷體"/>
                <w:shd w:fill="D8D8D8" w:val="clear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引起動機：數學遊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精打細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的秤，並把全班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。每組自行在教室內尋找數個物品，先掂掂看其重量，透過小組討論，選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物件，使其總重量接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。總重量最接近但不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的一組獲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尋找物品前，教師可先進行</w:t>
            </w:r>
            <w:r>
              <w:rPr>
                <w:rFonts w:eastAsia="標楷體" w:cs="標楷體" w:ascii="標楷體" w:hAnsi="標楷體"/>
              </w:rPr>
              <w:t>100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g</w:t>
            </w:r>
            <w:r>
              <w:rPr>
                <w:rFonts w:ascii="標楷體" w:hAnsi="標楷體" w:cs="標楷體" w:eastAsia="標楷體"/>
              </w:rPr>
              <w:t>等物件掂掂看活動，讓學生先有量感後，再進行估測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這是一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的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操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，並展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掛圖來布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看內圈的紅色刻度說說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請學生觀察秤面內圈紅色的刻度，並說明秤面上有</w:t>
            </w:r>
            <w:r>
              <w:rPr>
                <w:rFonts w:eastAsia="標楷體" w:cs="標楷體" w:ascii="標楷體" w:hAnsi="標楷體"/>
              </w:rPr>
              <w:t>kg</w:t>
            </w:r>
            <w:r>
              <w:rPr>
                <w:rFonts w:ascii="標楷體" w:hAnsi="標楷體" w:cs="標楷體" w:eastAsia="標楷體"/>
              </w:rPr>
              <w:t>的符號，它是表示公斤的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秤面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500g</w:t>
            </w:r>
            <w:r>
              <w:rPr>
                <w:rFonts w:ascii="標楷體" w:hAnsi="標楷體" w:cs="標楷體" w:eastAsia="標楷體"/>
              </w:rPr>
              <w:t>分成幾大格？每大格是幾公克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提問，引導學生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上的每大格表示有多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一大格又分成幾小格？每小格是幾公克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提問，引導學生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上的每一大格分成幾格，和每小格表示有多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秤面上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是幾公克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提問，學生點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上的刻度後回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秤面上</w:t>
            </w:r>
            <w:r>
              <w:rPr>
                <w:rFonts w:eastAsia="標楷體" w:cs="標楷體" w:ascii="標楷體" w:hAnsi="標楷體"/>
              </w:rPr>
              <w:t>1.5kg</w:t>
            </w:r>
            <w:r>
              <w:rPr>
                <w:rFonts w:ascii="標楷體" w:hAnsi="標楷體" w:cs="標楷體" w:eastAsia="標楷體"/>
              </w:rPr>
              <w:t>是指幾公斤幾公克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提問，學生點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上的刻度後回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說說看，一籃橘子有多重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張貼課本情境掛圖，並口述布題，學生回答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拿出身邊的物品，稱稱看。稱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克重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克重的物品，秤面指針會指在哪裡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口述布題，學生拿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和物品，進行操作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掂掂看，這些物品大約有多重？再稱稱看，實際有多重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口述布題，學生進行估測活動，再實測驗證估測的結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做做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秤面上的指針指的是幾公斤幾公克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以課本下方做做看的題目布題，學生解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數學習作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討並訂正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hd w:fill="D8D8D8" w:val="clear"/>
              </w:rPr>
              <w:t>第一節結束</w:t>
            </w:r>
            <w:r>
              <w:rPr>
                <w:rFonts w:eastAsia="標楷體" w:cs="標楷體" w:ascii="標楷體" w:hAnsi="標楷體"/>
                <w:shd w:fill="D8D8D8" w:val="clear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秤面放大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秤面放大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秤面放大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秤面放大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秤面放大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回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大格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回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格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能 回 答 </w:t>
            </w:r>
            <w:r>
              <w:rPr>
                <w:rFonts w:eastAsia="標楷體" w:cs="標楷體" w:ascii="標楷體" w:hAnsi="標楷體"/>
              </w:rPr>
              <w:t xml:space="preserve">1 0 00 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回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5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回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秤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5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克重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估出物品的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並實測驗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回答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2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1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自己練習，並能將錯誤檢討改正。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4:20:00Z</dcterms:created>
  <dc:creator>yujiayun</dc:creator>
  <dc:description/>
  <cp:keywords/>
  <dc:language>en-US</dc:language>
  <cp:lastModifiedBy>user</cp:lastModifiedBy>
  <dcterms:modified xsi:type="dcterms:W3CDTF">2009-03-12T05:43:00Z</dcterms:modified>
  <cp:revision>8</cp:revision>
  <dc:subject/>
  <dc:title>國立台北師範學院 初教系四年甲班 </dc:title>
</cp:coreProperties>
</file>