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豆子的自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朋友，大家以前上課的時候一定種過豆子，觀察過豆子的發芽和成長的經過，今天我們就來寫「小豆子的自述」。自述就是把自己想像成想要描寫的東西，用</w:t>
      </w:r>
      <w:r>
        <w:rPr>
          <w:bdr w:val="single" w:sz="4" w:space="0" w:color="000000"/>
        </w:rPr>
        <w:t>擬人化</w:t>
      </w:r>
      <w:r>
        <w:rPr/>
        <w:t>的方式來寫，寫小豆子的自述，就是把自己當成一顆小豆子，介紹小豆子的</w:t>
      </w:r>
      <w:r>
        <w:rPr>
          <w:bdr w:val="single" w:sz="4" w:space="0" w:color="000000"/>
        </w:rPr>
        <w:t>特點</w:t>
      </w:r>
      <w:r>
        <w:rPr/>
        <w:t>、</w:t>
      </w:r>
      <w:r>
        <w:rPr>
          <w:bdr w:val="single" w:sz="4" w:space="0" w:color="000000"/>
        </w:rPr>
        <w:t>發芽</w:t>
      </w:r>
      <w:r>
        <w:rPr/>
        <w:t>、</w:t>
      </w:r>
      <w:r>
        <w:rPr>
          <w:bdr w:val="single" w:sz="4" w:space="0" w:color="000000"/>
        </w:rPr>
        <w:t>成長的經過</w:t>
      </w:r>
      <w:r>
        <w:rPr/>
        <w:t>以及</w:t>
      </w:r>
      <w:r>
        <w:rPr>
          <w:bdr w:val="single" w:sz="4" w:space="0" w:color="000000"/>
        </w:rPr>
        <w:t>內心的感受</w:t>
      </w:r>
      <w:r>
        <w:rPr/>
        <w:t>。請發揮你的想像力，根據以下的描述畫一畫、說一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圖一：有一個小孩子，正在為他的小豆子澆水，請你把自己當作是那顆小豆子，想一想，我是一顆什麼樣子的豆子呢？我住在什麼地方？小主人每天拿什麼食物給我吃？小主人對我說什麼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圖二：在種豆子的時候，你每天幫他澆水，注意觀察，慢慢的他會長出根和芽。芽漸漸的長大，挺出兩片小葉子，接著小豆子會發生什麼變化呢？小主人看到了，會有什麼反應？小主人說了些什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圖三：慢慢的，小豆子越長越高，葉子越長越多，會不會結豆莢呢？小主人對小豆子的豆莢有什麼反應呢？小豆子對小主人的反應會有什麼感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圖四：隨著時間一天一天的過去了，小豆子的豆莢越長越長，越長越胖，最後小豆子的豆莢裂開來了！豆莢裡面藏著些什麼呢？小主人看見豆莢裡的綠豆，會有什麼反應？小朋友，你覺得小豆子會對小主人說些什麼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paragraph">
                  <wp:posOffset>10160</wp:posOffset>
                </wp:positionV>
                <wp:extent cx="0" cy="6172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8pt" to="9pt,486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-4686300</wp:posOffset>
                </wp:positionV>
                <wp:extent cx="4810760" cy="6172200"/>
                <wp:effectExtent l="5080" t="5080" r="1206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0680" cy="6172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-369pt;width:378.75pt;height:485.95pt;mso-wrap-style:none;v-text-anchor:middle;mso-position-horizontal-relative:margin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00400</wp:posOffset>
                </wp:positionH>
                <wp:positionV relativeFrom="paragraph">
                  <wp:posOffset>-4676140</wp:posOffset>
                </wp:positionV>
                <wp:extent cx="48006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368.2pt" to="629.95pt,-368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＊本篇作文請從「我是一顆小綠豆」開始寫，加油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：（給老師參考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□□□□</w:t>
      </w:r>
      <w:r>
        <w:rPr>
          <w:rFonts w:ascii="標楷體" w:hAnsi="標楷體" w:cs="標楷體" w:eastAsia="標楷體"/>
          <w:sz w:val="32"/>
          <w:szCs w:val="32"/>
        </w:rPr>
        <w:t>豆子的自述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□</w:t>
      </w:r>
      <w:r>
        <w:rPr>
          <w:rFonts w:ascii="標楷體" w:hAnsi="標楷體" w:cs="標楷體" w:eastAsia="標楷體"/>
          <w:sz w:val="32"/>
          <w:szCs w:val="32"/>
        </w:rPr>
        <w:t>我是一顆小綠豆，住在一個美麗的花盆裡，小主人每天都來看我，幫我澆水，還會跟我說話呢！他總是對著我說：「小寶貝，你要快點長大喔！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日子一天一天過去了，我開始長葉子，也長了好多腳，露出黃白色的身體，還頂著兩片葉子呢！小主人看到我很高興，對著我左瞧瞧右看看，興奮得又叫又跳，直說：「發芽了！我的小豆子發芽了！好可愛喔！」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□</w:t>
      </w:r>
      <w:r>
        <w:rPr>
          <w:rFonts w:ascii="標楷體" w:hAnsi="標楷體" w:cs="標楷體" w:eastAsia="標楷體"/>
          <w:sz w:val="32"/>
          <w:szCs w:val="32"/>
        </w:rPr>
        <w:t>我漸漸的成長、茁壯，身子越來越粗，葉子越長越茂盛，我的頭上還長出了一個長長扁扁的東西，小主人每次來看我，都會好奇的戳戳看，弄得我又痛又癢的。看到自己身體的變化，真是既興奮又期待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>□□</w:t>
      </w:r>
      <w:r>
        <w:rPr>
          <w:rFonts w:ascii="標楷體" w:hAnsi="標楷體" w:cs="標楷體" w:eastAsia="標楷體"/>
          <w:sz w:val="32"/>
          <w:szCs w:val="32"/>
        </w:rPr>
        <w:t>有一天，我頭上長的怪東西突然破了，哇！原來是我的小寶寶誕生了，總共有五顆綠豆呢！小主人高興得數來數去，看到高興的小主人，我真想告訴他：「謝謝你每天辛苦的照顧我，讓我長高又長壯。」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17:00Z</dcterms:created>
  <dc:creator>user</dc:creator>
  <dc:description/>
  <cp:keywords/>
  <dc:language>en-US</dc:language>
  <cp:lastModifiedBy>user</cp:lastModifiedBy>
  <dcterms:modified xsi:type="dcterms:W3CDTF">2008-11-10T09:03:00Z</dcterms:modified>
  <cp:revision>5</cp:revision>
  <dc:subject/>
  <dc:title>□□□□豆子的自述</dc:title>
</cp:coreProperties>
</file>