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b/>
          <w:color w:val="000000"/>
          <w:sz w:val="44"/>
          <w:szCs w:val="44"/>
        </w:rPr>
        <w:t>「扇形車庫」鐵道懷舊之旅</w:t>
      </w:r>
      <w:r>
        <w:rPr>
          <w:rFonts w:eastAsia="Times New Roman"/>
          <w:b/>
          <w:color w:val="000000"/>
          <w:sz w:val="44"/>
          <w:szCs w:val="44"/>
        </w:rPr>
        <w:t xml:space="preserve">   </w:t>
      </w:r>
    </w:p>
    <w:p>
      <w:pPr>
        <w:pStyle w:val="Normal"/>
        <w:spacing w:lineRule="exact" w:line="440"/>
        <w:rPr>
          <w:rFonts w:eastAsia="標楷體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  </w:t>
      </w:r>
      <w:r>
        <w:rPr>
          <w:rFonts w:eastAsia="標楷體"/>
          <w:b/>
          <w:sz w:val="36"/>
        </w:rPr>
        <w:t>四年六班林俊彥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今天是全班期待已久的校外教學，我們的目的地是「彰化扇形車庫」，風和日麗的晴空就像我們雀躍的心。全班一早就到齊，井然有序步出校門，前往台中火車站搭車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同學們進入火車站，就像進入大觀園。一走入地下道，東張西望，專心看老師指的標示、緊跟老師的腳步，終於到了月台，還小心的站在黃線後等車，和同學搭火車是第一次，感覺自己長大了，真是新鮮又有趣。彰化火車站到了！大家興高采烈的走下火車，排好隊伍繼續往「扇形車庫」的方向前進。經過了彎蜒的小巷子，步出地下道後，終於來到遠近馳名的扇形車庫－全名是「彰化火車站機務站」的大門口。老師聯絡解說員</w:t>
      </w:r>
      <w:r>
        <w:rPr>
          <w:rFonts w:eastAsia="標楷體"/>
          <w:sz w:val="32"/>
          <w:u w:val="single"/>
        </w:rPr>
        <w:t>邱</w:t>
      </w:r>
      <w:r>
        <w:rPr>
          <w:rFonts w:eastAsia="標楷體"/>
          <w:sz w:val="32"/>
        </w:rPr>
        <w:t>叔叔帶我們直接進入車庫的心臟地帶。</w:t>
      </w:r>
    </w:p>
    <w:p>
      <w:pPr>
        <w:pStyle w:val="Normal"/>
        <w:spacing w:lineRule="exact" w:line="44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哇！真是名不虛傳，各式各樣火車整齊排列，迎面而來的是轟隆隆巨大的聲響，只見工作人員圍著火車頭，拿著工具，正忙碌的維修著。</w:t>
      </w:r>
      <w:r>
        <w:rPr>
          <w:rFonts w:eastAsia="標楷體"/>
          <w:sz w:val="32"/>
          <w:u w:val="single"/>
        </w:rPr>
        <w:t>邱</w:t>
      </w:r>
      <w:r>
        <w:rPr>
          <w:rFonts w:eastAsia="標楷體"/>
          <w:sz w:val="32"/>
        </w:rPr>
        <w:t>叔叔說：「你們很幸運，可以參觀一座『活』的扇形車庫。因為在不久的將來，它將功成身退，不再繼續做維修保養場，轉型為展示館。」大家全神貫注、聚精會神的聽著解說。</w:t>
      </w:r>
      <w:r>
        <w:rPr>
          <w:rFonts w:eastAsia="標楷體"/>
          <w:sz w:val="32"/>
          <w:u w:val="single"/>
        </w:rPr>
        <w:t>邱</w:t>
      </w:r>
      <w:r>
        <w:rPr>
          <w:rFonts w:eastAsia="標楷體"/>
          <w:sz w:val="32"/>
        </w:rPr>
        <w:t>叔叔還說：「火車也像汽車一樣，有車牌和保養廠，扇形車庫就是火車的專屬旅館。火車有幾十年的歷史，年紀大了，當它工作完了，就要到這裡來檢查保養，補充水、沙子、電瓶、輪軸等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這些都是讓火車安全行駛不可或缺的一部份。」接著，其中一間旅館的火車維修好，準備回到工作崗位上，正緩緩駛向轉盤。</w:t>
      </w:r>
      <w:r>
        <w:rPr>
          <w:rFonts w:eastAsia="標楷體"/>
          <w:sz w:val="32"/>
          <w:u w:val="single"/>
        </w:rPr>
        <w:t>邱</w:t>
      </w:r>
      <w:r>
        <w:rPr>
          <w:rFonts w:eastAsia="標楷體"/>
          <w:sz w:val="32"/>
        </w:rPr>
        <w:t>叔叔走向操作轉盤的叔叔說幾句話，長長的火車頭就在旋轉盤上三百六十度的轉一圈，既雍容又壯觀，只見大家看得目瞪口呆，不禁對老祖先的智慧嘆為觀止，竟能想出這麼好的方法來讓火車轉向。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邱叔叔還介紹了「蒸氣火車」的由來，維修時需要加水、煤炭、木炭和沙子才能讓它順利行駛。邱叔叔竭盡所能、滔滔不絕的介紹，除了「扇形車庫」裡所有的功能，還包括鐵軌、轉轍器、轉車台、和平交道緊急按鈕的使用方法</w:t>
      </w:r>
      <w:r>
        <w:rPr>
          <w:rFonts w:eastAsia="標楷體"/>
          <w:sz w:val="32"/>
        </w:rPr>
        <w:t>......</w:t>
      </w:r>
      <w:r>
        <w:rPr>
          <w:rFonts w:eastAsia="標楷體"/>
          <w:sz w:val="32"/>
        </w:rPr>
        <w:t>等鐵道相關知識</w:t>
      </w:r>
      <w:r>
        <w:rPr>
          <w:rFonts w:ascii="標楷體" w:hAnsi="標楷體" w:cs="標楷體" w:eastAsia="標楷體"/>
          <w:sz w:val="32"/>
        </w:rPr>
        <w:t>，讓大家大開眼界</w:t>
      </w:r>
      <w:r>
        <w:rPr>
          <w:rFonts w:eastAsia="標楷體"/>
          <w:sz w:val="32"/>
        </w:rPr>
        <w:t>，我們由衷的感謝他。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時間過得真快，雖然我們都意猶未盡，但緊湊的行程讓我們不得不依依不捨的離開。「讀萬卷書，行萬里路」，今天的鐵道之旅，讓我們親身體驗搭火車的便利，學到「火車」的相關知識，對於名聞遐邇的美麗古蹟－「扇形車庫」有了更進一步的瞭解，謝謝老師在繁忙的課程中舉辦這次的參觀活動。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【賞析】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充分掌握參觀扇形車庫的重點，足見事前做了不少功課。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  <w:u w:val="single"/>
        </w:rPr>
        <w:t>俊彥</w:t>
      </w:r>
      <w:r>
        <w:rPr>
          <w:rFonts w:eastAsia="標楷體"/>
          <w:sz w:val="32"/>
        </w:rPr>
        <w:t>很認真的學習，詳細描述令人感動。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文詞流暢自然，讓我們也感受到你發亮眼神中的欣喜。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.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</w:t>
    </w:r>
    <w:r>
      <w:rPr/>
      <w:t>柯淑惠修改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21:00Z</dcterms:created>
  <dc:creator>user</dc:creator>
  <dc:description/>
  <dc:language>en-US</dc:language>
  <cp:lastModifiedBy>SuperXP</cp:lastModifiedBy>
  <dcterms:modified xsi:type="dcterms:W3CDTF">2009-02-14T10:24:00Z</dcterms:modified>
  <cp:revision>5</cp:revision>
  <dc:subject/>
  <dc:title>        鐵道懷舊之旅   </dc:title>
</cp:coreProperties>
</file>