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rFonts w:eastAsia="標楷體"/>
          <w:sz w:val="36"/>
          <w:szCs w:val="36"/>
        </w:rPr>
        <w:t>臺中市東區臺中國民小學鄉土語言結合社區資源</w:t>
      </w:r>
      <w:r>
        <w:rPr/>
        <w:t>教學活動設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440"/>
        <w:gridCol w:w="1980"/>
        <w:gridCol w:w="1080"/>
        <w:gridCol w:w="1980"/>
      </w:tblGrid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語文領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鄉土語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孟儒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布袋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區資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布袋戲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孟儒</w:t>
            </w:r>
          </w:p>
        </w:tc>
      </w:tr>
      <w:tr>
        <w:trPr>
          <w:trHeight w:val="36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合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區資源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活動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布袋戲是以閩南語為語言的傳統戲曲，但其演出日漸稀微，學生不容易接觸，為配合四上第四單元</w:t>
            </w:r>
            <w:r>
              <w:rPr>
                <w:rFonts w:eastAsia="標楷體"/>
                <w:sz w:val="32"/>
              </w:rPr>
              <w:t>---</w:t>
            </w:r>
            <w:r>
              <w:rPr>
                <w:rFonts w:eastAsia="標楷體"/>
                <w:sz w:val="32"/>
              </w:rPr>
              <w:t>來搬布袋戲，故邀請</w:t>
            </w:r>
            <w:r>
              <w:rPr>
                <w:rFonts w:eastAsia="標楷體"/>
                <w:sz w:val="32"/>
                <w:u w:val="single"/>
              </w:rPr>
              <w:t>台中市聲五洲</w:t>
            </w:r>
            <w:r>
              <w:rPr>
                <w:rFonts w:eastAsia="標楷體"/>
                <w:sz w:val="32"/>
              </w:rPr>
              <w:t>布袋戲團到校演出。</w:t>
            </w:r>
          </w:p>
        </w:tc>
      </w:tr>
      <w:tr>
        <w:trPr>
          <w:trHeight w:val="44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教學過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運用閩南語介紹戲偶角色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運用閩南語讀說戲偶口白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如：旦角口白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春眠不覺曉、處處聞啼鳥、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夜來風雨聲、花落知多少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大家一起演</w:t>
            </w:r>
          </w:p>
        </w:tc>
      </w:tr>
      <w:tr>
        <w:trPr>
          <w:trHeight w:val="340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學生很快認識布袋戲偶的角色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學生能說一段閩南語口白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學生樂於配合戲偶表演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32"/>
          <w:szCs w:val="40"/>
        </w:rPr>
        <w:t>臺中市東區臺中國民小學【鄉土語言結合社區資源教學</w:t>
      </w:r>
      <w:r>
        <w:rPr/>
        <w:t>】活動相片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8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4270" cy="351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閩南語替布袋戲偶說口白很有趣喔！</w:t>
            </w:r>
          </w:p>
        </w:tc>
      </w:tr>
      <w:tr>
        <w:trPr>
          <w:trHeight w:val="58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3640" cy="374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53:00Z</dcterms:created>
  <dc:creator>和平國小</dc:creator>
  <dc:description/>
  <cp:keywords/>
  <dc:language>en-US</dc:language>
  <cp:lastModifiedBy>3F-123</cp:lastModifiedBy>
  <cp:lastPrinted>2007-03-12T15:37:00Z</cp:lastPrinted>
  <dcterms:modified xsi:type="dcterms:W3CDTF">2007-04-18T06:38:00Z</dcterms:modified>
  <cp:revision>5</cp:revision>
  <dc:subject/>
  <dc:title>台中市南區和平國民小學    領域創新教學活動設計</dc:title>
</cp:coreProperties>
</file>