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55105" cy="1152525"/>
                <wp:effectExtent l="0" t="596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1152360"/>
                          <a:chOff x="0" y="0"/>
                          <a:chExt cx="6555240" cy="1152360"/>
                        </a:xfrm>
                      </wpg:grpSpPr>
                      <wps:wsp>
                        <wps:cNvSpPr txBox="1"/>
                        <wps:spPr>
                          <a:xfrm>
                            <a:off x="69120" y="2016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531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雅坊美工13" w:hAnsi="雅坊美工13" w:eastAsia="雅坊美工13" w:cs="Times New Roman"/>
                                  <w:color w:val="auto"/>
                                  <w:lang w:val="en-US" w:eastAsia="zh-TW" w:bidi="ar-SA"/>
                                </w:rPr>
                                <w:t xml:space="preserve">我是消費高手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雅坊美工13" w:hAnsi="雅坊美工13" w:eastAsia="雅坊美工13" w:cs="Times New Roman"/>
                                  <w:color w:val="auto"/>
                                  <w:lang w:val="en-US" w:eastAsia="zh-TW" w:bidi="ar-SA"/>
                                </w:rPr>
                                <w:t>柯淑惠設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7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16.15pt;height:90.7pt" coordorigin="-360,-180" coordsize="10323,1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1;top:-149;width:1021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531" w:hanging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雅坊美工13" w:hAnsi="雅坊美工13" w:eastAsia="雅坊美工13" w:cs="Times New Roman"/>
                            <w:color w:val="auto"/>
                            <w:lang w:val="en-US" w:eastAsia="zh-TW" w:bidi="ar-SA"/>
                          </w:rPr>
                          <w:t xml:space="preserve">我是消費高手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雅坊美工13" w:hAnsi="雅坊美工13" w:eastAsia="雅坊美工13" w:cs="Times New Roman"/>
                            <w:color w:val="auto"/>
                            <w:lang w:val="en-US" w:eastAsia="zh-TW" w:bidi="ar-SA"/>
                          </w:rPr>
                          <w:t>柯淑惠設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80;width:1649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86525" cy="215900"/>
                <wp:effectExtent l="0" t="527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標楷體" w:hAnsi="華康標楷體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三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號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0.75pt;height:17pt" coordorigin="-180,0" coordsize="10215,340">
                <v:shape id="shape_0" stroked="f" o:allowincell="f" style="position:absolute;left:5463;top: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標楷體" w:hAnsi="華康標楷體" w:eastAsia="華康標楷體" w:cs="Times New Roman"/>
                            <w:color w:val="auto"/>
                            <w:lang w:val="en-US" w:eastAsia="zh-TW" w:bidi="ar-SA"/>
                          </w:rPr>
                          <w:t>三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號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80" to="5366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 w:before="36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小朋友，經過社會領域第四單元的學習，相信你一定躍躍欲試，老師帶領大家一起到商店走走，實際體驗看看。我們全班在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日 星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，要到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調查、消費，我要攜帶的物品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我的消費收支表如下：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6"/>
        <w:gridCol w:w="900"/>
        <w:gridCol w:w="28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消費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購買的東西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價</w:t>
            </w:r>
          </w:p>
          <w:p>
            <w:pPr>
              <w:pStyle w:val="Normal"/>
              <w:spacing w:lineRule="exact" w:line="40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單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餘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剩餘的錢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帶了（     ）元，買了（   ）項商品，共花了（      ）元，還剩（   ）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我在選購商品時會注意到哪些事項，請把有注意到的，在□中打ˇ 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購買明確標示的商品    □購買需要的商品      □購買包裝可回收的商品   □購買計畫消費的商品    □購買品質優良的商品  □購買價格合理的商品    □結帳前，先算有沒有超出自己所帶的錢          □索取發票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自備購物袋            □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這次的消費活動我覺得自己的表現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畫出這次活動中記憶最深刻或最有趣的畫面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6534150" cy="255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坊美工13">
    <w:charset w:val="88"/>
    <w:family w:val="modern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9:00Z</dcterms:created>
  <dc:creator>teacher</dc:creator>
  <dc:description/>
  <cp:keywords/>
  <dc:language>en-US</dc:language>
  <cp:lastModifiedBy>3F-123</cp:lastModifiedBy>
  <cp:lastPrinted>2004-03-05T15:25:00Z</cp:lastPrinted>
  <dcterms:modified xsi:type="dcterms:W3CDTF">2008-04-28T05:57:00Z</dcterms:modified>
  <cp:revision>4</cp:revision>
  <dc:subject/>
  <dc:title/>
</cp:coreProperties>
</file>