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國小三年級引導式作文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題目：我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記敘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辭：譬喻法、視覺摩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分段大綱：共四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誰是你的好朋友？長相如何？特徵是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這個好朋友的個性是？舉例說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什麼事情可以看出是這樣的個性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他的興趣是？舉例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你與他相處時有什麼的事件讓你印象深刻？或是讓你們友情深厚的特殊情形？或是你從他身上學習到什麼優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要如何維持跟好朋友的友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建議：受益匪淺、不打不相識、生氣蓬勃、溫和有禮、生龍活虎、助人為快樂之本、難能可貴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例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從上了三年級，在班上我就交了一個好朋友，他有一雙明亮的眼睛，帶著一副斯斯文文的眼鏡，高高瘦瘦的個子，常常抱著一本課外書看個不停的</w:t>
      </w:r>
      <w:r>
        <w:rPr>
          <w:rFonts w:ascii="標楷體" w:hAnsi="標楷體" w:cs="標楷體" w:eastAsia="標楷體"/>
          <w:sz w:val="28"/>
          <w:szCs w:val="28"/>
          <w:u w:val="single"/>
        </w:rPr>
        <w:t>王明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02:00Z</dcterms:created>
  <dc:creator>3F-123</dc:creator>
  <dc:description/>
  <cp:keywords/>
  <dc:language>en-US</dc:language>
  <cp:lastModifiedBy>3F-123</cp:lastModifiedBy>
  <dcterms:modified xsi:type="dcterms:W3CDTF">2008-05-01T07:52:00Z</dcterms:modified>
  <cp:revision>2</cp:revision>
  <dc:subject/>
  <dc:title>台中國小三年級引導式作文學習單</dc:title>
</cp:coreProperties>
</file>