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東區臺中國民小學文書處理辦法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目的：為統一公文處理作業，推動文書處理電腦化，以提高行政效率，特訂定本辦法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行政院秘書處編印《文書處理手冊》、行政院研究發展考核委員會印製《文書及檔案管理電腦化作業規範》、台中市政府《文書處理作業要點》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用單位：本校各行政單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atLeast" w:line="0"/>
        <w:ind w:left="1440" w:hanging="8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所稱文書，係指處理公務或與公務有關，不論其形式或性質如何之一切紀錄資料。凡機關與機關或機關與人民往來之公文書，機關內部通行之文書，以及公文以外之文書而與公務有關者，均包括在內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atLeast" w:line="0"/>
        <w:ind w:left="1440" w:hanging="8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警衛室所收之信件及外收發人員於市府交換信箱所收之文件，應於登記後按時遞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atLeast" w:line="0"/>
        <w:ind w:left="1440" w:hanging="8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掛號及快遞郵件應請收件人或代收人簽章，「掛號郵件登記簿」由警衛室外收發人員保留存查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文：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總務處文書組經收之公文書，統由文書組長拆封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收文編號採用「基層公文管理系統」自動給號，每年自歲首第一號起順序編列至年終為止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書組依來文內容予以決分，並在來文下方註明收文日期、收文號並於來文上方註明承辦單位，登錄於「總收文登記表」後分送各承辦單位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書組拆封後之文件，凡有因時效關係，先逕交承辦單位辦理者，應將該文書先登收文日期及收文號，並告知該承辦人員於事後補簽收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書組拆封決分之公文，凡有前案者，應分給原單位收辦，以免脫節。原辦單位收文後，視需要得移辦、分辦和會辦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一文涉及兩個以上單位職掌者，以來文所敘業務較多或首項業務之單位主辦，於收辦後再行會辦或協調分辦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收發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pacing w:lineRule="atLeast" w:line="0"/>
        <w:ind w:left="1440" w:hanging="8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於收文後，如發現該文非其業務，應敘明理由，送回      文書組改分發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經文書組收文之文件，應送由文書組補辦收文登錄手續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辦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單位收發送交之文書，承辦人員應即行擬辦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對於來文或簽擬意見，如情節較繁或文字較長者，宜摘提要點，以眉註方式書於該段文字之上，或於重要文句旁，用色筆劃出記號，以利核閱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對於來文之附件，有抽存待辦之必要者，應於來文上書明「附件抽存」字樣，並簽名或蓋章，且於附件上方註明該附件所屬公文之收文號碼，附件除書籍等另有指定單位保管者外，應於用畢後歸檔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文辦理期限不得超過五日（不含假日），情形特殊非短期內能處理完竣者，依下列規定辦理：</w:t>
      </w:r>
    </w:p>
    <w:p>
      <w:pPr>
        <w:pStyle w:val="Normal"/>
        <w:spacing w:lineRule="atLeast" w:line="0"/>
        <w:ind w:left="72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來文要求答覆訂有期限者，應於所訂期限內完成。</w:t>
      </w:r>
    </w:p>
    <w:p>
      <w:pPr>
        <w:pStyle w:val="Normal"/>
        <w:spacing w:lineRule="atLeast" w:line="0"/>
        <w:ind w:left="1732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其他特殊案件：包括計劃、研究、規章、訴訟、蒐集資料或季節性之彙辦公文，承辦人員應先請示單位主管或校長核准處理期限而後訂定待辦日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五）重要文件先簽註意見陳核後再行擬稿，例行案件可簽稿併陳。</w:t>
      </w:r>
    </w:p>
    <w:p>
      <w:pPr>
        <w:pStyle w:val="Normal"/>
        <w:spacing w:lineRule="atLeast" w:line="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六）展期之辦理：因特殊情形而無法在規定期限內完成者，得敘明理由申請展期，惟須經單位主管縝密審核後核准。</w:t>
      </w:r>
    </w:p>
    <w:p>
      <w:pPr>
        <w:pStyle w:val="Normal"/>
        <w:spacing w:lineRule="atLeast" w:line="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七）辦理期限係自簽收之日起，包括簽擬、敘稿、陳核、陳判、繕校、用印，直至發文之日為止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核稿：</w:t>
      </w:r>
    </w:p>
    <w:p>
      <w:pPr>
        <w:pStyle w:val="Normal"/>
        <w:spacing w:lineRule="atLeast" w:line="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核稿時如有修改，應注意勿將原來之字句塗抹，僅加勾勒，從旁添註，對於重要關鍵文字認為不當而更改時，必須簽章以示負責。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如勾勒、添註、修改過多，使原稿不易閱讀時，得退回承辦人員清稿。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會稿：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先簽後稿之案件已於擬辦時會核者，如稿內所敘與會核時並無出入，應不再送會，以節省時間及手續。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各單位於其他單位送會之簽稿，如有意見應即提出，如未提出意見，一經會簽即係同意，應共同負責。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各單位對於文稿如有不同意見時，應由主辦單位綜合修改後，再送決定。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四）會稿單位（人員）過多時，應以影本分會彙辦，以縮短流程。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閱稿：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由承辦人員負責閱稿。</w:t>
      </w:r>
    </w:p>
    <w:p>
      <w:pPr>
        <w:pStyle w:val="Normal"/>
        <w:spacing w:lineRule="atLeast" w:line="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閱稿內容包括簽稿應相符，前後案連貫（有來文者應附來文影本於後），應會單位已會齊，公文內之程式、數字、名稱、標點符號及引用法規條文等均正確。文字通順，措詞恰當，無錯別字，簽名蓋章均已齊全等。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對於文稿內容如有不同意見，應洽商主辦單位或承辦人員改定，或加簽陳請校長核示。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決行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20" w:leader="none"/>
        </w:tabs>
        <w:spacing w:lineRule="atLeast" w:line="0"/>
        <w:ind w:left="162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稿之決行，應按分層負責之規定辦理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20" w:leader="none"/>
        </w:tabs>
        <w:spacing w:lineRule="atLeast" w:line="0"/>
        <w:ind w:left="162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文稿之陳判，應由承辦人員或單位主管親自遞送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20" w:leader="none"/>
        </w:tabs>
        <w:spacing w:lineRule="atLeast" w:line="0"/>
        <w:ind w:left="1620" w:hanging="900"/>
        <w:rPr/>
      </w:pPr>
      <w:r>
        <w:rPr>
          <w:rFonts w:ascii="標楷體" w:hAnsi="標楷體" w:cs="標楷體" w:eastAsia="標楷體"/>
          <w:sz w:val="28"/>
          <w:szCs w:val="28"/>
        </w:rPr>
        <w:t>決行時如有疑義，應即召集承辦人員或核稿人員研議，即時作明確  批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回稿、清稿：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稿件於送會或陳判過程中，如改動較多或較為重大，或有其他原因者，會核或核決人員宜回稿，將稿件退回原承辦人員閱後，再行送繕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稿增刪修改過多者，應送還原承辦人員清稿。清稿後應將原稿附於清稿之後，再陳核判。其已會核會簽者，不必再會核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繕校：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人員將已決行之文稿與附件（含電子檔）負責校對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對後之公文，請文書組長用印，用印後隨即發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用印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件必須經過判行者始准蓋印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頁以上之公文應蓋騎縫章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文內有修改處，應蓋校對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發文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文必須經過決行及用印後始可發出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時應檢視稿面各欄是否完整，有附件者應備齊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發文以電子交換為原則，公文電子交換後，得於公文原稿加蓋「己電子交換」章戳，並將抄件併同原稿歸檔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人員於電子交換傳送後，至遲應於次日在電腦系統檢視發送結果，並為必要之處理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能電子交換之紙本文，若需以郵遞處理，需註明受信人之住址、郵遞區號後送文書組，普通件公文以平信郵寄，速件及最速件以限時郵寄，如因時效關係需以快遞郵寄者，應由承辦單位主管在原稿中註明「本件以快遞傳送」，並簽章。需要掛號者，應由承辦人在原稿中註明「本件以掛號郵寄」，需要親送者，應由承辦單位主管在原稿中註明「本件由○○○送辦」，並簽章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稽催：為加強公文時效管制作業，由文書組提供逾限公文清單，通知承辦單位稽催。承辦單位接獲逾限公文清單後，應於一週內結案、歸檔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本辦法未列入者，悉以第二項「依據」之有關規定辦理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辦法呈請校長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45"/>
        </w:tabs>
        <w:ind w:left="1545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45"/>
        </w:tabs>
        <w:ind w:left="1545" w:hanging="84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970"/>
        </w:tabs>
        <w:ind w:left="1970" w:hanging="141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545"/>
        </w:tabs>
        <w:ind w:left="1545" w:hanging="84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545"/>
        </w:tabs>
        <w:ind w:left="1545" w:hanging="84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970"/>
        </w:tabs>
        <w:ind w:left="1970" w:hanging="141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03:00Z</dcterms:created>
  <dc:creator>台中市國小</dc:creator>
  <dc:description/>
  <cp:keywords/>
  <dc:language>en-US</dc:language>
  <cp:lastModifiedBy>ee</cp:lastModifiedBy>
  <cp:lastPrinted>2008-09-12T10:33:00Z</cp:lastPrinted>
  <dcterms:modified xsi:type="dcterms:W3CDTF">2009-03-18T03:34:00Z</dcterms:modified>
  <cp:revision>17</cp:revision>
  <dc:subject/>
  <dc:title>臺中市西區忠信國民小學文書處理作業要點</dc:title>
</cp:coreProperties>
</file>