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是非題：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分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椰子的果實可以隨著風飄到遠處繁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朵鮮豔的顏色和芬芳的香味會吸引昆蟲來替它傳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蕨類植物大多生長在低溫乾燥的環境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榕樹的莖上有一些鬚鬚狀的氣生根，可以幫助榕樹吸收空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生長在池塘的水芙蓉，可以和仙人掌一樣生長在高溫、少雨的沙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空心菜的莖直接插到土中，就可以進行繁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櫻在某種植物的葉子背面看到孢子囊群，她推論這種植物一定不會有果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山坡地多種植淺根樹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檳榔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預防土石流的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些植物可利用種子以外的部位來繁殖後代，例如：石蓮可由葉的基部長出新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甲可以在雲母上留下刻痕，所以指甲的硬度比雲母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物沒有像動物一樣的骨骼，所以無法在化石中找到植物的遺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岩石的顏色、光澤不同，表示是由不同的礦物組成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石長期受到風吹、日晒與雨淋後，形成的碎屑和生物遺體腐爛的物質組合成土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莫氏硬度表中，代表最硬的礦物是石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受到汙染的土壤中所種出來的農作物，只要徹底清洗，吃了絕對不會對人體造成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礦物時，可以放進嘴巴裡嘗嘗味道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題：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食店賣的馬鈴薯條，是取自植物的哪個部位製成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果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葉子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根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莖）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color w:val="000000"/>
        </w:rPr>
        <w:t>因為興建翡翠水庫而頻臨絕種的植物是  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紅樹林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馬鞍藤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腎蕨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烏來杜鵑）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840" w:leader="none"/>
          <w:tab w:val="left" w:pos="96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植物的葉除了可以蒸散水分外，還有什麼功能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製造養分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固定植物體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吸收水分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運送水分）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840" w:leader="none"/>
          <w:tab w:val="left" w:pos="96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水分在植物體內的運送過程為何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莖→根→葉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根→莖→葉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葉→莖→根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根→葉→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960" w:hanging="960"/>
        <w:rPr/>
      </w:pPr>
      <w:r>
        <w:rPr>
          <w:rFonts w:ascii="標楷體" w:hAnsi="標楷體" w:cs="標楷體" w:eastAsia="標楷體"/>
        </w:rPr>
        <w:t>實果中的種子是由雌蕊中的哪一個構造發育而成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柱頭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子房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胚珠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花柱）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960" w:leader="none"/>
        </w:tabs>
        <w:ind w:left="840" w:hanging="840"/>
        <w:rPr/>
      </w:pPr>
      <w:r>
        <w:rPr>
          <w:rFonts w:ascii="標楷體" w:hAnsi="標楷體" w:cs="標楷體" w:eastAsia="標楷體"/>
          <w:color w:val="000000"/>
        </w:rPr>
        <w:t>實地栽種植物，不需要記錄哪些事項？ 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選用的植物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繁殖的方法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種植的日期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太陽的仰角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利用種子繁殖的植物是哪一個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木瓜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香蕉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梨子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番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020"/>
        <w:rPr/>
      </w:pPr>
      <w:r>
        <w:rPr>
          <w:rFonts w:ascii="標楷體" w:hAnsi="標楷體" w:cs="標楷體" w:eastAsia="標楷體"/>
        </w:rPr>
        <w:t>我們常吃的山蘇是哪一種蕨類植物的葉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鐵線蕨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鳥巢蕨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筆筒樹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腎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</w:rPr>
        <w:t>每次使用一種特徵將植物分成兩群，這種分法稱為什麼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多分法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分類法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二分法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配對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游、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游、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游，河川的侵蝕作用由最強到最弱的排列順序是下列何者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ㄇㄆㄅ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ㄅㄇㄆ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ㄆㄅㄇ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ㄅㄆㄇ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下過雨的山區容易發生土石流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樹木較多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岩石較多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土質鬆軟</w:t>
      </w:r>
      <w:r>
        <w:rPr>
          <w:rFonts w:ascii="標楷體" w:hAnsi="標楷體" w:cs="標楷體" w:eastAsia="MS Mincho;ＭＳ 明朝"/>
        </w:rPr>
        <w:t>④</w:t>
      </w:r>
      <w:r>
        <w:rPr>
          <w:rFonts w:ascii="標楷體" w:hAnsi="標楷體" w:cs="標楷體" w:eastAsia="標楷體"/>
        </w:rPr>
        <w:t>地勢較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水實驗時，使用澆花器的主要用途是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模擬氣溫高低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模擬雨量沖刷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避免土壤被風吹走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讓土壤保持濕潤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種礦物，可以作成粉筆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石墨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硫磺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石膏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雲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壤是由岩石和礦物受到什麼作用而形成的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堆積作用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搬運作用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侵蝕作用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風化作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</w:rPr>
        <w:t>花崗岩適合做成建築材，它是屬於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火成岩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沉積岩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變質岩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化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/>
      </w:pPr>
      <w:r>
        <w:rPr>
          <w:rFonts w:ascii="標楷體" w:hAnsi="標楷體" w:cs="標楷體" w:eastAsia="標楷體"/>
        </w:rPr>
        <w:t>原住民用來蓋石板屋的材料是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板岩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大理岩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石灰岩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安山岩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  <w:tab w:val="left" w:pos="1080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紗網過濾土壤時，網子的孔愈小，能通過的物質體積會愈如何？（</w:t>
      </w:r>
      <w:r>
        <w:rPr>
          <w:rFonts w:ascii="標楷體" w:hAnsi="標楷體" w:cs="標楷體" w:eastAsia="MS Mincho;ＭＳ 明朝"/>
        </w:rPr>
        <w:t>①</w:t>
      </w:r>
      <w:r>
        <w:rPr>
          <w:rFonts w:ascii="標楷體" w:hAnsi="標楷體" w:cs="標楷體" w:eastAsia="標楷體"/>
        </w:rPr>
        <w:t>愈小</w:t>
      </w:r>
      <w:r>
        <w:rPr>
          <w:rFonts w:ascii="標楷體" w:hAnsi="標楷體" w:cs="標楷體" w:eastAsia="MS Mincho;ＭＳ 明朝"/>
        </w:rPr>
        <w:t>②</w:t>
      </w:r>
      <w:r>
        <w:rPr>
          <w:rFonts w:ascii="標楷體" w:hAnsi="標楷體" w:cs="標楷體" w:eastAsia="標楷體"/>
        </w:rPr>
        <w:t>愈大</w:t>
      </w:r>
      <w:r>
        <w:rPr>
          <w:rFonts w:ascii="標楷體" w:hAnsi="標楷體" w:cs="標楷體" w:eastAsia="MS Mincho;ＭＳ 明朝"/>
        </w:rPr>
        <w:t>③</w:t>
      </w:r>
      <w:r>
        <w:rPr>
          <w:rFonts w:ascii="標楷體" w:hAnsi="標楷體" w:cs="標楷體" w:eastAsia="標楷體"/>
        </w:rPr>
        <w:t>沒有影響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無法判斷）。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做做看：〈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分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箭頭所指示的部分分別稱為什麼？請用線連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8962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的種子形態與適合傳播的方式用直線連接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89496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rFonts w:ascii="標楷體" w:hAnsi="標楷體" w:cs="標楷體" w:eastAsia="標楷體"/>
        </w:rPr>
        <w:t>下面的植物各適合在哪一種環境生長，請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裡填入正確的代號：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2752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：沙漠          乙：河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丙：高山          丁：池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甲：沙漠          乙：河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丙：高山          丁：池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水筆仔：（　 　）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仙人掌：（　 　）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箭竹林：（　 　）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睡蓮  ：（　 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2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三位小朋友分別在河流的上中下游地段，請你根據下列線索，將正確答案填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9045" cy="76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甲說的可能是哪一段？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乙說的可能是哪一段？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丙說的可能是哪一段？答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2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石、礦物與人類的生活息息相關，食、衣、住、行等各方面，無不依賴它，下列物品是由哪些礦物製成的？請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裡填入正確的名稱：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鉛　筆：（　　　）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爽身粉：（　　　）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鞭　炮：（　　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20" w:leader="none"/>
        </w:tabs>
        <w:ind w:left="240" w:hanging="240"/>
        <w:rPr/>
      </w:pPr>
      <w:r>
        <w:rPr>
          <w:rFonts w:ascii="標楷體" w:hAnsi="標楷體" w:cs="標楷體" w:eastAsia="標楷體"/>
        </w:rPr>
        <w:t>請依下表礦物刮損的實驗結果，回答下列問題（打ˇ表示礦物會被刮損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29840" cy="1118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硬度最大的礦物是哪一個？答：＿＿＿＿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硫磺跟方解石互相摩擦，哪個礦物會被刮         損？答：＿＿＿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哪一種礦物的硬度只比塑膠尺硬，比鐵釘和硬幣軟？答：＿＿＿＿。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哪一種礦物滴入硫酸會起泡泡？＿＿＿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2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河流的景觀嗎敘述正確的請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ˇ，錯誤的打╳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) (1)</w:t>
      </w:r>
      <w:r>
        <w:rPr>
          <w:rFonts w:ascii="標楷體" w:hAnsi="標楷體" w:cs="標楷體" w:eastAsia="標楷體"/>
        </w:rPr>
        <w:t>石頭的大小分布依序為：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游＞中游 ＞ 下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) (2)</w:t>
      </w:r>
      <w:r>
        <w:rPr>
          <w:rFonts w:ascii="標楷體" w:hAnsi="標楷體" w:cs="標楷體" w:eastAsia="標楷體"/>
        </w:rPr>
        <w:t>堆積作用的快慢依序為：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游＞中游＞下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) (3)</w:t>
      </w:r>
      <w:r>
        <w:rPr>
          <w:rFonts w:ascii="標楷體" w:hAnsi="標楷體" w:cs="標楷體" w:eastAsia="標楷體"/>
        </w:rPr>
        <w:t>流水速度快慢依序為：</w:t>
      </w:r>
    </w:p>
    <w:p>
      <w:pPr>
        <w:pStyle w:val="Normal"/>
        <w:tabs>
          <w:tab w:val="clear" w:pos="480"/>
          <w:tab w:val="left" w:pos="36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游＞中游＞下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  <w:tab w:val="left" w:pos="1020" w:leader="none"/>
        </w:tabs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下列植物分為兩群。並將對的代號填入空格中</w:t>
      </w:r>
    </w:p>
    <w:p>
      <w:pPr>
        <w:pStyle w:val="Normal"/>
        <w:tabs>
          <w:tab w:val="clear" w:pos="480"/>
          <w:tab w:val="left" w:pos="240" w:leader="none"/>
        </w:tabs>
        <w:ind w:right="-151" w:firstLine="360"/>
        <w:rPr/>
      </w:pPr>
      <w:r>
        <w:rPr>
          <w:rFonts w:ascii="標楷體" w:hAnsi="標楷體" w:cs="標楷體" w:eastAsia="標楷體"/>
        </w:rPr>
        <w:t>甲：筆筒樹     乙：木瓜      丙：鳥巢蕨</w:t>
      </w:r>
    </w:p>
    <w:p>
      <w:pPr>
        <w:pStyle w:val="Normal"/>
        <w:tabs>
          <w:tab w:val="clear" w:pos="480"/>
          <w:tab w:val="left" w:pos="240" w:leader="none"/>
        </w:tabs>
        <w:ind w:right="-151" w:firstLine="360"/>
        <w:rPr/>
      </w:pPr>
      <w:r>
        <w:rPr>
          <w:rFonts w:ascii="標楷體" w:hAnsi="標楷體" w:cs="標楷體" w:eastAsia="標楷體"/>
        </w:rPr>
        <w:t>丁：草莓       戊：鐵線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1)</w:t>
      </w:r>
      <w:r>
        <w:rPr>
          <w:rFonts w:ascii="標楷體" w:hAnsi="標楷體" w:cs="標楷體" w:eastAsia="標楷體"/>
        </w:rPr>
        <w:t>會不會開花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 ①會開花的：＿＿＿＿＿＿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 ②不會開花的：＿＿＿＿＿＿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2)</w:t>
      </w:r>
      <w:r>
        <w:rPr>
          <w:rFonts w:ascii="標楷體" w:hAnsi="標楷體" w:cs="標楷體" w:eastAsia="標楷體"/>
        </w:rPr>
        <w:t>用孢子繁殖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 ①可以的：＿＿＿＿＿＿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   ②不可以的：＿＿＿＿＿＿＿。</w:t>
      </w:r>
    </w:p>
    <w:sectPr>
      <w:headerReference w:type="default" r:id="rId6"/>
      <w:type w:val="nextPage"/>
      <w:pgSz w:w="11906" w:h="16838"/>
      <w:pgMar w:left="600" w:right="386" w:gutter="0" w:header="850" w:top="906" w:footer="0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0"/>
      <w:gridCol w:w="1080"/>
      <w:gridCol w:w="294"/>
      <w:gridCol w:w="8973"/>
    </w:tblGrid>
    <w:tr>
      <w:trPr>
        <w:trHeight w:val="1234" w:hRule="atLeast"/>
        <w:cantSplit w:val="true"/>
      </w:trPr>
      <w:tc>
        <w:tcPr>
          <w:tcW w:w="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00"/>
            <w:jc w:val="center"/>
            <w:rPr>
              <w:b/>
              <w:b/>
            </w:rPr>
          </w:pPr>
          <w:r>
            <w:rPr>
              <w:b/>
            </w:rPr>
            <w:t>家</w:t>
          </w:r>
        </w:p>
        <w:p>
          <w:pPr>
            <w:pStyle w:val="Normal"/>
            <w:spacing w:lineRule="exact" w:line="300"/>
            <w:jc w:val="center"/>
            <w:rPr>
              <w:b/>
              <w:b/>
            </w:rPr>
          </w:pPr>
          <w:r>
            <w:rPr>
              <w:b/>
            </w:rPr>
            <w:t>長</w:t>
          </w:r>
        </w:p>
        <w:p>
          <w:pPr>
            <w:pStyle w:val="Normal"/>
            <w:spacing w:lineRule="exact" w:line="300"/>
            <w:jc w:val="center"/>
            <w:rPr>
              <w:b/>
              <w:b/>
            </w:rPr>
          </w:pPr>
          <w:r>
            <w:rPr>
              <w:b/>
            </w:rPr>
            <w:t>簽</w:t>
          </w:r>
        </w:p>
        <w:p>
          <w:pPr>
            <w:pStyle w:val="Normal"/>
            <w:spacing w:lineRule="exact" w:line="300"/>
            <w:jc w:val="center"/>
            <w:rPr>
              <w:b/>
              <w:b/>
            </w:rPr>
          </w:pPr>
          <w:r>
            <w:rPr>
              <w:b/>
            </w:rPr>
            <w:t>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973" w:type="dxa"/>
          <w:tcBorders/>
          <w:vAlign w:val="center"/>
        </w:tcPr>
        <w:p>
          <w:pPr>
            <w:pStyle w:val="Normal"/>
            <w:spacing w:lineRule="exact" w:line="520"/>
            <w:rPr/>
          </w:pPr>
          <w:r>
            <w:rPr>
              <w:b/>
              <w:szCs w:val="32"/>
            </w:rPr>
            <w:t>臺中市臺中國民小學</w:t>
          </w:r>
          <w:r>
            <w:rPr>
              <w:rFonts w:eastAsia="Times New Roman"/>
              <w:b/>
              <w:szCs w:val="32"/>
            </w:rPr>
            <w:t xml:space="preserve">   </w:t>
          </w:r>
          <w:r>
            <w:rPr>
              <w:b/>
              <w:szCs w:val="32"/>
            </w:rPr>
            <w:t>九十九學年度第一學期</w:t>
          </w:r>
          <w:r>
            <w:rPr>
              <w:rFonts w:eastAsia="Times New Roman"/>
              <w:b/>
              <w:szCs w:val="32"/>
            </w:rPr>
            <w:t xml:space="preserve">    </w:t>
          </w:r>
          <w:r>
            <w:rPr>
              <w:b/>
              <w:szCs w:val="32"/>
            </w:rPr>
            <w:t>第二次成績考查</w:t>
          </w:r>
        </w:p>
        <w:p>
          <w:pPr>
            <w:pStyle w:val="Normal"/>
            <w:spacing w:lineRule="exact" w:line="520"/>
            <w:rPr>
              <w:b/>
              <w:b/>
              <w:spacing w:val="-10"/>
              <w:sz w:val="28"/>
              <w:szCs w:val="28"/>
            </w:rPr>
          </w:pPr>
          <w:r>
            <w:rPr>
              <w:b/>
              <w:szCs w:val="32"/>
            </w:rPr>
            <w:t>自然與生活科技領域試題</w:t>
          </w:r>
          <w:r>
            <w:rPr>
              <w:rFonts w:eastAsia="Times New Roman"/>
              <w:b/>
              <w:szCs w:val="32"/>
              <w:u w:val="single"/>
            </w:rPr>
            <w:t xml:space="preserve">   </w:t>
          </w:r>
          <w:r>
            <w:rPr>
              <w:b/>
              <w:szCs w:val="32"/>
              <w:u w:val="single"/>
            </w:rPr>
            <w:t>五</w:t>
          </w:r>
          <w:r>
            <w:rPr>
              <w:rFonts w:eastAsia="Times New Roman"/>
              <w:b/>
              <w:szCs w:val="32"/>
              <w:u w:val="single"/>
            </w:rPr>
            <w:t xml:space="preserve">   </w:t>
          </w:r>
          <w:r>
            <w:rPr>
              <w:b/>
              <w:szCs w:val="32"/>
            </w:rPr>
            <w:t>年</w:t>
          </w:r>
          <w:r>
            <w:rPr>
              <w:rFonts w:eastAsia="Times New Roman"/>
              <w:b/>
              <w:szCs w:val="32"/>
              <w:u w:val="single"/>
            </w:rPr>
            <w:t xml:space="preserve">      </w:t>
          </w:r>
          <w:r>
            <w:rPr>
              <w:b/>
              <w:szCs w:val="32"/>
            </w:rPr>
            <w:t>班</w:t>
          </w:r>
          <w:r>
            <w:rPr>
              <w:rFonts w:eastAsia="Times New Roman"/>
              <w:b/>
              <w:szCs w:val="32"/>
              <w:u w:val="single"/>
            </w:rPr>
            <w:t xml:space="preserve">      </w:t>
          </w:r>
          <w:r>
            <w:rPr>
              <w:b/>
              <w:szCs w:val="32"/>
            </w:rPr>
            <w:t>號</w:t>
          </w:r>
          <w:r>
            <w:rPr>
              <w:rFonts w:eastAsia="Times New Roman"/>
              <w:b/>
              <w:szCs w:val="32"/>
            </w:rPr>
            <w:t xml:space="preserve">  </w:t>
          </w:r>
          <w:r>
            <w:rPr>
              <w:b/>
              <w:szCs w:val="32"/>
            </w:rPr>
            <w:t>姓名</w:t>
          </w:r>
          <w:r>
            <w:rPr>
              <w:rFonts w:eastAsia="Times New Roman"/>
              <w:b/>
              <w:szCs w:val="32"/>
              <w:u w:val="single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960"/>
        </w:tabs>
        <w:ind w:left="48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0:00Z</dcterms:created>
  <dc:creator>xeis</dc:creator>
  <dc:description/>
  <cp:keywords/>
  <dc:language>en-US</dc:language>
  <cp:lastModifiedBy>xeis</cp:lastModifiedBy>
  <cp:lastPrinted>2011-01-05T08:35:00Z</cp:lastPrinted>
  <dcterms:modified xsi:type="dcterms:W3CDTF">2011-01-06T08:19:00Z</dcterms:modified>
  <cp:revision>93</cp:revision>
  <dc:subject/>
  <dc:title>_____國小____學年度_____學期</dc:title>
</cp:coreProperties>
</file>