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sz w:val="56"/>
          <w:szCs w:val="56"/>
        </w:rPr>
      </w:pPr>
      <w:r>
        <w:rPr>
          <w:rFonts w:eastAsia="文鼎古印體" w:ascii="文鼎古印體" w:hAnsi="文鼎古印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2pt;margin-top:-69.3pt;width:236.15pt;height:53.95pt;mso-wrap-style:none;v-text-anchor:middle" type="_x0000_t136">
            <v:path textpathok="t"/>
            <v:textpath on="t" fitshape="t" string="校園中的遊俠" style="font-family:&quot;華康娃娃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-203835</wp:posOffset>
                </wp:positionV>
                <wp:extent cx="2866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</w:rPr>
                              <w:t xml:space="preserve">班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57.75pt;mso-wrap-distance-left:9.05pt;mso-wrap-distance-right:9.05pt;mso-wrap-distance-top:0pt;mso-wrap-distance-bottom:0pt;margin-top:-16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班級：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</w:rPr>
                        <w:t>年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</w:rPr>
                        <w:t xml:space="preserve">班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姓名：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古印體" w:hAnsi="文鼎古印體" w:eastAsia="文鼎古印體"/>
                          <w:sz w:val="28"/>
                        </w:rPr>
                        <w:t>座號：</w:t>
                      </w:r>
                      <w:r>
                        <w:rPr>
                          <w:rFonts w:ascii="文鼎古印體" w:hAnsi="文鼎古印體" w:cs="細明體;MingLiU" w:eastAsia="文鼎古印體"/>
                          <w:sz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華康娃娃體;Arial Unicode MS" w:hAnsi="華康娃娃體;Arial Unicode MS" w:eastAsia="華康娃娃體;Arial Unicode MS"/>
          <w:sz w:val="40"/>
          <w:szCs w:val="26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40"/>
          <w:szCs w:val="26"/>
        </w:rPr>
        <w:t>◎</w:t>
      </w:r>
      <w:r>
        <w:rPr>
          <w:rFonts w:ascii="華康娃娃體;Arial Unicode MS" w:hAnsi="華康娃娃體;Arial Unicode MS" w:cs="標楷體" w:eastAsia="華康娃娃體;Arial Unicode MS"/>
          <w:sz w:val="40"/>
          <w:szCs w:val="26"/>
        </w:rPr>
        <w:t>張大你的眼睛，想想看，牠叫什麼名字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 xml:space="preserve">1._____________   2.____________    3.____________    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 xml:space="preserve">4._____________   5.____________    6.____________ 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小朋友，你是不是對學校中的鳥類有了初步的認識</w:t>
      </w:r>
    </w:p>
    <w:p>
      <w:pPr>
        <w:pStyle w:val="TextBody"/>
        <w:ind w:left="401" w:hanging="0"/>
        <w:rPr>
          <w:rFonts w:ascii="標楷體" w:hAnsi="標楷體" w:eastAsia="標楷體"/>
          <w:sz w:val="26"/>
        </w:rPr>
      </w:pPr>
      <w:r>
        <w:rPr/>
        <w:t>呢？接下來，請你利用下課時間好好親近一下大自然，觀察這些校園遊俠的活動！並把你所觀察的記錄下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5133340" cy="30803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30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所觀察的鳥類是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出現地點：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時    間：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叫    聲：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牠在做什麼：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.1pt;width:404.15pt;height:2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所觀察的鳥類是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出現地點：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時    間：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叫    聲：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牠在做什麼：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鳥類須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避免驚嚇到鳥類，最好不要穿太鮮豔的服裝</w:t>
      </w: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腳步、動作、說話要小聲</w:t>
      </w: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不要攀折花木</w:t>
      </w: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可帶望遠鏡，能看得更清楚喔！</w:t>
      </w:r>
      <w:r>
        <w:rPr>
          <w:sz w:val="26"/>
          <w:szCs w:val="26"/>
        </w:rPr>
        <w:drawing>
          <wp:inline distT="0" distB="0" distL="0" distR="0">
            <wp:extent cx="142240" cy="142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華康娃娃體" w:hAnsi="華康娃娃體" w:cs="華康娃娃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娃娃體;Arial Unicode MS" w:hAnsi="華康娃娃體;Arial Unicode MS" w:eastAsia="華康娃娃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華康娃娃體;Arial Unicode MS" w:hAnsi="華康娃娃體;Arial Unicode MS" w:eastAsia="華康娃娃體;Arial Unicode MS" w:cs="標楷體"/>
      <w:sz w:val="4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4:00Z</dcterms:created>
  <dc:creator>教室電腦</dc:creator>
  <dc:description/>
  <cp:keywords/>
  <dc:language>en-US</dc:language>
  <cp:lastModifiedBy>user</cp:lastModifiedBy>
  <dcterms:modified xsi:type="dcterms:W3CDTF">2009-03-13T07:34:00Z</dcterms:modified>
  <cp:revision>2</cp:revision>
  <dc:subject/>
  <dc:title>台北市華江國民小學學校本位課程教學活動設計</dc:title>
</cp:coreProperties>
</file>