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jc w:val="both"/>
        <w:rPr/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914900" cy="1028700"/>
                <wp:effectExtent l="1270" t="6350" r="127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3pt;margin-top:-9pt;width:386.95pt;height:8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48"/>
                                <w:szCs w:val="48"/>
                              </w:rPr>
                              <w:t>星座神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48"/>
                          <w:szCs w:val="48"/>
                        </w:rPr>
                      </w:pPr>
                      <w:r>
                        <w:rPr>
                          <w:rFonts w:ascii="文鼎粗隸" w:hAnsi="文鼎粗隸" w:eastAsia="文鼎粗隸"/>
                          <w:sz w:val="48"/>
                          <w:szCs w:val="48"/>
                        </w:rPr>
                        <w:t>星座神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五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 xml:space="preserve">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當夜晚來臨，走到一個空曠的地方時，仰望遼闊的星空是否多了許多想像空間呢？古人為了方便辨認，將較亮的一些相鄰亮星以假想的線條連接起來，組合成各種圖案，還為它們編出各種神話故事！讓我們一起去找一找這些神話故事吧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一、資料來源：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圖書館， 書 名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 xml:space="preserve">                 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網  路， 站 名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 xml:space="preserve">                 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家中書籍，書名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 xml:space="preserve">                 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其  他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我是什麼星座？我的星座故事是什麼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、你聽過什麼有名的中國星座或國外的星座故事？請把它摘錄下來？（至少一個，並跟同學分享！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8:00Z</dcterms:created>
  <dc:creator>user</dc:creator>
  <dc:description/>
  <cp:keywords/>
  <dc:language>en-US</dc:language>
  <cp:lastModifiedBy>user</cp:lastModifiedBy>
  <dcterms:modified xsi:type="dcterms:W3CDTF">2009-03-16T09:18:00Z</dcterms:modified>
  <cp:revision>2</cp:revision>
  <dc:subject/>
  <dc:title>星座傳奇~~</dc:title>
</cp:coreProperties>
</file>