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875030" cy="875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-23.15pt;width:68.85pt;height:68.8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華康標黑體;Arial Unicode MS" w:hAnsi="華康標黑體;Arial Unicode MS" w:eastAsia="華康標黑體;Arial Unicode MS"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ascii="華康標黑體;Arial Unicode MS" w:hAnsi="華康標黑體;Arial Unicode MS" w:eastAsia="華康標黑體;Arial Unicode MS"/>
                                <w:spacing w:val="120"/>
                                <w:sz w:val="60"/>
                              </w:rPr>
                              <w:t>莖的觀察記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2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華康標黑體;Arial Unicode MS" w:hAnsi="華康標黑體;Arial Unicode MS" w:eastAsia="華康標黑體;Arial Unicode MS"/>
                          <w:spacing w:val="120"/>
                          <w:sz w:val="60"/>
                        </w:rPr>
                      </w:pPr>
                      <w:r>
                        <w:rPr>
                          <w:rFonts w:ascii="華康標黑體;Arial Unicode MS" w:hAnsi="華康標黑體;Arial Unicode MS" w:eastAsia="華康標黑體;Arial Unicode MS"/>
                          <w:spacing w:val="120"/>
                          <w:sz w:val="60"/>
                        </w:rPr>
                        <w:t>莖的觀察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Style15"/>
        <w:ind w:left="682" w:right="-143" w:hanging="0"/>
        <w:rPr/>
      </w:pPr>
      <w:r>
        <w:rPr/>
        <w:t>請找出三種植物，觀察並記錄植物的莖有哪些特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1730</wp:posOffset>
                </wp:positionV>
                <wp:extent cx="91440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中明體;Arial Unicode MS"/>
                                <w:b/>
                                <w:color w:val="000000"/>
                              </w:rPr>
                              <w:t>植物的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-89.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華康中明體;Arial Unicode MS"/>
                          <w:b/>
                          <w:color w:val="000000"/>
                        </w:rPr>
                        <w:t>植物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3"/>
        <w:rPr>
          <w:rFonts w:ascii="華康標楷體;Arial Unicode MS" w:hAnsi="華康標楷體;Arial Unicode MS" w:eastAsia="華康標楷體;Arial Unicode MS"/>
          <w:sz w:val="3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36830</wp:posOffset>
            </wp:positionV>
            <wp:extent cx="6657975" cy="7991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384810</wp:posOffset>
                </wp:positionV>
                <wp:extent cx="3581400" cy="2033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680" w:hanging="680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680" w:hanging="360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我觀察的植物是：酒瓶椰子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680" w:hanging="360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身高：約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680" w:hanging="360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莖的顏色：灰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320" w:hanging="0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莖的觸感：樹皮摸起來粗粗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1340" w:hanging="1020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莖的特徵：有一節一節的環紋，外形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ind w:left="1338" w:firstLine="567"/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長得像酒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60.15pt;mso-wrap-distance-left:9.05pt;mso-wrap-distance-right:9.05pt;mso-wrap-distance-top:0pt;mso-wrap-distance-bottom:0pt;margin-top:30.3pt;mso-position-vertical-relative:text;margin-left: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440"/>
                        <w:ind w:left="680" w:hanging="680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例如：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40"/>
                        <w:ind w:left="680" w:hanging="360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我觀察的植物是：酒瓶椰子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40"/>
                        <w:ind w:left="680" w:hanging="360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身高：約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32"/>
                        </w:rPr>
                        <w:t>2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～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32"/>
                        </w:rPr>
                        <w:t>4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公尺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40"/>
                        <w:ind w:left="680" w:hanging="360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莖的顏色：灰色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40"/>
                        <w:ind w:left="320" w:hanging="0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莖的觸感：樹皮摸起來粗粗的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40"/>
                        <w:ind w:left="1340" w:hanging="1020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莖的特徵：有一節一節的環紋，外形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40"/>
                        <w:ind w:left="1338" w:firstLine="567"/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長得像酒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2604135</wp:posOffset>
                </wp:positionV>
                <wp:extent cx="4800600" cy="1421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463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我觀察的植物是：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一、它的莖是什麼顏色？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2"/>
                              </w:rPr>
                              <w:t>⒈</w:t>
                            </w:r>
                            <w:r>
                              <w:rPr>
                                <w:rFonts w:ascii="標楷體" w:hAnsi="標楷體" w:cs="MS Mincho;ＭＳ 明朝" w:eastAsia="華康標楷體;Arial Unicode MS"/>
                                <w:sz w:val="32"/>
                              </w:rPr>
                              <w:t>綠色的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2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MS Mincho;ＭＳ 明朝" w:eastAsia="華康標楷體;Arial Unicode MS"/>
                                <w:sz w:val="32"/>
                              </w:rPr>
                              <w:t>紫色的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2"/>
                              </w:rPr>
                              <w:t>⒊</w:t>
                            </w:r>
                            <w:r>
                              <w:rPr>
                                <w:rFonts w:ascii="標楷體" w:hAnsi="標楷體" w:cs="MS Mincho;ＭＳ 明朝" w:eastAsia="華康標楷體;Arial Unicode MS"/>
                                <w:sz w:val="32"/>
                              </w:rPr>
                              <w:t>咖啡色的</w:t>
                            </w:r>
                            <w:r>
                              <w:rPr>
                                <w:rFonts w:eastAsia="華康標楷體;Arial Unicode MS" w:cs="MS Mincho;ＭＳ 明朝" w:ascii="標楷體" w:hAnsi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MS Mincho;ＭＳ 明朝" w:eastAsia="華康標楷體;Arial Unicode MS"/>
                                <w:sz w:val="32"/>
                              </w:rPr>
                              <w:t>　　還是其他的顏色：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1.95pt;mso-wrap-distance-left:9.05pt;mso-wrap-distance-right:9.05pt;mso-wrap-distance-top:0pt;mso-wrap-distance-bottom:0pt;margin-top:205.05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463"/>
                        <w:rPr/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我觀察的植物是：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560"/>
                        <w:rPr/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一、它的莖是什麼顏色？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32"/>
                        </w:rPr>
                        <w:br/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2"/>
                        </w:rPr>
                        <w:t>⒈</w:t>
                      </w:r>
                      <w:r>
                        <w:rPr>
                          <w:rFonts w:ascii="標楷體" w:hAnsi="標楷體" w:cs="MS Mincho;ＭＳ 明朝" w:eastAsia="華康標楷體;Arial Unicode MS"/>
                          <w:sz w:val="32"/>
                        </w:rPr>
                        <w:t>綠色的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2"/>
                        </w:rPr>
                        <w:t>⒉</w:t>
                      </w:r>
                      <w:r>
                        <w:rPr>
                          <w:rFonts w:ascii="標楷體" w:hAnsi="標楷體" w:cs="MS Mincho;ＭＳ 明朝" w:eastAsia="華康標楷體;Arial Unicode MS"/>
                          <w:sz w:val="32"/>
                        </w:rPr>
                        <w:t>紫色的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2"/>
                        </w:rPr>
                        <w:t>⒊</w:t>
                      </w:r>
                      <w:r>
                        <w:rPr>
                          <w:rFonts w:ascii="標楷體" w:hAnsi="標楷體" w:cs="MS Mincho;ＭＳ 明朝" w:eastAsia="華康標楷體;Arial Unicode MS"/>
                          <w:sz w:val="32"/>
                        </w:rPr>
                        <w:t>咖啡色的</w:t>
                      </w:r>
                      <w:r>
                        <w:rPr>
                          <w:rFonts w:eastAsia="華康標楷體;Arial Unicode MS" w:cs="MS Mincho;ＭＳ 明朝" w:ascii="標楷體" w:hAnsi="標楷體"/>
                          <w:sz w:val="32"/>
                        </w:rPr>
                        <w:br/>
                      </w:r>
                      <w:r>
                        <w:rPr>
                          <w:rFonts w:ascii="標楷體" w:hAnsi="標楷體" w:cs="MS Mincho;ＭＳ 明朝" w:eastAsia="華康標楷體;Arial Unicode MS"/>
                          <w:sz w:val="32"/>
                        </w:rPr>
                        <w:t>　　還是其他的顏色：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34"/>
          <w:lang w:val="en-US" w:eastAsia="en-US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420370</wp:posOffset>
                </wp:positionV>
                <wp:extent cx="3660140" cy="1473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640" w:hanging="640"/>
                              <w:rPr/>
                            </w:pPr>
                            <w:r>
                              <w:rPr>
                                <w:rFonts w:ascii="標楷體" w:hAnsi="標楷體" w:eastAsia="華康標楷體;Arial Unicode MS"/>
                                <w:sz w:val="32"/>
                              </w:rPr>
                              <w:t>二、此植物的莖，摸起來的觸感如何？</w:t>
                            </w:r>
                            <w:r>
                              <w:rPr>
                                <w:rFonts w:eastAsia="華康標楷體;Arial Unicode MS" w:ascii="標楷體" w:hAnsi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⒈</w:t>
                            </w:r>
                            <w:r>
                              <w:rPr>
                                <w:rFonts w:ascii="標楷體" w:hAnsi="標楷體" w:eastAsia="華康標楷體;Arial Unicode MS"/>
                                <w:sz w:val="32"/>
                              </w:rPr>
                              <w:t>摸起起來刺刺的</w:t>
                            </w:r>
                            <w:r>
                              <w:rPr>
                                <w:rFonts w:eastAsia="華康標楷體;Arial Unicode MS" w:ascii="標楷體" w:hAnsi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⒉</w:t>
                            </w:r>
                            <w:r>
                              <w:rPr>
                                <w:rFonts w:ascii="標楷體" w:hAnsi="標楷體" w:eastAsia="華康標楷體;Arial Unicode MS"/>
                                <w:sz w:val="32"/>
                              </w:rPr>
                              <w:t>摸起起來滑滑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63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華康標楷體;Arial Unicode MS"/>
                                <w:sz w:val="32"/>
                              </w:rPr>
                              <w:t>還是其他的感覺：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16.05pt;mso-wrap-distance-left:9.05pt;mso-wrap-distance-right:9.05pt;mso-wrap-distance-top:0pt;mso-wrap-distance-bottom:0pt;margin-top:33.1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640" w:hanging="640"/>
                        <w:rPr/>
                      </w:pPr>
                      <w:r>
                        <w:rPr>
                          <w:rFonts w:ascii="標楷體" w:hAnsi="標楷體" w:eastAsia="華康標楷體;Arial Unicode MS"/>
                          <w:sz w:val="32"/>
                        </w:rPr>
                        <w:t>二、此植物的莖，摸起來的觸感如何？</w:t>
                      </w:r>
                      <w:r>
                        <w:rPr>
                          <w:rFonts w:eastAsia="華康標楷體;Arial Unicode MS" w:ascii="標楷體" w:hAnsi="標楷體"/>
                          <w:sz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⒈</w:t>
                      </w:r>
                      <w:r>
                        <w:rPr>
                          <w:rFonts w:ascii="標楷體" w:hAnsi="標楷體" w:eastAsia="華康標楷體;Arial Unicode MS"/>
                          <w:sz w:val="32"/>
                        </w:rPr>
                        <w:t>摸起起來刺刺的</w:t>
                      </w:r>
                      <w:r>
                        <w:rPr>
                          <w:rFonts w:eastAsia="華康標楷體;Arial Unicode MS" w:ascii="標楷體" w:hAnsi="標楷體"/>
                          <w:sz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⒉</w:t>
                      </w:r>
                      <w:r>
                        <w:rPr>
                          <w:rFonts w:ascii="標楷體" w:hAnsi="標楷體" w:eastAsia="華康標楷體;Arial Unicode MS"/>
                          <w:sz w:val="32"/>
                        </w:rPr>
                        <w:t>摸起起來滑滑的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463"/>
                        <w:ind w:firstLine="640"/>
                        <w:rPr/>
                      </w:pPr>
                      <w:r>
                        <w:rPr>
                          <w:rFonts w:ascii="標楷體" w:hAnsi="標楷體" w:eastAsia="華康標楷體;Arial Unicode MS"/>
                          <w:sz w:val="32"/>
                        </w:rPr>
                        <w:t>還是其他的感覺：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51710</wp:posOffset>
                </wp:positionV>
                <wp:extent cx="3200400" cy="1419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640" w:hanging="640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三、此植物的莖，有什麼特徵？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⒈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爬在地上，無法直立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⒉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可以一層一層的剝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560"/>
                              <w:ind w:left="319" w:firstLine="320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32"/>
                              </w:rPr>
                              <w:t>其他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1.8pt;mso-wrap-distance-left:9.05pt;mso-wrap-distance-right:9.05pt;mso-wrap-distance-top:0pt;mso-wrap-distance-bottom:0pt;margin-top:177.3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640" w:hanging="640"/>
                        <w:rPr/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三、此植物的莖，有什麼特徵？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⒈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爬在地上，無法直立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⒉</w:t>
                      </w: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可以一層一層的剝下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560"/>
                        <w:ind w:left="319" w:firstLine="320"/>
                        <w:rPr/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32"/>
                        </w:rPr>
                        <w:t>其他：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3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009" w:footer="567" w:bottom="1009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9820</wp:posOffset>
              </wp:positionV>
              <wp:extent cx="6486525" cy="215900"/>
              <wp:effectExtent l="0" t="26670" r="3175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6480" cy="216000"/>
                        <a:chOff x="0" y="0"/>
                        <a:chExt cx="6486480" cy="216000"/>
                      </a:xfrm>
                    </wpg:grpSpPr>
                    <wps:wsp>
                      <wps:cNvSpPr txBox="1"/>
                      <wps:spPr>
                        <a:xfrm>
                          <a:off x="3583440" y="0"/>
                          <a:ext cx="29034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　班　 　組別：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14480"/>
                          <a:ext cx="35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6pt;width:510.75pt;height:17pt" coordorigin="0,1732" coordsize="10215,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5643;top:1732;width:4571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年　班　 　組別：姓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0,1912" to="5546,19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8060</wp:posOffset>
              </wp:positionH>
              <wp:positionV relativeFrom="paragraph">
                <wp:posOffset>280670</wp:posOffset>
              </wp:positionV>
              <wp:extent cx="3286760" cy="2159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6800" cy="216000"/>
                        <a:chOff x="0" y="0"/>
                        <a:chExt cx="328680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6400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華康中明體;Arial Unicode MS" w:cs="Times New Roman"/>
                                <w:color w:val="FFFFFF"/>
                                <w:lang w:val="en-US" w:eastAsia="zh-TW" w:bidi="ar-SA"/>
                              </w:rPr>
                              <w:t>五上自然與生活科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2920" y="0"/>
                          <a:ext cx="81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4360" y="0"/>
                          <a:ext cx="712440" cy="21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華康中明體;Arial Unicode MS" w:cs="Times New Roman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22.1pt;width:258.85pt;height:17pt" coordorigin="1556,442" coordsize="5177,340">
              <v:shape id="shape_0" fillcolor="black" stroked="t" o:allowincell="f" style="position:absolute;left:1556;top:442;width:2777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Times New Roman" w:hAnsi="Times New Roman" w:eastAsia="華康中明體;Arial Unicode MS" w:cs="Times New Roman"/>
                          <w:color w:val="FFFFFF"/>
                          <w:lang w:val="en-US" w:eastAsia="zh-TW" w:bidi="ar-SA"/>
                        </w:rPr>
                        <w:t>五上自然與生活科技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shape id="shape_0" fillcolor="white" stroked="t" o:allowincell="f" style="position:absolute;left:4332;top:442;width:1279;height:3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#dddddd" stroked="t" o:allowincell="f" style="position:absolute;left:5610;top:442;width:1121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學習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華康中明體;Arial Unicode MS" w:cs="Times New Roman"/>
                          <w:color w:val="000000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#222222"/>
                <v:stroke color="black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黑體;Arial Unicode MS" w:hAnsi="華康標黑體;Arial Unicode MS" w:eastAsia="華康標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華康標黑體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楷書體注音" w:hAnsi="華康楷書體注音" w:eastAsia="華康楷書體注音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Arial Unicode MS" w:hAnsi="華康標楷體;Arial Unicode MS" w:eastAsia="華康標楷體;Arial Unicode MS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華康標楷體;Arial Unicode MS" w:hAnsi="華康標楷體;Arial Unicode MS" w:eastAsia="華康標楷體;Arial Unicode MS"/>
      <w:sz w:val="34"/>
    </w:rPr>
  </w:style>
  <w:style w:type="paragraph" w:styleId="Style15">
    <w:name w:val="區塊文字"/>
    <w:basedOn w:val="Normal"/>
    <w:qFormat/>
    <w:pPr>
      <w:spacing w:lineRule="exact" w:line="463"/>
      <w:ind w:left="680" w:right="-143" w:hanging="680"/>
    </w:pPr>
    <w:rPr>
      <w:rFonts w:ascii="華康標楷體;Arial Unicode MS" w:hAnsi="華康標楷體;Arial Unicode MS" w:eastAsia="華康標楷體;Arial Unicode MS"/>
      <w:sz w:val="3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南一書局</dc:creator>
  <dc:description/>
  <cp:keywords/>
  <dc:language>en-US</dc:language>
  <cp:lastModifiedBy>user</cp:lastModifiedBy>
  <cp:lastPrinted>2007-11-01T08:29:00Z</cp:lastPrinted>
  <dcterms:modified xsi:type="dcterms:W3CDTF">2009-03-16T08:59:00Z</dcterms:modified>
  <cp:revision>4</cp:revision>
  <dc:subject/>
  <dc:title/>
</cp:coreProperties>
</file>