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ind w:left="680" w:hanging="68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62420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二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7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第二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-259080</wp:posOffset>
            </wp:positionV>
            <wp:extent cx="869950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6486525" cy="1035050"/>
                <wp:effectExtent l="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35000"/>
                          <a:chOff x="0" y="0"/>
                          <a:chExt cx="648648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819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0"/>
                            <a:ext cx="32868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五下自然與生活科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0"/>
                              <a:ext cx="81288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25pt;width:510.75pt;height:81.5pt" coordorigin="0,-465" coordsize="10215,1630">
                <v:group id="shape_0" style="position:absolute;left:0;top:825;width:10215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825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005" to="5546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556;top:-465;width:5176;height:340">
                  <v:shape id="shape_0" fillcolor="black" stroked="t" o:allowincell="f" style="position:absolute;left:1556;top:-465;width:27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五下自然與生活科技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t" o:allowincell="f" style="position:absolute;left:4332;top:-465;width:127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5610;top:-465;width:11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99085</wp:posOffset>
                </wp:positionV>
                <wp:extent cx="903605" cy="90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1.15pt;mso-wrap-distance-left:9.05pt;mso-wrap-distance-right:9.05pt;mso-wrap-distance-top:0pt;mso-wrap-distance-bottom:0pt;margin-top:-23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6485890" cy="1132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標楷體" w:hAnsi="標楷體" w:eastAsia="標楷體" w:cs="標楷體"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60"/>
                              </w:rPr>
                              <w:t>檢測水溶液的酸鹼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標楷體" w:hAnsi="標楷體" w:eastAsia="標楷體" w:cs="標楷體"/>
                          <w:spacing w:val="6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60"/>
                        </w:rPr>
                        <w:t>檢測水溶液的酸鹼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spacing w:lineRule="exact" w:line="463"/>
        <w:ind w:firstLine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活中，我們常會使用各種水溶液，例如：洗髮乳、洗碗精、沐浴乳等，你知道這些水溶液的酸鹼性嗎？讓我們一起來製作紫色高麗菜汁試紙，並用它來檢測各類水溶液的酸鹼性。</w:t>
      </w:r>
    </w:p>
    <w:p>
      <w:pPr>
        <w:pStyle w:val="TextBody"/>
        <w:spacing w:lineRule="exact" w:line="463"/>
        <w:ind w:left="680" w:hanging="68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2475</wp:posOffset>
            </wp:positionH>
            <wp:positionV relativeFrom="paragraph">
              <wp:posOffset>20955</wp:posOffset>
            </wp:positionV>
            <wp:extent cx="2956560" cy="140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609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60325</wp:posOffset>
                </wp:positionV>
                <wp:extent cx="72009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4.75pt;width:56.7pt;height:56.7pt" coordorigin="9240,95" coordsize="1134,1134">
                <v:oval id="shape_0" fillcolor="white" stroked="t" o:allowincell="f" style="position:absolute;left:9240;top:9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4,530" to="1035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3;top:21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一、如何製作紫色高麗菜汁試紙？</w:t>
      </w:r>
    </w:p>
    <w:p>
      <w:pPr>
        <w:pStyle w:val="TextBody"/>
        <w:spacing w:lineRule="exact" w:line="463"/>
        <w:ind w:left="680" w:right="5244" w:hanging="340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⒈</w:t>
      </w:r>
      <w:r>
        <w:rPr>
          <w:rFonts w:ascii="標楷體" w:hAnsi="標楷體" w:cs="標楷體" w:eastAsia="標楷體"/>
          <w:b/>
          <w:bCs/>
        </w:rPr>
        <w:t>準備材料：</w:t>
      </w:r>
      <w:r>
        <w:rPr>
          <w:rFonts w:ascii="標楷體" w:hAnsi="標楷體" w:cs="標楷體" w:eastAsia="標楷體"/>
        </w:rPr>
        <w:t>濾紙、紫色高麗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、大開口的碗、燒杯、剪刀、鋁箔紙、鑷子、礦泉水、玻棒</w:t>
      </w:r>
    </w:p>
    <w:p>
      <w:pPr>
        <w:pStyle w:val="TextBody"/>
        <w:spacing w:lineRule="exact" w:line="463"/>
        <w:ind w:left="680" w:hanging="3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  <w:t>⒉</w:t>
      </w:r>
      <w:r>
        <w:rPr>
          <w:rFonts w:ascii="標楷體" w:hAnsi="標楷體" w:cs="標楷體" w:eastAsia="標楷體"/>
          <w:b/>
          <w:bCs/>
        </w:rPr>
        <w:t>操作步驟：</w:t>
      </w:r>
    </w:p>
    <w:p>
      <w:pPr>
        <w:pStyle w:val="TextBody"/>
        <w:spacing w:lineRule="exact" w:line="463"/>
        <w:ind w:left="1020" w:hanging="34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將紫色高麗菜浸泡在熱礦泉水中，過濾汁液，裝在燒杯裡。</w:t>
      </w:r>
    </w:p>
    <w:p>
      <w:pPr>
        <w:pStyle w:val="TextBody"/>
        <w:spacing w:lineRule="exact" w:line="463"/>
        <w:ind w:left="1020" w:hanging="34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倒一些紫色高麗菜汁在碗裡，將整張濾紙都浸到菜汁裡。</w:t>
      </w:r>
    </w:p>
    <w:p>
      <w:pPr>
        <w:pStyle w:val="TextBody"/>
        <w:spacing w:lineRule="exact" w:line="463"/>
        <w:ind w:left="1020" w:hanging="34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後，取出浸泡過的濾紙，排放在鋁箔紙上晾乾。</w:t>
      </w:r>
    </w:p>
    <w:p>
      <w:pPr>
        <w:pStyle w:val="TextBody"/>
        <w:spacing w:lineRule="exact" w:line="463"/>
        <w:ind w:left="1020" w:right="-143" w:hanging="3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將乾燥的濾紙剪成寬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紙條，放在乾燥的盒子裡備用。</w:t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如何檢測水溶液的酸鹼性？</w:t>
      </w:r>
    </w:p>
    <w:p>
      <w:pPr>
        <w:pStyle w:val="TextBody"/>
        <w:spacing w:lineRule="exact" w:line="463"/>
        <w:ind w:left="68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78740</wp:posOffset>
                </wp:positionV>
                <wp:extent cx="72009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6.2pt;width:56.7pt;height:56.7pt" coordorigin="9240,124" coordsize="1134,1134">
                <v:oval id="shape_0" fillcolor="white" stroked="t" o:allowincell="f" style="position:absolute;left:9240;top:124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4,559" to="1035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3;top:242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</w:rPr>
        <w:t>⒈</w:t>
      </w:r>
      <w:r>
        <w:rPr>
          <w:rFonts w:ascii="標楷體" w:hAnsi="標楷體" w:cs="標楷體" w:eastAsia="標楷體"/>
          <w:b/>
          <w:bCs/>
        </w:rPr>
        <w:t>準備材料：</w:t>
      </w:r>
      <w:r>
        <w:rPr>
          <w:rFonts w:ascii="標楷體" w:hAnsi="標楷體" w:cs="標楷體" w:eastAsia="標楷體"/>
        </w:rPr>
        <w:t>衛浴或廚房用品四種、紫色高麗菜汁試紙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攪拌棒、膠帶、鑷子、燒杯、礦泉水、標籤紙、滴管。</w:t>
      </w:r>
    </w:p>
    <w:p>
      <w:pPr>
        <w:pStyle w:val="TextBody"/>
        <w:spacing w:lineRule="exact" w:line="463"/>
        <w:ind w:left="680" w:hanging="3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  <w:t>⒉</w:t>
      </w:r>
      <w:r>
        <w:rPr>
          <w:rFonts w:ascii="標楷體" w:hAnsi="標楷體" w:cs="標楷體" w:eastAsia="標楷體"/>
          <w:b/>
          <w:bCs/>
        </w:rPr>
        <w:t>操作步驟：</w:t>
      </w:r>
    </w:p>
    <w:p>
      <w:pPr>
        <w:pStyle w:val="TextBody"/>
        <w:spacing w:lineRule="exact" w:line="463"/>
        <w:ind w:left="1020" w:right="-143" w:hanging="34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倒一些衛浴或廚房用品在燒杯裡，加水、攪拌使其充分溶解。</w:t>
      </w:r>
    </w:p>
    <w:p>
      <w:pPr>
        <w:pStyle w:val="TextBody"/>
        <w:spacing w:lineRule="exact" w:line="463"/>
        <w:ind w:left="1020" w:hanging="34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用滴管取待測水溶液，滴在試紙上。</w:t>
      </w:r>
    </w:p>
    <w:p>
      <w:pPr>
        <w:pStyle w:val="TextBody"/>
        <w:spacing w:lineRule="exact" w:line="463" w:before="0" w:after="120"/>
        <w:ind w:left="1020" w:hanging="340"/>
        <w:rPr/>
      </w:pPr>
      <w:r>
        <w:rPr>
          <w:rFonts w:eastAsia="標楷體" w:cs="標楷體" w:ascii="標楷體" w:hAnsi="標楷體"/>
        </w:rPr>
        <w:t>⑶</w:t>
      </w:r>
      <w:r>
        <w:rPr/>
        <w:t>將測試結果記錄在下表中。</w:t>
      </w:r>
    </w:p>
    <w:tbl>
      <w:tblPr>
        <w:tblW w:w="9413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8"/>
        <w:gridCol w:w="1928"/>
        <w:gridCol w:w="1928"/>
        <w:gridCol w:w="1928"/>
      </w:tblGrid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right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</w:rPr>
              <w:t>待測水溶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3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記錄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</w:rPr>
              <w:t>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</w:rPr>
              <w:t>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</w:rPr>
              <w:t>④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將試紙貼</w:t>
            </w:r>
            <w:r>
              <w:rPr>
                <w:rFonts w:eastAsia="標楷體" w:cs="標楷體" w:ascii="標楷體" w:hAnsi="標楷體"/>
                <w:sz w:val="30"/>
              </w:rPr>
              <w:br/>
            </w:r>
            <w:r>
              <w:rPr>
                <w:rFonts w:ascii="標楷體" w:hAnsi="標楷體" w:cs="標楷體" w:eastAsia="標楷體"/>
                <w:sz w:val="30"/>
              </w:rPr>
              <w:t>在此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酸鹼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27305</wp:posOffset>
                </wp:positionV>
                <wp:extent cx="2586355" cy="533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.15pt;width:203.65pt;height:42pt" coordorigin="6424,43" coordsize="4073,840">
                <v:rect id="shape_0" fillcolor="white" stroked="t" o:allowincell="f" style="position:absolute;left:6424;top:43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27,43" to="812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5;top:279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00" w:h="17123"/>
      <w:pgMar w:left="851" w:right="851" w:gutter="0" w:header="567" w:top="1009" w:footer="567" w:bottom="10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標黑體" w:hAnsi="華康標黑體" w:eastAsia="華康標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5">
    <w:name w:val="區塊文字"/>
    <w:basedOn w:val="Normal"/>
    <w:qFormat/>
    <w:pPr>
      <w:spacing w:lineRule="exact" w:line="463"/>
      <w:ind w:left="680" w:right="-143" w:hanging="680"/>
    </w:pPr>
    <w:rPr>
      <w:rFonts w:ascii="華康標楷體" w:hAnsi="華康標楷體" w:eastAsia="華康標楷體"/>
      <w:sz w:val="34"/>
    </w:rPr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7:00Z</dcterms:created>
  <dc:creator>南一書局</dc:creator>
  <dc:description/>
  <cp:keywords/>
  <dc:language>en-US</dc:language>
  <cp:lastModifiedBy>elu</cp:lastModifiedBy>
  <cp:lastPrinted>2007-11-13T09:08:00Z</cp:lastPrinted>
  <dcterms:modified xsi:type="dcterms:W3CDTF">2009-03-15T13:37:00Z</dcterms:modified>
  <cp:revision>2</cp:revision>
  <dc:subject/>
  <dc:title/>
</cp:coreProperties>
</file>