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spacing w:lineRule="exact" w:line="463"/>
        <w:ind w:left="851" w:hanging="85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304800</wp:posOffset>
                </wp:positionV>
                <wp:extent cx="6507480" cy="1153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 w:val="60"/>
                              </w:rPr>
                              <w:t>房屋的坐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ind w:left="113" w:firstLine="58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年　　班　　號　姓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20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pt;height:90.85pt;mso-wrap-distance-left:9.05pt;mso-wrap-distance-right:9.05pt;mso-wrap-distance-top:0pt;mso-wrap-distance-bottom:0pt;margin-top:-24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 w:val="6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 w:val="60"/>
                        </w:rPr>
                        <w:t>房屋的坐向</w:t>
                      </w:r>
                    </w:p>
                    <w:p>
                      <w:pPr>
                        <w:pStyle w:val="Normal"/>
                        <w:spacing w:lineRule="exact" w:line="240" w:before="40" w:after="0"/>
                        <w:ind w:left="113" w:firstLine="58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五年　　班　　號　姓名</w:t>
                      </w:r>
                    </w:p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新細明體;PMingLiU" w:hAnsi="新細明體;PMingLiU" w:cs="新細明體;PMingLiU"/>
                          <w:b/>
                          <w:b/>
                          <w:spacing w:val="120"/>
                          <w:sz w:val="6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20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-259715</wp:posOffset>
                </wp:positionV>
                <wp:extent cx="62420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第一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-20.45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第一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872490</wp:posOffset>
                </wp:positionV>
                <wp:extent cx="3286760" cy="21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16000"/>
                          <a:chOff x="0" y="0"/>
                          <a:chExt cx="32868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4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五上自然與生活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1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0"/>
                            <a:ext cx="7124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68.7pt;width:258.85pt;height:17pt" coordorigin="1560,-1374" coordsize="5177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60;top:-1374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五上自然與生活技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36;top:-1374;width:12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5614;top:-1374;width:11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63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7465</wp:posOffset>
                </wp:positionH>
                <wp:positionV relativeFrom="paragraph">
                  <wp:posOffset>926465</wp:posOffset>
                </wp:positionV>
                <wp:extent cx="1517650" cy="1270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72.95pt;width:119.4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73980</wp:posOffset>
            </wp:positionH>
            <wp:positionV relativeFrom="paragraph">
              <wp:posOffset>991870</wp:posOffset>
            </wp:positionV>
            <wp:extent cx="142240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家在</w:t>
      </w:r>
      <w:r>
        <w:rPr>
          <w:rFonts w:ascii="新細明體;PMingLiU" w:hAnsi="新細明體;PMingLiU" w:cs="新細明體;PMingLiU" w:eastAsia="新細明體;PMingLiU"/>
          <w:u w:val="single"/>
        </w:rPr>
        <w:t>高雄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  <w:u w:val="single"/>
        </w:rPr>
        <w:t>小明</w:t>
      </w:r>
      <w:r>
        <w:rPr>
          <w:rFonts w:ascii="新細明體;PMingLiU" w:hAnsi="新細明體;PMingLiU" w:cs="新細明體;PMingLiU" w:eastAsia="新細明體;PMingLiU"/>
        </w:rPr>
        <w:t>，住在一棟南北向的房子裡，他的房間有一扇窗戶在南方，對面的</w:t>
      </w:r>
      <w:r>
        <w:rPr>
          <w:rFonts w:ascii="新細明體;PMingLiU" w:hAnsi="新細明體;PMingLiU" w:cs="新細明體;PMingLiU" w:eastAsia="新細明體;PMingLiU"/>
          <w:u w:val="single"/>
        </w:rPr>
        <w:t>阿仁</w:t>
      </w:r>
      <w:r>
        <w:rPr>
          <w:rFonts w:ascii="新細明體;PMingLiU" w:hAnsi="新細明體;PMingLiU" w:cs="新細明體;PMingLiU" w:eastAsia="新細明體;PMingLiU"/>
        </w:rPr>
        <w:t>則住在東西向的房子，他的房間有二扇分別朝東方和西方開的窗戶（如右圖）。每天從清晨到傍晚，兩個房間卻有著不同的景象，為什麼會這樣呢？我們一起來看看！</w: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93345</wp:posOffset>
            </wp:positionV>
            <wp:extent cx="6657975" cy="7153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　　　　　　　　　　　　　　　　　　　　　　　　　　　　　　　</w:t>
      </w:r>
    </w:p>
    <w:p>
      <w:pPr>
        <w:pStyle w:val="TextBody"/>
        <w:spacing w:lineRule="exact" w:line="463" w:before="90" w:after="0"/>
        <w:ind w:left="400" w:hanging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209550</wp:posOffset>
                </wp:positionV>
                <wp:extent cx="5932170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 w:before="90" w:after="0"/>
                              <w:ind w:left="340" w:hanging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誰的房間早上和下午都會照到陽光？為什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5.7pt;mso-wrap-distance-left:9.05pt;mso-wrap-distance-right:9.05pt;mso-wrap-distance-top:0pt;mso-wrap-distance-bottom:0pt;margin-top:16.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 w:before="90" w:after="0"/>
                        <w:ind w:left="340" w:hanging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誰的房間早上和下午都會照到陽光？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76860</wp:posOffset>
                </wp:positionV>
                <wp:extent cx="0" cy="955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.8pt" to="168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914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理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0230</wp:posOffset>
                </wp:positionH>
                <wp:positionV relativeFrom="paragraph">
                  <wp:posOffset>69215</wp:posOffset>
                </wp:positionV>
                <wp:extent cx="720090" cy="720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5.45pt;width:56.7pt;height:56.7pt" coordorigin="8898,109" coordsize="1134,1134">
                <v:oval id="shape_0" fillcolor="white" stroked="t" o:allowincell="f" style="position:absolute;left:8898;top:109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12,544" to="10017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11;top:227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63" w:before="90" w:after="0"/>
        <w:ind w:left="680" w:hanging="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31445</wp:posOffset>
                </wp:positionV>
                <wp:extent cx="3499485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 w:before="90" w:after="0"/>
                              <w:ind w:left="340" w:hanging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再說說看！冬至那一天中午的陽光會照進誰的房間？為什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8.5pt;mso-wrap-distance-left:9.05pt;mso-wrap-distance-right:9.05pt;mso-wrap-distance-top:0pt;mso-wrap-distance-bottom:0pt;margin-top:10.3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 w:before="90" w:after="0"/>
                        <w:ind w:left="340" w:hanging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再說說看！冬至那一天中午的陽光會照進誰的房間？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247015</wp:posOffset>
                </wp:positionV>
                <wp:extent cx="72009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9.45pt;width:56.7pt;height:56.7pt" coordorigin="509,389" coordsize="1134,1134">
                <v:oval id="shape_0" fillcolor="white" stroked="t" o:allowincell="f" style="position:absolute;left:509;top:389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3,824" to="162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2;top:507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63" w:before="9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128270</wp:posOffset>
                </wp:positionV>
                <wp:extent cx="5095875" cy="742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 w:before="90" w:after="0"/>
                              <w:ind w:left="340" w:hanging="34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冬至那一天，誰的房間會感覺比較溫暖？為什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8.5pt;mso-wrap-distance-left:9.05pt;mso-wrap-distance-right:9.05pt;mso-wrap-distance-top:0pt;mso-wrap-distance-bottom:0pt;margin-top:10.1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 w:before="90" w:after="0"/>
                        <w:ind w:left="340" w:hanging="34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冬至那一天，誰的房間會感覺比較溫暖？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23495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5pt" to="258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184785</wp:posOffset>
                </wp:positionV>
                <wp:extent cx="914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5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理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 w:before="90" w:after="0"/>
        <w:ind w:left="680" w:hanging="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0pt;width:56.7pt;height:56.7pt" coordorigin="8778,0" coordsize="1134,1134">
                <v:oval id="shape_0" fillcolor="white" stroked="t" o:allowincell="f" style="position:absolute;left:8778;top: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92,435" to="9897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91;top:118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48920</wp:posOffset>
                </wp:positionV>
                <wp:extent cx="5591175" cy="742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 w:before="90" w:after="0"/>
                              <w:ind w:left="340" w:hanging="3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你認為窗戶應該朝哪一個方向開，屋內會感覺冬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夏涼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8.5pt;mso-wrap-distance-left:9.05pt;mso-wrap-distance-right:9.05pt;mso-wrap-distance-top:0pt;mso-wrap-distance-bottom:0pt;margin-top:19.6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 w:before="90" w:after="0"/>
                        <w:ind w:left="340" w:hanging="3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你認為窗戶應該朝哪一個方向開，屋內會感覺冬暖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夏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285115</wp:posOffset>
                </wp:positionV>
                <wp:extent cx="914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4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2827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pt" to="246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  <w:t>理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4"/>
                        </w:rPr>
                        <w:t>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70485</wp:posOffset>
                </wp:positionV>
                <wp:extent cx="720090" cy="7200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5.55pt;width:56.7pt;height:56.7pt" coordorigin="7334,111" coordsize="1134,1134">
                <v:oval id="shape_0" fillcolor="white" stroked="t" o:allowincell="f" style="position:absolute;left:7334;top:111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8,546" to="8453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7;top:229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289560</wp:posOffset>
                </wp:positionV>
                <wp:extent cx="2586355" cy="533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22.8pt;width:203.65pt;height:42pt" coordorigin="6406,456" coordsize="4073,840">
                <v:rect id="shape_0" fillcolor="white" stroked="t" o:allowincell="f" style="position:absolute;left:6406;top:456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9,456" to="8109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6;top:692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spacing w:lineRule="exact" w:line="463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872490</wp:posOffset>
                </wp:positionV>
                <wp:extent cx="3286760" cy="2159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16000"/>
                          <a:chOff x="0" y="0"/>
                          <a:chExt cx="32868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4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五上自然與生活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1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0"/>
                            <a:ext cx="7124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68.7pt;width:258.85pt;height:17pt" coordorigin="1560,-1374" coordsize="5177,340">
                <v:shape id="shape_0" fillcolor="black" stroked="t" o:allowincell="f" style="position:absolute;left:1560;top:-1374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五上自然與生活技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36;top:-1374;width:12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5614;top:-1374;width:11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標楷體" w:hAnsi="華康標楷體;標楷體" w:eastAsia="華康標楷體;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38:00Z</dcterms:created>
  <dc:creator>elu</dc:creator>
  <dc:description/>
  <cp:keywords/>
  <dc:language>en-US</dc:language>
  <cp:lastModifiedBy>elu</cp:lastModifiedBy>
  <dcterms:modified xsi:type="dcterms:W3CDTF">2009-03-15T11:59:00Z</dcterms:modified>
  <cp:revision>3</cp:revision>
  <dc:subject/>
  <dc:title/>
</cp:coreProperties>
</file>