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kinsoku w:val="false"/>
        <w:snapToGrid w:val="true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237490</wp:posOffset>
                </wp:positionV>
                <wp:extent cx="6507480" cy="1362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20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53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20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53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12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20"/>
                                <w:sz w:val="60"/>
                              </w:rPr>
                              <w:t>陽光與影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8"/>
                                <w:szCs w:val="24"/>
                              </w:rPr>
                              <w:t>五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20"/>
                                <w:szCs w:val="24"/>
                              </w:rPr>
                              <w:t xml:space="preserve"> 班 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8"/>
                                <w:szCs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53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120"/>
                                <w:sz w:val="6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20"/>
                                <w:sz w:val="6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20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4pt;height:107.3pt;mso-wrap-distance-left:9.05pt;mso-wrap-distance-right:9.05pt;mso-wrap-distance-top:0pt;mso-wrap-distance-bottom:0pt;margin-top:-18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cs="新細明體;PMingLiU"/>
                          <w:b/>
                          <w:b/>
                          <w:spacing w:val="120"/>
                          <w:sz w:val="6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20"/>
                          <w:sz w:val="6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left="1531" w:hanging="0"/>
                        <w:rPr>
                          <w:rFonts w:ascii="新細明體;PMingLiU" w:hAnsi="新細明體;PMingLiU" w:cs="新細明體;PMingLiU"/>
                          <w:b/>
                          <w:b/>
                          <w:spacing w:val="120"/>
                          <w:sz w:val="6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20"/>
                          <w:sz w:val="6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left="1531" w:hanging="0"/>
                        <w:rPr>
                          <w:rFonts w:ascii="新細明體;PMingLiU" w:hAnsi="新細明體;PMingLiU" w:cs="新細明體;PMingLiU"/>
                          <w:b/>
                          <w:b/>
                          <w:spacing w:val="12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120"/>
                          <w:sz w:val="60"/>
                        </w:rPr>
                        <w:t>陽光與影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8"/>
                          <w:szCs w:val="24"/>
                        </w:rPr>
                        <w:t>五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20"/>
                          <w:szCs w:val="24"/>
                        </w:rPr>
                        <w:t xml:space="preserve"> 班 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8"/>
                          <w:szCs w:val="24"/>
                        </w:rPr>
                        <w:t>姓名</w:t>
                      </w:r>
                    </w:p>
                    <w:p>
                      <w:pPr>
                        <w:pStyle w:val="Normal"/>
                        <w:spacing w:lineRule="exact" w:line="600"/>
                        <w:ind w:left="1531" w:hanging="0"/>
                        <w:rPr>
                          <w:rFonts w:ascii="新細明體;PMingLiU" w:hAnsi="新細明體;PMingLiU" w:cs="新細明體;PMingLiU"/>
                          <w:b/>
                          <w:b/>
                          <w:spacing w:val="120"/>
                          <w:sz w:val="6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20"/>
                          <w:sz w:val="6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新細明體;PMingLiU" w:hAnsi="新細明體;PMingLiU" w:cs="新細明體;PMingLiU"/>
                          <w:b/>
                          <w:b/>
                          <w:spacing w:val="120"/>
                          <w:sz w:val="6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20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30480</wp:posOffset>
                </wp:positionV>
                <wp:extent cx="62420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第一單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2.4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第一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3"/>
        <w:kinsoku w:val="false"/>
        <w:snapToGrid w:val="true"/>
        <w:spacing w:lineRule="exact" w:line="463"/>
        <w:ind w:firstLine="680"/>
        <w:jc w:val="left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-1176020</wp:posOffset>
                </wp:positionV>
                <wp:extent cx="3286760" cy="215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16000"/>
                          <a:chOff x="0" y="0"/>
                          <a:chExt cx="32868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4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五上自然與生活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1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4360" y="0"/>
                            <a:ext cx="71244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-92.6pt;width:258.85pt;height:17pt" coordorigin="1556,-1852" coordsize="5177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556;top:-1852;width:27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五上自然與生活技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32;top:-1852;width:127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5610;top:-1852;width:11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下面三張圖分別是</w:t>
      </w:r>
      <w:r>
        <w:rPr>
          <w:rFonts w:ascii="新細明體;PMingLiU" w:hAnsi="新細明體;PMingLiU" w:cs="新細明體;PMingLiU" w:eastAsia="新細明體;PMingLiU"/>
          <w:u w:val="single"/>
        </w:rPr>
        <w:t>小明</w:t>
      </w:r>
      <w:r>
        <w:rPr>
          <w:rFonts w:ascii="新細明體;PMingLiU" w:hAnsi="新細明體;PMingLiU" w:cs="新細明體;PMingLiU" w:eastAsia="新細明體;PMingLiU"/>
        </w:rPr>
        <w:t>在春、秋分、夏至、冬至在</w:t>
      </w:r>
      <w:r>
        <w:rPr>
          <w:rFonts w:ascii="新細明體;PMingLiU" w:hAnsi="新細明體;PMingLiU" w:cs="新細明體;PMingLiU" w:eastAsia="新細明體;PMingLiU"/>
          <w:u w:val="single"/>
        </w:rPr>
        <w:t>臺中市</w:t>
      </w:r>
      <w:r>
        <w:rPr>
          <w:rFonts w:ascii="新細明體;PMingLiU" w:hAnsi="新細明體;PMingLiU" w:cs="新細明體;PMingLiU" w:eastAsia="新細明體;PMingLiU"/>
        </w:rPr>
        <w:t>所測得的竿影紀錄，由下面三張竿影圖回答下面的問題：</w:t>
      </w:r>
    </w:p>
    <w:p>
      <w:pPr>
        <w:pStyle w:val="3"/>
        <w:kinsoku w:val="false"/>
        <w:snapToGrid w:val="true"/>
        <w:spacing w:lineRule="exact" w:line="463"/>
        <w:ind w:left="680" w:right="-428" w:hanging="6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　　　　　　　　　　　　　　　　　　　　　　　　　　　　</w:t>
      </w:r>
    </w:p>
    <w:p>
      <w:pPr>
        <w:pStyle w:val="3"/>
        <w:kinsoku w:val="false"/>
        <w:snapToGrid w:val="true"/>
        <w:spacing w:lineRule="exact" w:line="463"/>
        <w:ind w:right="-42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32"/>
          <w:shd w:fill="D8D8D8" w:val="clear"/>
        </w:rPr>
        <w:t>春、秋分</w:t>
      </w:r>
      <w:r>
        <w:rPr>
          <w:rFonts w:ascii="新細明體;PMingLiU" w:hAnsi="新細明體;PMingLiU" w:cs="新細明體;PMingLiU" w:eastAsia="新細明體;PMingLiU"/>
        </w:rPr>
        <w:t>　　　　　　　</w:t>
      </w:r>
      <w:r>
        <w:rPr>
          <w:rFonts w:ascii="新細明體;PMingLiU" w:hAnsi="新細明體;PMingLiU" w:cs="新細明體;PMingLiU" w:eastAsia="新細明體;PMingLiU"/>
          <w:sz w:val="32"/>
          <w:shd w:fill="D8D8D8" w:val="clear"/>
        </w:rPr>
        <w:t>夏至</w:t>
      </w:r>
      <w:r>
        <w:rPr>
          <w:rFonts w:ascii="新細明體;PMingLiU" w:hAnsi="新細明體;PMingLiU" w:cs="新細明體;PMingLiU" w:eastAsia="新細明體;PMingLiU"/>
        </w:rPr>
        <w:t>　　　　　　　　</w:t>
      </w:r>
      <w:r>
        <w:rPr>
          <w:rFonts w:ascii="新細明體;PMingLiU" w:hAnsi="新細明體;PMingLiU" w:cs="新細明體;PMingLiU" w:eastAsia="新細明體;PMingLiU"/>
          <w:sz w:val="32"/>
          <w:shd w:fill="D8D8D8" w:val="clear"/>
        </w:rPr>
        <w:t>冬至</w:t>
      </w:r>
      <w:r>
        <w:rPr>
          <w:rFonts w:ascii="新細明體;PMingLiU" w:hAnsi="新細明體;PMingLiU" w:cs="新細明體;PMingLiU" w:eastAsia="新細明體;PMingLiU"/>
        </w:rPr>
        <w:t>　　　　　　　</w:t>
      </w:r>
    </w:p>
    <w:p>
      <w:pPr>
        <w:pStyle w:val="3"/>
        <w:kinsoku w:val="false"/>
        <w:snapToGrid w:val="true"/>
        <w:spacing w:lineRule="exact" w:line="463"/>
        <w:ind w:left="680" w:right="-428" w:hanging="680"/>
        <w:jc w:val="left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212090</wp:posOffset>
            </wp:positionV>
            <wp:extent cx="2111375" cy="424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77440</wp:posOffset>
            </wp:positionH>
            <wp:positionV relativeFrom="paragraph">
              <wp:posOffset>162560</wp:posOffset>
            </wp:positionV>
            <wp:extent cx="2111375" cy="523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7870</wp:posOffset>
            </wp:positionH>
            <wp:positionV relativeFrom="paragraph">
              <wp:posOffset>79375</wp:posOffset>
            </wp:positionV>
            <wp:extent cx="2111375" cy="690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　　　　　　　　　　　　　　　　　　　　　　　　　　　　　　</w:t>
      </w:r>
    </w:p>
    <w:p>
      <w:pPr>
        <w:pStyle w:val="3"/>
        <w:kinsoku w:val="false"/>
        <w:snapToGrid w:val="true"/>
        <w:spacing w:lineRule="exact" w:line="463"/>
        <w:ind w:left="680" w:right="-428" w:hanging="6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　　　　　　　　　　　　　　　　　　　　　　　　　　　　</w:t>
      </w:r>
    </w:p>
    <w:p>
      <w:pPr>
        <w:pStyle w:val="3"/>
        <w:kinsoku w:val="false"/>
        <w:snapToGrid w:val="true"/>
        <w:spacing w:lineRule="exact" w:line="463"/>
        <w:ind w:left="680" w:right="-428" w:hanging="6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　　　　　　　　　　　　　　　　　　　　　　　　　　　　</w:t>
      </w:r>
    </w:p>
    <w:p>
      <w:pPr>
        <w:pStyle w:val="Normal"/>
        <w:kinsoku w:val="false"/>
        <w:spacing w:lineRule="exact" w:line="463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46990</wp:posOffset>
            </wp:positionV>
            <wp:extent cx="6658610" cy="6035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108585</wp:posOffset>
                </wp:positionV>
                <wp:extent cx="2878455" cy="1551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463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竿影從上午到下午的方位移動情形是怎樣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由竿影的方位變化可以說明</w:t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firstLine="3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太陽是怎樣運動的呢？</w:t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firstLine="3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firstLine="3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2.15pt;mso-wrap-distance-left:9.05pt;mso-wrap-distance-right:9.05pt;mso-wrap-distance-top:0pt;mso-wrap-distance-bottom:0pt;margin-top:8.55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463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竿影從上午到下午的方位移動情形是怎樣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由竿影的方位變化可以說明</w:t>
                      </w:r>
                    </w:p>
                    <w:p>
                      <w:pPr>
                        <w:pStyle w:val="TextBody"/>
                        <w:spacing w:lineRule="exact" w:line="463"/>
                        <w:ind w:firstLine="34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太陽是怎樣運動的呢？</w:t>
                      </w:r>
                    </w:p>
                    <w:p>
                      <w:pPr>
                        <w:pStyle w:val="TextBody"/>
                        <w:spacing w:lineRule="exact" w:line="463"/>
                        <w:ind w:firstLine="34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TextBody"/>
                        <w:spacing w:lineRule="exact" w:line="463"/>
                        <w:ind w:firstLine="34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975</wp:posOffset>
                </wp:positionH>
                <wp:positionV relativeFrom="paragraph">
                  <wp:posOffset>108585</wp:posOffset>
                </wp:positionV>
                <wp:extent cx="2842895" cy="1802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340" w:hanging="3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竿影從上午到中午的</w:t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left="341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長度會如何變化？由竿影長度的變化可以說明太陽的仰角是如何變化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41.95pt;mso-wrap-distance-left:9.05pt;mso-wrap-distance-right:9.05pt;mso-wrap-distance-top:0pt;mso-wrap-distance-bottom:0pt;margin-top:8.55pt;mso-position-vertical-relative:text;margin-left:2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/>
                        <w:ind w:left="340" w:hanging="3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竿影從上午到中午的</w:t>
                      </w:r>
                    </w:p>
                    <w:p>
                      <w:pPr>
                        <w:pStyle w:val="TextBody"/>
                        <w:spacing w:lineRule="exact" w:line="463"/>
                        <w:ind w:left="341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長度會如何變化？由竿影長度的變化可以說明太陽的仰角是如何變化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14986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79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265430</wp:posOffset>
                </wp:positionV>
                <wp:extent cx="17665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0.9pt" to="19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9995</wp:posOffset>
                </wp:positionH>
                <wp:positionV relativeFrom="paragraph">
                  <wp:posOffset>281940</wp:posOffset>
                </wp:positionV>
                <wp:extent cx="176657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2.2pt" to="435.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282384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我是怎麼知道的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pt;mso-wrap-distance-left:9.05pt;mso-wrap-distance-right:9.05pt;mso-wrap-distance-top:0pt;mso-wrap-distance-bottom:0pt;margin-top:2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4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我是怎麼知道的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24130</wp:posOffset>
                </wp:positionV>
                <wp:extent cx="720090" cy="7200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1.9pt;width:56.7pt;height:56.7pt" coordorigin="3880,38" coordsize="1134,1134">
                <v:oval id="shape_0" fillcolor="white" stroked="t" o:allowincell="f" style="position:absolute;left:3880;top:38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4,473" to="499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3;top:156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0875</wp:posOffset>
                </wp:positionH>
                <wp:positionV relativeFrom="paragraph">
                  <wp:posOffset>99060</wp:posOffset>
                </wp:positionV>
                <wp:extent cx="720090" cy="720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7.8pt;width:56.7pt;height:56.7pt" coordorigin="9025,156" coordsize="1134,1134">
                <v:oval id="shape_0" fillcolor="white" stroked="t" o:allowincell="f" style="position:absolute;left:9025;top:156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39,591" to="1014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38;top:274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4605</wp:posOffset>
                </wp:positionV>
                <wp:extent cx="25146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我是怎麼知道的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4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我是怎麼知道的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122555</wp:posOffset>
                </wp:positionV>
                <wp:extent cx="2651760" cy="918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340" w:hanging="3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分別在四季代表日那天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時觀測太陽，可以發現哪一天的竿影最長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.3pt;mso-wrap-distance-left:9.05pt;mso-wrap-distance-right:9.05pt;mso-wrap-distance-top:0pt;mso-wrap-distance-bottom:0pt;margin-top:9.65pt;mso-position-vertical-relative:text;margin-left: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/>
                        <w:ind w:left="340" w:hanging="34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分別在四季代表日那天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時觀測太陽，可以發現哪一天的竿影最長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172085</wp:posOffset>
                </wp:positionV>
                <wp:extent cx="2841625" cy="904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340" w:hanging="3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承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季代表日的哪一天竿影最短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71.25pt;mso-wrap-distance-left:9.05pt;mso-wrap-distance-right:9.05pt;mso-wrap-distance-top:0pt;mso-wrap-distance-bottom:0pt;margin-top:13.55pt;mso-position-vertical-relative:text;margin-left:2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/>
                        <w:ind w:left="340" w:hanging="34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承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四季代表日的哪一天竿影最短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780</wp:posOffset>
                </wp:positionH>
                <wp:positionV relativeFrom="paragraph">
                  <wp:posOffset>123825</wp:posOffset>
                </wp:positionV>
                <wp:extent cx="720090" cy="7200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9.75pt;width:56.7pt;height:56.7pt" coordorigin="3828,195" coordsize="1134,1134">
                <v:oval id="shape_0" fillcolor="white" stroked="t" o:allowincell="f" style="position:absolute;left:3828;top:19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42,630" to="494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1;top:313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48260</wp:posOffset>
                </wp:positionV>
                <wp:extent cx="720090" cy="7200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pt;margin-top:3.8pt;width:56.7pt;height:56.7pt" coordorigin="8906,76" coordsize="1134,1134">
                <v:oval id="shape_0" fillcolor="white" stroked="t" o:allowincell="f" style="position:absolute;left:8906;top:76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20,511" to="10025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19;top:194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222250</wp:posOffset>
                </wp:positionV>
                <wp:extent cx="2586355" cy="533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7.5pt;width:203.65pt;height:42pt" coordorigin="6420,350" coordsize="4073,840">
                <v:rect id="shape_0" fillcolor="white" stroked="t" o:allowincell="f" style="position:absolute;left:6420;top:350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23,350" to="81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1;top:586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kinsoku w:val="false"/>
        <w:spacing w:lineRule="exact" w:line="463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165</wp:posOffset>
                </wp:positionH>
                <wp:positionV relativeFrom="paragraph">
                  <wp:posOffset>32385</wp:posOffset>
                </wp:positionV>
                <wp:extent cx="624205" cy="1568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第一單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2.55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第一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;標楷體" w:hAnsi="華康標楷體;標楷體" w:eastAsia="華康標楷體;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華康標楷體;標楷體" w:hAnsi="華康標楷體;標楷體" w:eastAsia="華康標楷體;標楷體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33:00Z</dcterms:created>
  <dc:creator>elu</dc:creator>
  <dc:description/>
  <cp:keywords/>
  <dc:language>en-US</dc:language>
  <cp:lastModifiedBy>elu</cp:lastModifiedBy>
  <dcterms:modified xsi:type="dcterms:W3CDTF">2009-03-15T11:58:00Z</dcterms:modified>
  <cp:revision>3</cp:revision>
  <dc:subject/>
  <dc:title/>
</cp:coreProperties>
</file>