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習心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名稱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Verdana" w:hAnsi="Verdana" w:cs="Verdana"/>
                <w:color w:val="A52A2A"/>
                <w:sz w:val="28"/>
                <w:szCs w:val="28"/>
              </w:rPr>
              <w:t>健康促進學校教師律動研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98.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地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講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廖冠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教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李文端</w:t>
            </w:r>
          </w:p>
        </w:tc>
      </w:tr>
      <w:tr>
        <w:trPr>
          <w:trHeight w:val="4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內容摘要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Verdana" w:hAnsi="Verdana" w:cs="Verdana"/>
                <w:color w:val="008000"/>
                <w:sz w:val="28"/>
                <w:szCs w:val="28"/>
              </w:rPr>
              <w:t>本研習目的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提供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教職員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正確有氧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運動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的知識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並親自力行參與練習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，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一方面能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紓解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平日工作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壓力及促進身心健康，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一方面能從中學習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健康律動教學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的</w:t>
            </w:r>
            <w:r>
              <w:rPr>
                <w:rFonts w:ascii="Verdana" w:hAnsi="Verdana" w:cs="Verdana"/>
                <w:color w:val="008000"/>
                <w:sz w:val="28"/>
                <w:szCs w:val="28"/>
              </w:rPr>
              <w:t>動作與技巧。</w:t>
            </w:r>
          </w:p>
        </w:tc>
      </w:tr>
      <w:tr>
        <w:trPr>
          <w:trHeight w:val="6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研習心得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sz w:val="28"/>
                <w:szCs w:val="28"/>
              </w:rPr>
              <w:t xml:space="preserve">  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平常不愛運動，利用這次研習，躲在最後一排，跟著教練運動，雖然姿勢不太正確，節奏也跟不上，但活動筋骨，流汗的感覺也真不錯，同仁一起跳 ，各種姿態都不一樣，真好看。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運動確有紓解壓力的效果，不常運動的我，也能感覺運動好處，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以後要多運動維持體能才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36:00Z</dcterms:created>
  <dc:creator>elu</dc:creator>
  <dc:description/>
  <cp:keywords/>
  <dc:language>en-US</dc:language>
  <cp:lastModifiedBy>elu</cp:lastModifiedBy>
  <dcterms:modified xsi:type="dcterms:W3CDTF">2009-03-08T11:44:00Z</dcterms:modified>
  <cp:revision>7</cp:revision>
  <dc:subject/>
  <dc:title>研習心得</dc:title>
</cp:coreProperties>
</file>