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東區臺中國民小學九十七學年度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自然科第上下學期課程教學計畫進度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68"/>
        <w:gridCol w:w="1800"/>
        <w:gridCol w:w="540"/>
        <w:gridCol w:w="720"/>
        <w:gridCol w:w="1440"/>
        <w:gridCol w:w="1800"/>
      </w:tblGrid>
      <w:tr>
        <w:trPr>
          <w:tblHeader w:val="true"/>
          <w:trHeight w:val="77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90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暑假結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學日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一年級新生入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與安全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天中太陽位置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0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全日正式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7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天中太陽位置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5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腔衛生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4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宣導週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廁所指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做資源回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年中太陽位置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8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年中太陽位置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與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力保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定方位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8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太陽鐘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8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法治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定方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5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與家暴防治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慶日放假一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植物的構造與功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5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溶液的性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酸鹼性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議題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植物的構造與功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溶液的性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酸鹼性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9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植物的構造與功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9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溶液的性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酸鹼性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6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教育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植物的分類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5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溶液的性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酸與鹼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5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6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一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環境會影響植物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5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16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一次成績評量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主題活動：清明節【食果子拜樹頭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溶液的性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導電性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9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預備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眼睛、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9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怎樣運動？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6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  <w:shd w:fill="D8D8D8" w:val="clear"/>
              </w:rPr>
              <w:t>11/22(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shd w:fill="D8D8D8" w:val="clear"/>
              </w:rPr>
              <w:t>六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shd w:fill="D8D8D8" w:val="clear"/>
              </w:rPr>
              <w:t>運動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眼睛、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26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覓食、避敵和築巢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補假一天</w:t>
            </w:r>
          </w:p>
          <w:p>
            <w:pPr>
              <w:pStyle w:val="Normal"/>
              <w:spacing w:lineRule="exact" w:line="240"/>
              <w:ind w:left="32" w:hanging="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眼睛、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棲地適應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3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教育宣導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眼睛、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/10 </w:t>
            </w:r>
            <w:r>
              <w:rPr>
                <w:rFonts w:ascii="新細明體;PMingLiU" w:hAnsi="新細明體;PMingLiU" w:cs="新細明體;PMingLiU"/>
                <w:sz w:val="20"/>
              </w:rPr>
              <w:t>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孝月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求偶與生殖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7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與家暴防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三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視力保健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7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分類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與家暴防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流水的作用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反毒教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探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產生與傳播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流水的作用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3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2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3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畢業班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探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產生與傳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變化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8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國紀念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岩石和礦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7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變化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岩石和礦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1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變化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3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14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第二次成績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岩石和礦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4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5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畢業班期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人難受的聲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8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20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休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暨歲末感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岩石和礦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8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30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人難受的聲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1.</w:t>
      </w:r>
      <w:r>
        <w:rPr/>
        <w:t xml:space="preserve"> </w:t>
      </w:r>
      <w:r>
        <w:rPr/>
        <w:t>放假日：</w:t>
      </w:r>
      <w:r>
        <w:rPr/>
        <w:t>9/14</w:t>
      </w:r>
      <w:r>
        <w:rPr/>
        <w:t>中秋節（週日）、</w:t>
      </w:r>
      <w:r>
        <w:rPr/>
        <w:t>10/10</w:t>
      </w:r>
      <w:r>
        <w:rPr/>
        <w:t>國慶日（週五）</w:t>
      </w:r>
    </w:p>
    <w:p>
      <w:pPr>
        <w:pStyle w:val="Normal"/>
        <w:rPr/>
      </w:pPr>
      <w:r>
        <w:rPr/>
        <w:t>、</w:t>
      </w:r>
      <w:r>
        <w:rPr/>
        <w:t>1/1</w:t>
      </w:r>
      <w:r>
        <w:rPr/>
        <w:t>元旦（週四）、</w:t>
      </w:r>
      <w:r>
        <w:rPr/>
        <w:t>2/28</w:t>
      </w:r>
      <w:r>
        <w:rPr/>
        <w:t>和平紀念日（週六）、</w:t>
      </w:r>
    </w:p>
    <w:p>
      <w:pPr>
        <w:pStyle w:val="Normal"/>
        <w:rPr/>
      </w:pPr>
      <w:r>
        <w:rPr/>
        <w:t>4/4</w:t>
      </w:r>
      <w:r>
        <w:rPr/>
        <w:t>民族掃墓節（週六）、</w:t>
      </w:r>
      <w:r>
        <w:rPr/>
        <w:t>5/28</w:t>
      </w:r>
      <w:r>
        <w:rPr/>
        <w:t>端午節（週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華康儷宋(P)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6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華康儷宋(P)" w:hAnsi="華康標宋體;華康儷宋(P)" w:eastAsia="華康標宋體;華康儷宋(P)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tLeast" w:line="0"/>
      <w:ind w:left="218" w:hanging="23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Style2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spacing w:lineRule="atLeast" w:line="0"/>
      <w:ind w:left="286" w:hanging="286"/>
      <w:jc w:val="both"/>
    </w:pPr>
    <w:rPr>
      <w:rFonts w:ascii="標楷體" w:hAnsi="標楷體" w:eastAsia="標楷體"/>
    </w:rPr>
  </w:style>
  <w:style w:type="paragraph" w:styleId="Style21">
    <w:name w:val="區塊文字"/>
    <w:basedOn w:val="Normal"/>
    <w:qFormat/>
    <w:pPr>
      <w:spacing w:lineRule="atLeast" w:line="223"/>
      <w:ind w:left="-26" w:right="57" w:firstLine="28"/>
      <w:jc w:val="both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華康儷宋(P)"/>
      <w:b/>
      <w:bCs/>
      <w:kern w:val="0"/>
      <w:sz w:val="22"/>
      <w:szCs w:val="2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華康儷宋(P)" w:cs="Times New Roman"/>
      <w:color w:val="auto"/>
      <w:sz w:val="22"/>
      <w:szCs w:val="20"/>
      <w:lang w:val="en-US" w:eastAsia="zh-TW" w:bidi="ar-SA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;華康儷宋(P)" w:hAnsi="華康標宋體;華康儷宋(P)" w:eastAsia="華康標宋體;華康儷宋(P)" w:cs="新細明體;PMingLiU"/>
      <w:sz w:val="18"/>
    </w:rPr>
  </w:style>
  <w:style w:type="paragraph" w:styleId="Style2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color w:val="000000"/>
      <w:sz w:val="22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4:00Z</dcterms:created>
  <dc:creator>SuperXP</dc:creator>
  <dc:description/>
  <cp:keywords/>
  <dc:language>en-US</dc:language>
  <cp:lastModifiedBy>elu</cp:lastModifiedBy>
  <cp:lastPrinted>2007-05-28T13:43:00Z</cp:lastPrinted>
  <dcterms:modified xsi:type="dcterms:W3CDTF">2009-03-01T08:20:00Z</dcterms:modified>
  <cp:revision>11</cp:revision>
  <dc:subject/>
  <dc:title>表3-1-1      台中市南區和平國民小學九十五學年度 一 年級第一學期課程教學計畫進度總表</dc:title>
</cp:coreProperties>
</file>