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3021"/>
        <w:gridCol w:w="76"/>
        <w:gridCol w:w="1440"/>
        <w:gridCol w:w="2572"/>
      </w:tblGrid>
      <w:tr>
        <w:trPr>
          <w:trHeight w:val="660" w:hRule="exact"/>
          <w:cantSplit w:val="true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訊融入教學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pacing w:val="-6"/>
                <w:sz w:val="30"/>
                <w:szCs w:val="30"/>
                <w:u w:val="single"/>
              </w:rPr>
              <w:t>自然與生活科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領域教學單元活動設計</w:t>
            </w:r>
          </w:p>
        </w:tc>
      </w:tr>
      <w:tr>
        <w:trPr>
          <w:trHeight w:val="338" w:hRule="exac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星星</w:t>
            </w:r>
          </w:p>
        </w:tc>
      </w:tr>
      <w:tr>
        <w:trPr>
          <w:trHeight w:val="380" w:hRule="exac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文端</w:t>
            </w:r>
          </w:p>
        </w:tc>
      </w:tr>
      <w:tr>
        <w:trPr>
          <w:trHeight w:val="376" w:hRule="exac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五下</w:t>
            </w:r>
          </w:p>
        </w:tc>
      </w:tr>
      <w:tr>
        <w:trPr>
          <w:trHeight w:val="399" w:hRule="exac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對象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706" w:hRule="exac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實施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場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教室、□專科教室、■電腦教室、□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教室、□戶外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2835" w:hRule="exact"/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融入教學的策略模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簡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網頁展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透過電腦輔助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視訊進行回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利用影片呈現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討論區進行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部落格進行回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利用網路資源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利用搜尋引擎蒐集資料撰寫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網頁設計及學習成果呈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利用繪圖軟體進行影像處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利用資訊管道分享心得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學生經由網路獲得協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利用數位相機記錄學習歷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利用小組協同合作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透過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與同儕或老師聯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學習歷程檔案展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986" w:hRule="exac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      念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位星座盤</w:t>
            </w:r>
            <w:r>
              <w:rPr>
                <w:rFonts w:ascii="標楷體" w:hAnsi="標楷體" w:cs="標楷體" w:eastAsia="標楷體"/>
                <w:szCs w:val="24"/>
              </w:rPr>
              <w:t>的便利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取代白天上星空教學的不便。</w:t>
            </w:r>
          </w:p>
        </w:tc>
      </w:tr>
      <w:tr>
        <w:trPr>
          <w:trHeight w:val="1172" w:hRule="exac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資訊能力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行為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生能判別題目，正確的操作、點選滑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生已有網路搜尋及利用網路找資料的基本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關鍵字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位星座盤</w:t>
            </w:r>
          </w:p>
        </w:tc>
      </w:tr>
      <w:tr>
        <w:trPr>
          <w:trHeight w:val="4363" w:hRule="exac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3-4-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0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安全妥善的使用日常生活中的器具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7-3-0-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規畫、組織探討的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4500"/>
        <w:gridCol w:w="2108"/>
        <w:gridCol w:w="577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活動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7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6" w:hanging="346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經由分享觀察經驗，引起學習的興趣。</w:t>
            </w:r>
          </w:p>
          <w:p>
            <w:pPr>
              <w:pStyle w:val="Normal"/>
              <w:spacing w:lineRule="atLeast" w:line="0"/>
              <w:ind w:left="346" w:hanging="346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正確操作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位星座盤並細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</w:p>
          <w:p>
            <w:pPr>
              <w:pStyle w:val="Normal"/>
              <w:spacing w:lineRule="atLeast" w:line="0"/>
              <w:ind w:left="346" w:hanging="346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】一天中，星星的位置如何改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跟太陽、月亮位置如何改變的經驗來比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進入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位星座盤畫面並介紹使用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學生練習操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lightGray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位星座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貴林國小自然與資訊教育教學網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’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～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’</w:t>
            </w:r>
          </w:p>
        </w:tc>
      </w:tr>
      <w:tr>
        <w:trPr>
          <w:trHeight w:val="40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6" w:hanging="346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觀察操作，知道北    極星及靠北極星辨識方位及尋找重要星星和星座</w:t>
            </w:r>
          </w:p>
          <w:p>
            <w:pPr>
              <w:pStyle w:val="Normal"/>
              <w:spacing w:lineRule="atLeast" w:line="0"/>
              <w:ind w:left="346" w:hanging="346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經由傳達分享，知道有關星座的故事，並提升對觀星的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知道星座是由星星組合而成。透過欣賞星座故事，加深學習印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實際觀察，察覺夜晚同一時間四季的星象不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比較觀察，找出最佳的觀星地點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】尋找北極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北極星在天空固定不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用北極星可辨認方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利用北斗七星和仙后座找出北極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利用仙后座找出北極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】亮星的介紹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亮星的特色及故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】四季不同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察覺夜晚同一時間，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夜空王者獵戶星座的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當季星空的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</w:rPr>
              <w:t>什麼地點看星星最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位星座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仙后座找北極星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://content1.edu.tw/publish/liuss/stuff/13760/north02.gif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北斗七星找出北極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://content1.edu.tw/publish/liuss/stuff/890698/north01.gif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’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～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’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示範操作電子數位星象盤，學生實際練習操作星象盤互相對照以利發現自己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1" w:hanging="33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】學生實</w:t>
            </w:r>
            <w:r>
              <w:rPr>
                <w:rFonts w:ascii="標楷體" w:hAnsi="標楷體" w:cs="標楷體" w:eastAsia="標楷體"/>
                <w:szCs w:val="24"/>
              </w:rPr>
              <w:t>際練習，老師巡視解答  疑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情故事網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://south.cwb.gov.tw/constellations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空模擬程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’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5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’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從各式的題目中評量學生的各種基本能力，以利補救教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】實</w:t>
            </w:r>
            <w:r>
              <w:rPr>
                <w:rFonts w:ascii="標楷體" w:hAnsi="標楷體" w:cs="標楷體" w:eastAsia="標楷體"/>
                <w:szCs w:val="24"/>
              </w:rPr>
              <w:t>作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數位星象盤題目當作測驗題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分下每人一份的學習單。邊操作邊評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各式的題目中評量學生的各種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數位星座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’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～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’</w:t>
            </w:r>
          </w:p>
        </w:tc>
      </w:tr>
      <w:tr>
        <w:trPr>
          <w:trHeight w:val="19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尋找相關補充網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市立天文科學教育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hyperlink r:id="rId5" w:tgtFrame="_blank">
              <w:r>
                <w:rPr>
                  <w:rStyle w:val="InternetLink"/>
                  <w:rFonts w:eastAsia="標楷體"/>
                  <w:color w:val="000000"/>
                </w:rPr>
                <w:t>http://www.tam.gov.tw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科學博物館</w:t>
            </w:r>
            <w:hyperlink r:id="rId6" w:tgtFrame="_blank">
              <w:r>
                <w:rPr>
                  <w:rStyle w:val="InternetLink"/>
                  <w:rFonts w:eastAsia="標楷體"/>
                  <w:color w:val="000000"/>
                </w:rPr>
                <w:t>http://www.nmns.edu.tw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線上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1.</w:t>
            </w:r>
            <w:hyperlink r:id="rId7">
              <w:r>
                <w:rPr>
                  <w:rStyle w:val="InternetLink"/>
                  <w:rFonts w:eastAsia="標楷體"/>
                  <w:color w:val="000000"/>
                  <w:szCs w:val="24"/>
                  <w:lang w:val="en-US" w:eastAsia="en-US"/>
                </w:rPr>
                <w:t>http://etoe.mlc.edu.tw/designf/3491.swf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2.http://web2.nmns.edu.tw/constellation/learn/learn04.php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">
    <w:altName w:val="標楷體"/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Times New Roman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1.edu.tw/publish/liuss/stuff/13760/north02.gif" TargetMode="External"/><Relationship Id="rId3" Type="http://schemas.openxmlformats.org/officeDocument/2006/relationships/hyperlink" Target="http://content1.edu.tw/publish/liuss/stuff/890698/north01.gif" TargetMode="External"/><Relationship Id="rId4" Type="http://schemas.openxmlformats.org/officeDocument/2006/relationships/hyperlink" Target="http://south.cwb.gov.tw/constellations.htm" TargetMode="External"/><Relationship Id="rId5" Type="http://schemas.openxmlformats.org/officeDocument/2006/relationships/hyperlink" Target="http://www.tam.gov.tw/" TargetMode="External"/><Relationship Id="rId6" Type="http://schemas.openxmlformats.org/officeDocument/2006/relationships/hyperlink" Target="http://www.nmns.edu.tw/" TargetMode="External"/><Relationship Id="rId7" Type="http://schemas.openxmlformats.org/officeDocument/2006/relationships/hyperlink" Target="http://etoe.mlc.edu.tw/designf/3491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8:00Z</dcterms:created>
  <dc:creator>SuperXP</dc:creator>
  <dc:description/>
  <cp:keywords/>
  <dc:language>en-US</dc:language>
  <cp:lastModifiedBy>教務主任</cp:lastModifiedBy>
  <cp:lastPrinted>2007-04-27T10:14:00Z</cp:lastPrinted>
  <dcterms:modified xsi:type="dcterms:W3CDTF">2007-12-13T23:40:00Z</dcterms:modified>
  <cp:revision>18</cp:revision>
  <dc:subject/>
  <dc:title>資訊融入教學─(            )領域教學單元活動設計</dc:title>
</cp:coreProperties>
</file>