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/>
        <w:tc>
          <w:tcPr>
            <w:tcW w:w="8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單的頂端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78"/>
              <w:gridCol w:w="3169"/>
              <w:gridCol w:w="1511"/>
              <w:gridCol w:w="225"/>
              <w:gridCol w:w="601"/>
              <w:gridCol w:w="2948"/>
            </w:tblGrid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6-21</w:t>
                    <w:br/>
                    <w:t>2006-06-2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藝術與人文參觀展演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6-14</w:t>
                    <w:br/>
                    <w:t>2006-06-1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英語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5-24</w:t>
                    <w:br/>
                    <w:t>2006-05-2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學影片研討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5-17</w:t>
                    <w:br/>
                    <w:t>2006-05-1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5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健康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GO!GO!GO!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伸展操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5-10</w:t>
                    <w:br/>
                    <w:t>2006-05-10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6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健康與體育領域教學法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健康促進學校系列活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4-26</w:t>
                    <w:br/>
                    <w:t>2006-04-26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7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特殊族群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認識資優生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4-19</w:t>
                    <w:br/>
                    <w:t>2006-04-1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8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作文教學法研究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3-29</w:t>
                    <w:br/>
                    <w:t>2006-03-2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『九年一貫教師共通性研習課程』</w:t>
                    </w:r>
                    <w:r>
                      <w:rPr>
                        <w:rStyle w:val="InternetLink"/>
                        <w:rFonts w:ascii="細明體;MingLiU" w:hAnsi="細明體;MingLiU" w:cs="細明體;MingLiU" w:eastAsia="細明體;MingLiU"/>
                        <w:color w:val="0000FF"/>
                        <w:kern w:val="0"/>
                        <w:sz w:val="20"/>
                      </w:rPr>
                      <w:t>─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「退撫制度管理與發展」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3-22</w:t>
                    <w:br/>
                    <w:t>2006-03-2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立人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5.3.1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43319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備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0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藝術與人文領域教材教法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3-15</w:t>
                    <w:br/>
                    <w:t>2006-03-15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1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國教巡迴主題輔導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3-08</w:t>
                    <w:br/>
                    <w:t>2006-03-0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5001220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2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廣播及視聽媒體操作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2-22</w:t>
                    <w:br/>
                    <w:t>2006-02-2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234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3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台中國小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教師資訊能力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電腦軟硬體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2-09</w:t>
                    <w:br/>
                    <w:t>2006-02-0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4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台中國小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教師資訊能力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簡報進階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2-08</w:t>
                    <w:br/>
                    <w:t>2006-02-0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5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會組織運作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1-11</w:t>
                    <w:br/>
                    <w:t>2006-01-1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00233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6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度第一學期數學領域銜接補強研討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6-01-04</w:t>
                    <w:br/>
                    <w:t>2006-01-0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00233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7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度第二次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2-21</w:t>
                    <w:br/>
                    <w:t>2005-12-2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00233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8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台中國小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教師資訊能力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校園網路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2-19</w:t>
                    <w:br/>
                    <w:t>2006-01-0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9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休閒輔導面面觀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2-04</w:t>
                    <w:br/>
                    <w:t>2005-12-0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輔教特字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遠離菸害邁向健康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1-30</w:t>
                    <w:br/>
                    <w:t>2005-11-30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1</w:t>
                  </w:r>
                </w:p>
              </w:tc>
              <w:tc>
                <w:tcPr>
                  <w:tcW w:w="3169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週三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務系統資料整理、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Word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列印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2:00~3:00)</w:t>
                    </w:r>
                  </w:hyperlink>
                </w:p>
              </w:tc>
              <w:tc>
                <w:tcPr>
                  <w:tcW w:w="1511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1-23</w:t>
                    <w:br/>
                    <w:t>2005-11-23</w:t>
                  </w:r>
                </w:p>
              </w:tc>
              <w:tc>
                <w:tcPr>
                  <w:tcW w:w="225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2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週三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務系統資料轉移至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Excel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及列印設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2:00~3:00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1-09</w:t>
                    <w:br/>
                    <w:t>2005-11-0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3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國小學務系統操作研習（二）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0-27</w:t>
                    <w:br/>
                    <w:t>2005-10-2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教網中心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1014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92219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4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英語教學增能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0-26</w:t>
                    <w:br/>
                    <w:t>2005-10-26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00233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5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台中國小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教師資訊能力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網頁應用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0-17</w:t>
                    <w:br/>
                    <w:t>2005-12-05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8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6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10-12</w:t>
                    <w:br/>
                    <w:t>2005-10-1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00233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7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8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中輟系統上線通報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一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09-21</w:t>
                    <w:br/>
                    <w:t>2005-09-2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育英國中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7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8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運動身體好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新式健身操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09-21</w:t>
                    <w:br/>
                    <w:t>2005-09-2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9</w:t>
                  </w:r>
                </w:p>
              </w:tc>
              <w:tc>
                <w:tcPr>
                  <w:tcW w:w="3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台中國小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4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教師資訊能力進修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數位影像處理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5-09-19</w:t>
                    <w:br/>
                    <w:t>2005-10-03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4.9.16_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4016987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本學年度研習時數合計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66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3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底部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vanish/>
                      <w:kern w:val="0"/>
                      <w:sz w:val="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vanish/>
                      <w:kern w:val="0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tcBorders/>
            <w:shd w:fill="F5931E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</w:rPr>
              <w:t>依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060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府教學字第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0940096249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號函，本系統研習時數統計自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/8/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開始，之前時數僅供參考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0586" TargetMode="External"/><Relationship Id="rId3" Type="http://schemas.openxmlformats.org/officeDocument/2006/relationships/hyperlink" Target="http://w2.tceb.edu.tw/study_new/status_list_view.php?NID=10000584" TargetMode="External"/><Relationship Id="rId4" Type="http://schemas.openxmlformats.org/officeDocument/2006/relationships/hyperlink" Target="http://w2.tceb.edu.tw/study_new/status_list_view.php?NID=10000582" TargetMode="External"/><Relationship Id="rId5" Type="http://schemas.openxmlformats.org/officeDocument/2006/relationships/hyperlink" Target="http://w2.tceb.edu.tw/study_new/status_list_view.php?NID=10000552" TargetMode="External"/><Relationship Id="rId6" Type="http://schemas.openxmlformats.org/officeDocument/2006/relationships/hyperlink" Target="http://w2.tceb.edu.tw/study_new/status_list_view.php?NID=10000533" TargetMode="External"/><Relationship Id="rId7" Type="http://schemas.openxmlformats.org/officeDocument/2006/relationships/hyperlink" Target="http://w2.tceb.edu.tw/study_new/status_list_view.php?NID=10000308" TargetMode="External"/><Relationship Id="rId8" Type="http://schemas.openxmlformats.org/officeDocument/2006/relationships/hyperlink" Target="http://w2.tceb.edu.tw/study_new/status_list_view.php?NID=10000374" TargetMode="External"/><Relationship Id="rId9" Type="http://schemas.openxmlformats.org/officeDocument/2006/relationships/hyperlink" Target="http://w2.tceb.edu.tw/study_new/status_list_view.php?NID=10000073" TargetMode="External"/><Relationship Id="rId10" Type="http://schemas.openxmlformats.org/officeDocument/2006/relationships/hyperlink" Target="http://w2.tceb.edu.tw/study_new/status_list_view.php?NID=1901" TargetMode="External"/><Relationship Id="rId11" Type="http://schemas.openxmlformats.org/officeDocument/2006/relationships/hyperlink" Target="http://w2.tceb.edu.tw/study_new/status_list_view.php?NID=1878" TargetMode="External"/><Relationship Id="rId12" Type="http://schemas.openxmlformats.org/officeDocument/2006/relationships/hyperlink" Target="http://w2.tceb.edu.tw/study_new/status_list_view.php?NID=1877" TargetMode="External"/><Relationship Id="rId13" Type="http://schemas.openxmlformats.org/officeDocument/2006/relationships/hyperlink" Target="http://w2.tceb.edu.tw/study_new/status_list_view.php?NID=1827" TargetMode="External"/><Relationship Id="rId14" Type="http://schemas.openxmlformats.org/officeDocument/2006/relationships/hyperlink" Target="http://w2.tceb.edu.tw/study_new/status_list_view.php?NID=1436" TargetMode="External"/><Relationship Id="rId15" Type="http://schemas.openxmlformats.org/officeDocument/2006/relationships/hyperlink" Target="http://w2.tceb.edu.tw/study_new/status_list_view.php?NID=1435" TargetMode="External"/><Relationship Id="rId16" Type="http://schemas.openxmlformats.org/officeDocument/2006/relationships/hyperlink" Target="http://w2.tceb.edu.tw/study_new/status_list_view.php?NID=1461" TargetMode="External"/><Relationship Id="rId17" Type="http://schemas.openxmlformats.org/officeDocument/2006/relationships/hyperlink" Target="http://w2.tceb.edu.tw/study_new/status_list_view.php?NID=1356" TargetMode="External"/><Relationship Id="rId18" Type="http://schemas.openxmlformats.org/officeDocument/2006/relationships/hyperlink" Target="http://w2.tceb.edu.tw/study_new/status_list_view.php?NID=1357" TargetMode="External"/><Relationship Id="rId19" Type="http://schemas.openxmlformats.org/officeDocument/2006/relationships/hyperlink" Target="http://w2.tceb.edu.tw/study_new/status_list_view.php?NID=1326" TargetMode="External"/><Relationship Id="rId20" Type="http://schemas.openxmlformats.org/officeDocument/2006/relationships/hyperlink" Target="http://w2.tceb.edu.tw/study_new/status_list_view.php?NID=1316" TargetMode="External"/><Relationship Id="rId21" Type="http://schemas.openxmlformats.org/officeDocument/2006/relationships/hyperlink" Target="http://w2.tceb.edu.tw/study_new/status_list_view.php?NID=1283" TargetMode="External"/><Relationship Id="rId22" Type="http://schemas.openxmlformats.org/officeDocument/2006/relationships/hyperlink" Target="http://w2.tceb.edu.tw/study_new/status_list_view.php?NID=1202" TargetMode="External"/><Relationship Id="rId23" Type="http://schemas.openxmlformats.org/officeDocument/2006/relationships/hyperlink" Target="http://w2.tceb.edu.tw/study_new/status_list_view.php?NID=1135" TargetMode="External"/><Relationship Id="rId24" Type="http://schemas.openxmlformats.org/officeDocument/2006/relationships/hyperlink" Target="http://w2.tceb.edu.tw/study_new/status_list_view.php?NID=917" TargetMode="External"/><Relationship Id="rId25" Type="http://schemas.openxmlformats.org/officeDocument/2006/relationships/hyperlink" Target="http://w2.tceb.edu.tw/study_new/status_list_view.php?NID=923" TargetMode="External"/><Relationship Id="rId26" Type="http://schemas.openxmlformats.org/officeDocument/2006/relationships/hyperlink" Target="http://w2.tceb.edu.tw/study_new/status_list_view.php?NID=848" TargetMode="External"/><Relationship Id="rId27" Type="http://schemas.openxmlformats.org/officeDocument/2006/relationships/hyperlink" Target="http://w2.tceb.edu.tw/study_new/status_list_view.php?NID=865" TargetMode="External"/><Relationship Id="rId28" Type="http://schemas.openxmlformats.org/officeDocument/2006/relationships/hyperlink" Target="http://w2.tceb.edu.tw/study_new/status_list_view.php?NID=580" TargetMode="External"/><Relationship Id="rId29" Type="http://schemas.openxmlformats.org/officeDocument/2006/relationships/hyperlink" Target="http://w2.tceb.edu.tw/study_new/status_list_view.php?NID=640" TargetMode="External"/><Relationship Id="rId30" Type="http://schemas.openxmlformats.org/officeDocument/2006/relationships/hyperlink" Target="http://w2.tceb.edu.tw/study_new/status_list_view.php?NID=55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7:00Z</dcterms:created>
  <dc:creator>elu</dc:creator>
  <dc:description/>
  <cp:keywords/>
  <dc:language>en-US</dc:language>
  <cp:lastModifiedBy>elu</cp:lastModifiedBy>
  <dcterms:modified xsi:type="dcterms:W3CDTF">2009-03-01T08:47:00Z</dcterms:modified>
  <cp:revision>1</cp:revision>
  <dc:subject/>
  <dc:title/>
</cp:coreProperties>
</file>