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甲</w:t>
      </w:r>
      <w:r>
        <w:rPr>
          <w:rFonts w:eastAsia="Times New Roman"/>
        </w:rPr>
        <w:t xml:space="preserve"> </w:t>
      </w:r>
      <w:r>
        <w:rPr/>
        <w:t>林偉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林我的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顆茂密的大樹真涼快，</w:t>
      </w:r>
    </w:p>
    <w:p>
      <w:pPr>
        <w:pStyle w:val="Normal"/>
        <w:rPr/>
      </w:pPr>
      <w:r>
        <w:rPr/>
        <w:t>松鼠松鼠請來做窩；</w:t>
      </w:r>
    </w:p>
    <w:p>
      <w:pPr>
        <w:pStyle w:val="Normal"/>
        <w:rPr/>
      </w:pPr>
      <w:r>
        <w:rPr/>
        <w:t>這片綠油油的草原真廣大，</w:t>
      </w:r>
    </w:p>
    <w:p>
      <w:pPr>
        <w:pStyle w:val="Normal"/>
        <w:rPr/>
      </w:pPr>
      <w:r>
        <w:rPr/>
        <w:t>蟋蟀蟋蟀請來玩耍；</w:t>
      </w:r>
    </w:p>
    <w:p>
      <w:pPr>
        <w:pStyle w:val="Normal"/>
        <w:rPr/>
      </w:pPr>
      <w:r>
        <w:rPr/>
        <w:t>這條藍藍的小溪真漂亮，</w:t>
      </w:r>
    </w:p>
    <w:p>
      <w:pPr>
        <w:pStyle w:val="Normal"/>
        <w:rPr/>
      </w:pPr>
      <w:r>
        <w:rPr/>
        <w:t>蝦子蝦子請來作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昆蟲愛牠們的家，</w:t>
      </w:r>
    </w:p>
    <w:p>
      <w:pPr>
        <w:pStyle w:val="Normal"/>
        <w:rPr/>
      </w:pPr>
      <w:r>
        <w:rPr/>
        <w:t>那美麗溫馨的好地方；</w:t>
      </w:r>
    </w:p>
    <w:p>
      <w:pPr>
        <w:pStyle w:val="Normal"/>
        <w:rPr/>
      </w:pPr>
      <w:r>
        <w:rPr/>
        <w:t>我也深深愛著我的家，</w:t>
      </w:r>
    </w:p>
    <w:p>
      <w:pPr>
        <w:pStyle w:val="Normal"/>
        <w:rPr/>
      </w:pPr>
      <w:r>
        <w:rPr/>
        <w:t>那景色秀麗的好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家在桐林，桐林，</w:t>
      </w:r>
    </w:p>
    <w:p>
      <w:pPr>
        <w:pStyle w:val="Normal"/>
        <w:rPr/>
      </w:pPr>
      <w:r>
        <w:rPr/>
        <w:t>風景美麗，農產豐富，</w:t>
      </w:r>
    </w:p>
    <w:p>
      <w:pPr>
        <w:pStyle w:val="Normal"/>
        <w:rPr/>
      </w:pPr>
      <w:r>
        <w:rPr/>
        <w:t>鄰居和氣，生活美好，</w:t>
      </w:r>
    </w:p>
    <w:p>
      <w:pPr>
        <w:pStyle w:val="Normal"/>
        <w:rPr/>
      </w:pPr>
      <w:r>
        <w:rPr/>
        <w:t>是可愛的家呀！</w:t>
      </w:r>
    </w:p>
    <w:p>
      <w:pPr>
        <w:pStyle w:val="Normal"/>
        <w:rPr/>
      </w:pPr>
      <w:r>
        <w:rPr/>
        <w:t>歡迎全世界的朋友都來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颱風來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到</w:t>
      </w:r>
    </w:p>
    <w:p>
      <w:pPr>
        <w:pStyle w:val="Normal"/>
        <w:rPr/>
      </w:pPr>
      <w:r>
        <w:rPr/>
        <w:t>樹木被凶猛的風連根拔起；</w:t>
      </w:r>
    </w:p>
    <w:p>
      <w:pPr>
        <w:pStyle w:val="Normal"/>
        <w:rPr/>
      </w:pPr>
      <w:r>
        <w:rPr/>
        <w:t>烏雲像生氣的眼睛一樣，</w:t>
      </w:r>
    </w:p>
    <w:p>
      <w:pPr>
        <w:pStyle w:val="Normal"/>
        <w:rPr/>
      </w:pPr>
      <w:r>
        <w:rPr/>
        <w:t>滴下憤怒的淚水；</w:t>
      </w:r>
    </w:p>
    <w:p>
      <w:pPr>
        <w:pStyle w:val="Normal"/>
        <w:rPr/>
      </w:pPr>
      <w:r>
        <w:rPr/>
        <w:t>湍急的水像豹撲上獵物一般，</w:t>
      </w:r>
    </w:p>
    <w:p>
      <w:pPr>
        <w:pStyle w:val="Normal"/>
        <w:rPr/>
      </w:pPr>
      <w:r>
        <w:rPr/>
        <w:t>淹沒了一個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聽到</w:t>
      </w:r>
    </w:p>
    <w:p>
      <w:pPr>
        <w:pStyle w:val="Normal"/>
        <w:rPr/>
      </w:pPr>
      <w:r>
        <w:rPr/>
        <w:t>傷心的風在天空怒吼的聲音；</w:t>
      </w:r>
    </w:p>
    <w:p>
      <w:pPr>
        <w:pStyle w:val="Normal"/>
        <w:rPr/>
      </w:pPr>
      <w:r>
        <w:rPr/>
        <w:t>飛快的洪水在溪裡奔流的聲音；</w:t>
      </w:r>
    </w:p>
    <w:p>
      <w:pPr>
        <w:pStyle w:val="Normal"/>
        <w:rPr/>
      </w:pPr>
      <w:r>
        <w:rPr/>
        <w:t>雨滴在屋頂上打來打趣的，</w:t>
      </w:r>
    </w:p>
    <w:p>
      <w:pPr>
        <w:pStyle w:val="Normal"/>
        <w:rPr/>
      </w:pPr>
      <w:r>
        <w:rPr/>
        <w:t>像鬧鐘一樣，叫醒了我；</w:t>
      </w:r>
    </w:p>
    <w:p>
      <w:pPr>
        <w:pStyle w:val="Normal"/>
        <w:rPr/>
      </w:pPr>
      <w:r>
        <w:rPr/>
        <w:t>強壯的大樹被風吹倒了，</w:t>
      </w:r>
    </w:p>
    <w:p>
      <w:pPr>
        <w:pStyle w:val="Normal"/>
        <w:rPr/>
      </w:pPr>
      <w:r>
        <w:rPr/>
        <w:t>「ㄆㄥ！」的一聲</w:t>
      </w:r>
    </w:p>
    <w:p>
      <w:pPr>
        <w:pStyle w:val="Normal"/>
        <w:rPr/>
      </w:pPr>
      <w:r>
        <w:rPr/>
        <w:t>嚇了我一大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颱風，可以請您不要再來台灣破壞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生氣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寒冷的晚上，我從外面玩耍回來，又冷又餓，餓的頭昏眼花、四肢無力。太棒了！餐桌上有一碗熱呼呼的泡麵，我使出最後的力氣衝過去，拿起筷子狼吞虎嚥的吃，當我正吃到一半的時候，外婆養的貓─</w:t>
      </w:r>
      <w:r>
        <w:rPr>
          <w:u w:val="single"/>
        </w:rPr>
        <w:t>阿喵</w:t>
      </w:r>
      <w:r>
        <w:rPr/>
        <w:t>一直坐在我的旁邊，「喵嗚！喵嗚！」的叫著，我聽了覺得很煩，心想：「阿喵為什麼一直叫啊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後我很生氣，恨不得一腳就把牠踢上天空，我再也忍耐不了了！就從椅子上跳了起來，把手上拿的筷子大力的放到桌上，桌子震的「啪啦」作響，我指著門口，用響亮的聲音大叫：「你這隻憨貓，再叫的話就給我滾出去，乾脆永遠都不要再回來了！」牠用牠那大大圓圓的眼睛望著我，歪著頭一副無辜的樣子，牠「喵！喵！」叫的問我：「小主人，妳為什麼要這麼生氣啊？我又沒有怎麼樣啊！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火冒三丈的把阿喵拉起來，阿喵豎起尾巴，用利爪抓了我的臉，我大叫一聲：「啊！」我更加生氣了，就用掃把打阿喵打出去，打了五公尺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滿心歡喜的說：「那隻憨貓終於不見蹤影了」我得意忘形的走回餐廳，仔細一看，有三隻肥肥胖胖的老鼠正在吃我的菜，我慢慢的走過去，他們聽見我的腳步聲，就轉過頭來，我不只看到那肥肥胖胖的身體，還有沾滿湯汁的嘴巴，我正要提他們的時候，牠們有如光一般，跑的不見蹤影，我後悔莫及，為什麼我要把阿喵趕出去？我才知道我錯怪牠了，原來牠是要告訴我：「有三隻肥胖的老鼠在偷吃妳的菜。」牠是要保護我，如果我沒有錯怪牠，就不會這樣了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經過這次事件，讓我學到一個教訓，就是「做事前先想清楚，生氣沒辦法解決問題，不僅會傷害到自己，也會傷害到別人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螃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螃蟹有如威風的戰士，</w:t>
      </w:r>
    </w:p>
    <w:p>
      <w:pPr>
        <w:pStyle w:val="Normal"/>
        <w:rPr/>
      </w:pPr>
      <w:r>
        <w:rPr/>
        <w:t>兩手拿著強而有力的剪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傍晚，</w:t>
      </w:r>
    </w:p>
    <w:p>
      <w:pPr>
        <w:pStyle w:val="Normal"/>
        <w:rPr/>
      </w:pPr>
      <w:r>
        <w:rPr/>
        <w:t>在溼漉漉的沙灘上，</w:t>
      </w:r>
    </w:p>
    <w:p>
      <w:pPr>
        <w:pStyle w:val="Normal"/>
        <w:rPr/>
      </w:pPr>
      <w:r>
        <w:rPr/>
        <w:t>仔細的觀察，</w:t>
      </w:r>
    </w:p>
    <w:p>
      <w:pPr>
        <w:pStyle w:val="Normal"/>
        <w:rPr/>
      </w:pPr>
      <w:r>
        <w:rPr/>
        <w:t>用銳利的眼睛在家園前守衛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中午，</w:t>
      </w:r>
    </w:p>
    <w:p>
      <w:pPr>
        <w:pStyle w:val="Normal"/>
        <w:rPr/>
      </w:pPr>
      <w:r>
        <w:rPr/>
        <w:t>在大太陽下，</w:t>
      </w:r>
    </w:p>
    <w:p>
      <w:pPr>
        <w:pStyle w:val="Normal"/>
        <w:rPr/>
      </w:pPr>
      <w:r>
        <w:rPr/>
        <w:t>找勢均力敵的對手，</w:t>
      </w:r>
    </w:p>
    <w:p>
      <w:pPr>
        <w:pStyle w:val="Normal"/>
        <w:rPr/>
      </w:pPr>
      <w:r>
        <w:rPr/>
        <w:t>尋覓勝利的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帥氣的螃蟹，</w:t>
      </w:r>
    </w:p>
    <w:p>
      <w:pPr>
        <w:pStyle w:val="Normal"/>
        <w:rPr/>
      </w:pPr>
      <w:r>
        <w:rPr/>
        <w:t>在沙灘的戰場上</w:t>
      </w:r>
    </w:p>
    <w:p>
      <w:pPr>
        <w:pStyle w:val="Normal"/>
        <w:rPr/>
      </w:pPr>
      <w:r>
        <w:rPr/>
        <w:t>比著腕力，</w:t>
      </w:r>
    </w:p>
    <w:p>
      <w:pPr>
        <w:pStyle w:val="Normal"/>
        <w:rPr/>
      </w:pPr>
      <w:r>
        <w:rPr/>
        <w:t>令大家驚歎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  <w:t>我生氣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一個寒冷的晚上，我從外面玩耍回來，又冷又餓，餓的頭昏眼花、四肢無力。太棒了！餐桌上有一碗熱呼呼的泡麵，我使出最後的力氣衝過去，拿起筷子狼吞虎嚥的吃，當我正吃到一半的時候，外婆養的貓─</w:t>
      </w:r>
      <w:r>
        <w:rPr>
          <w:sz w:val="32"/>
          <w:szCs w:val="32"/>
          <w:u w:val="single"/>
        </w:rPr>
        <w:t>阿喵</w:t>
      </w:r>
      <w:r>
        <w:rPr>
          <w:sz w:val="32"/>
          <w:szCs w:val="32"/>
        </w:rPr>
        <w:t>一直坐在我的旁邊，「喵嗚！喵嗚！」的叫著，我聽了覺得很煩，心想：「阿喵為什麼一直叫啊？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之後我很生氣，恨不得一腳就把牠踢上天空，我再也忍耐不了了！就從椅子上跳了起來，把手上拿的筷子大力的放到桌上，桌子震的「啪啦」作響，我指著門口，用響亮的聲音大叫：「你這隻憨貓，再叫的話就給我滾出去，乾脆永遠都不要再回來了！」牠用牠那大大圓圓的眼睛望著我，歪著頭一副無辜的樣子，牠「喵！喵！」叫的問我：「小主人，妳為什麼要這麼生氣啊？我又沒有怎麼樣啊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火冒三丈的把阿喵拉起來，阿喵豎起尾巴，用利爪抓了我的臉，我大叫一聲：「啊！」我更加生氣了，就用掃把打阿喵打出去，打了五公尺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滿心歡喜的說：「那隻憨貓終於不見蹤影了」我得意忘形的走回餐廳，仔細一看，有三隻肥肥胖胖的老鼠正在吃我的菜，我慢慢的走過去，他們聽見我的腳步聲，就轉過頭來，我不只看到那肥肥胖胖的身體，還有沾滿湯汁的嘴巴，我正要提他們的時候，牠們有如光一般，跑的不見蹤影，我後悔莫及，為什麼我要把阿喵趕出去？我才知道我錯怪牠了，原來牠是要告訴我：「有三隻肥胖的老鼠在偷吃妳的菜。」牠是要保護我，如果我沒有錯怪牠，就不會這樣了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經過這次事件，讓我學到一個教訓，就是「做事前先想清楚，生氣沒辦法解決問題，不僅會傷害到自己，也會傷害到別人！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58:00Z</dcterms:created>
  <dc:creator>user</dc:creator>
  <dc:description/>
  <cp:keywords/>
  <dc:language>en-US</dc:language>
  <cp:lastModifiedBy> </cp:lastModifiedBy>
  <dcterms:modified xsi:type="dcterms:W3CDTF">2010-12-07T05:59:00Z</dcterms:modified>
  <cp:revision>45</cp:revision>
  <dc:subject/>
  <dc:title>三甲 林偉(艹仕)</dc:title>
</cp:coreProperties>
</file>