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颱風來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看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風好像魔鬼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利刃把電線撕爛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烏雲像獅子一樣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想用爪子捉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聽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洪水像老虎一樣橫衝直撞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感覺好恐怖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感覺上好像要把我們淹沒了一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求求您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颱風先生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可不可以不要再破壞我們的家園了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4:00Z</dcterms:created>
  <dc:creator>user</dc:creator>
  <dc:description/>
  <cp:keywords/>
  <dc:language>en-US</dc:language>
  <cp:lastModifiedBy> </cp:lastModifiedBy>
  <dcterms:modified xsi:type="dcterms:W3CDTF">2010-12-07T05:58:00Z</dcterms:modified>
  <cp:revision>2</cp:revision>
  <dc:subject/>
  <dc:title>三甲 羅英倫</dc:title>
</cp:coreProperties>
</file>