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甲</w:t>
      </w:r>
      <w:r>
        <w:rPr>
          <w:rFonts w:eastAsia="Times New Roman"/>
        </w:rPr>
        <w:t xml:space="preserve"> </w:t>
      </w:r>
      <w:r>
        <w:rPr/>
        <w:t>李建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不勝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我在炎熱的下午散步，剛好經過商店，於是買了爆米花準備回家爆來吃，爆完以後，就想拿來吃，但是我養的小花貓跑道我前面「喵喵叫！」我覺得好吵喔，我的眼睛盯著牠要做什麼，小花貓心裡想著「想要吃香噴噴的爆米花，怎麼主人一直盯著我，好奇怪喔？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生氣的大吼說：「你出去！」小花貓都聽不懂我說的話，牠仍是一直在那裡坐著看我，我一直唸牠，牠還是聽不懂，小花貓心裡想著「怎麼主人一直大聲吼叫著呢？」我看牠搖搖尾巴，看起來都沒什麼反應。我就用力拉牠的脖子把它拉到門口，牠想著，不知道主人想怎樣做「主人會不會用踢的、用丟的、用打的、用揍的？還是其他辦法處置我？」我用丟的把貓丟出去，這才心滿意足的關上門，高興的笑著說：「我終於可以回餐桌放心的吃爆米花，哈哈哈！看到小花貓縮成痛苦的樣子，我更開心了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餐桌看到要吃的爆米花都被肥胖又有跳蚤的老鼠吃光了，我只好傷心的去商店買一包爆米花回家再爆一次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24:00Z</dcterms:created>
  <dc:creator>user</dc:creator>
  <dc:description/>
  <cp:keywords/>
  <dc:language>en-US</dc:language>
  <cp:lastModifiedBy> </cp:lastModifiedBy>
  <dcterms:modified xsi:type="dcterms:W3CDTF">2010-11-10T02:32:00Z</dcterms:modified>
  <cp:revision>2</cp:revision>
  <dc:subject/>
  <dc:title>三甲 李建宏</dc:title>
</cp:coreProperties>
</file>