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00"/>
        <w:rPr>
          <w:sz w:val="40"/>
          <w:szCs w:val="40"/>
        </w:rPr>
      </w:pPr>
      <w:r>
        <w:rPr>
          <w:sz w:val="40"/>
          <w:szCs w:val="40"/>
        </w:rPr>
        <w:t>桐林我的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這個廣大的花園真美麗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鳥兒鳥兒請來住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這池漂亮的湖水真乾淨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螃蟹螃蟹請來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這條藍連的小河真清澈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魚兒魚兒請來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昆蟲愛它們的家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那漂亮溫暖的好地方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也深深愛著我的家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那山明水秀的好地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的家在桐林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桐林風光美麗，景緻漂亮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鄰居和氣，生活美滿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溫暖的家呀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歡迎大家都來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43:00Z</dcterms:created>
  <dc:creator>user</dc:creator>
  <dc:description/>
  <cp:keywords/>
  <dc:language>en-US</dc:language>
  <cp:lastModifiedBy> </cp:lastModifiedBy>
  <cp:lastPrinted>2010-12-07T13:54:00Z</cp:lastPrinted>
  <dcterms:modified xsi:type="dcterms:W3CDTF">2010-12-07T06:02:00Z</dcterms:modified>
  <cp:revision>3</cp:revision>
  <dc:subject/>
  <dc:title>三甲 李欣穎</dc:title>
</cp:coreProperties>
</file>