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五色鳥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洪霓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五色鳥就像鳥兒中的皇后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身上穿著五彩繽紛的披風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在滿天晚霞中飛來飛去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唱著優雅的歌聲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美麗的披風在森林裡穿進穿出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踩著曼妙的舞姿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讓人看了直叫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9:00Z</dcterms:created>
  <dc:creator> </dc:creator>
  <dc:description/>
  <cp:keywords/>
  <dc:language>en-US</dc:language>
  <cp:lastModifiedBy> </cp:lastModifiedBy>
  <dcterms:modified xsi:type="dcterms:W3CDTF">2010-12-06T07:40:00Z</dcterms:modified>
  <cp:revision>2</cp:revision>
  <dc:subject/>
  <dc:title>三甲  洪霓裳</dc:title>
</cp:coreProperties>
</file>