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歷屆比賽影片觀摩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同學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觀摩之前學長姐或其他參賽學校的表現，吸取他人的經驗，對於我們是有所幫助的，也希望你把看完影片的心得記錄下來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覺得他們表現得很好、值得學習的地方是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覺得他們可以再更好的地方是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72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44:00Z</dcterms:created>
  <dc:creator>lesu</dc:creator>
  <dc:description/>
  <cp:keywords/>
  <dc:language>en-US</dc:language>
  <cp:lastModifiedBy>lesu</cp:lastModifiedBy>
  <dcterms:modified xsi:type="dcterms:W3CDTF">2011-10-29T18:44:00Z</dcterms:modified>
  <cp:revision>2</cp:revision>
  <dc:subject/>
  <dc:title>音樂比賽學習單     年    班姓名：           </dc:title>
</cp:coreProperties>
</file>