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音樂比賽學習單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市音樂比賽已圓滿結束，你表現得很好，值得嘉許！希望藉著這張學習單把你的參賽感想與大家分享，也替這次比賽畫下完美的句點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覺得我表現得很好的地方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覺得我可以再更好的地方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覺得大家表現得很好的地方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覺得大家可以再更好的地方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給其他樂團成員的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42:00Z</dcterms:created>
  <dc:creator>lesu</dc:creator>
  <dc:description/>
  <cp:keywords/>
  <dc:language>en-US</dc:language>
  <cp:lastModifiedBy>lesu</cp:lastModifiedBy>
  <dcterms:modified xsi:type="dcterms:W3CDTF">2011-10-29T18:44:00Z</dcterms:modified>
  <cp:revision>1</cp:revision>
  <dc:subject/>
  <dc:title>音樂比賽學習單     年    班姓名：           </dc:title>
</cp:coreProperties>
</file>