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</w:rPr>
        <w:t>一、成語：</w:t>
      </w:r>
      <w:r>
        <w:rPr/>
        <w:t>量入為出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FF6600"/>
        </w:rPr>
        <w:t>二、篇章：</w:t>
      </w:r>
      <w:r>
        <w:rPr/>
        <w:t>小戴禮記˙王制篇</w:t>
      </w:r>
    </w:p>
    <w:p>
      <w:pPr>
        <w:pStyle w:val="Normal"/>
        <w:ind w:left="480" w:hanging="0"/>
        <w:rPr>
          <w:lang w:eastAsia="zh-CN"/>
        </w:rPr>
      </w:pPr>
      <w:r>
        <w:rPr>
          <w:b/>
          <w:color w:val="FF6600"/>
        </w:rPr>
        <w:t>原文：</w:t>
      </w:r>
      <w:r>
        <w:rPr>
          <w:lang w:eastAsia="zh-CN"/>
        </w:rPr>
        <w:t>冢宰制國用，必於歲之杪，五穀皆入然後制國用。用地小大，視年之豐耗。以三十年之通制國用，量入以為出，祭用數之仂。喪，三年不祭，唯祭天地社稷為越紼而行事。喪用三年之仂。喪祭，用不足曰暴，有餘曰浩。祭，豐年不奢，兇年不儉。國無九年之蓄曰不足，無六年之蓄曰急，無三年之蓄曰國非其國也。三年耕，必有一年之食；九年耕，必有三年之食。以三十年之通，雖有兇旱水溢，民無菜色，然後天子食，日舉以樂。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hanging="0"/>
        <w:rPr/>
      </w:pPr>
      <w:r>
        <w:rPr>
          <w:lang w:eastAsia="zh-CN"/>
        </w:rPr>
        <w:t>杪</w:t>
      </w:r>
      <w:r>
        <w:rPr/>
        <w:t>（ㄇㄧㄠˇ）</w:t>
      </w:r>
      <w:r>
        <w:rPr>
          <w:lang w:eastAsia="zh-CN"/>
        </w:rPr>
        <w:t>仂</w:t>
      </w:r>
      <w:r>
        <w:rPr/>
        <w:t>（ㄌㄜˋ）</w:t>
      </w:r>
      <w:r>
        <w:rPr>
          <w:lang w:eastAsia="zh-CN"/>
        </w:rPr>
        <w:t>稷</w:t>
      </w:r>
      <w:r>
        <w:rPr/>
        <w:t>（ㄐㄧˋ）</w:t>
      </w:r>
      <w:r>
        <w:rPr>
          <w:lang w:eastAsia="zh-CN"/>
        </w:rPr>
        <w:t>紼</w:t>
      </w:r>
      <w:r>
        <w:rPr/>
        <w:t>（ㄈㄨˊ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三、原文翻譯：</w:t>
      </w:r>
      <w:r>
        <w:rPr/>
        <w:t>（目前找不到，之後補充）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-334" w:hanging="0"/>
        <w:rPr/>
      </w:pPr>
      <w:r>
        <w:rPr>
          <w:b/>
          <w:color w:val="FF6600"/>
        </w:rPr>
        <w:t>四、成語翻譯：</w:t>
      </w:r>
      <w:r>
        <w:rPr/>
        <w:t>根據稅收的多寡來制定支出的限度。後泛指根據收入來斟酌開支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五、心得：</w:t>
      </w:r>
    </w:p>
    <w:p>
      <w:pPr>
        <w:pStyle w:val="Normal"/>
        <w:rPr/>
      </w:pPr>
      <w:r>
        <w:rPr/>
        <w:t>量入而為出，可以用在個人理財和國家治理。每個人要在有限的收入裡要怎麼做適當的支出，好好的管理自己的財富，才不會寅吃卯糧、坐吃山空。</w:t>
      </w:r>
    </w:p>
    <w:p>
      <w:pPr>
        <w:pStyle w:val="Normal"/>
        <w:rPr/>
      </w:pPr>
      <w:r>
        <w:rPr/>
        <w:t>而治理一個國家，要好好的使用人民國家的稅收，不要到時候國庫全空，搞的怨聲載道、民不聊生。所以好好的斟酌開支真的是很重要的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29:00Z</dcterms:created>
  <dc:creator>USER</dc:creator>
  <dc:description/>
  <cp:keywords/>
  <dc:language>en-US</dc:language>
  <cp:lastModifiedBy>USER</cp:lastModifiedBy>
  <dcterms:modified xsi:type="dcterms:W3CDTF">2010-01-04T13:52:00Z</dcterms:modified>
  <cp:revision>6</cp:revision>
  <dc:subject/>
  <dc:title>一、成語：量入為出</dc:title>
</cp:coreProperties>
</file>